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во  про  Оксану  Іваненк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Я з  дитинства  мріяла бути  вихователькою, завжди  бути  з  дітьми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О.Іванен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 Де  б  вона  не  була  і  що  б не  робила,але нею  дедалі сильніше опановувало  бажання писати  для  дітей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.П‘ян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*…  великими  очима дивляться на  світ читачі  Оксани  Іванен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Її казки  вчать  дітей добре  бачити  і розуміти все навколо, вчать глибоко  проникати  в складні  взаємини  між людьми, розпізнавати  - хто справжній  друг ,  а хто  -  ворог,   і головне  - ніколи не бути байдужими  до  людей,  до  боротьби добра  зі злом.Воги  вчать  великими очима бачити   й  розуміти  і свої власні  недоліки, яких  слід позбутися,  щоб  стати справжніми , хорошими  людьми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…</w:t>
      </w:r>
      <w:r>
        <w:rPr>
          <w:sz w:val="28"/>
          <w:szCs w:val="28"/>
        </w:rPr>
        <w:t>. Казки  ці  легко  доходять до   розуму  й  серця  юного  читача і  якнайкраще  виконують  своє  велике  виховне  значення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.Забі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** Щедро  віддає   доброту свого  серця  письменниця  дітям. А  це і  є   найвища  нагор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І.Шкаровсь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***Оксана  Іваненко – дуже різноманітний  талант:  і  казкар  і  белетрист  ,  і  поет , і  істор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її книжку   входять такі  різнорідні  твори,  що  іноді  здається, наче  цю книжку  писали  дві або  три особи, зовсім не схожі  одна на од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ред  казкарів Оксана  Іваненко займає  особливе  місце .Вона  уподобала  жанр  напівчарівної  казки  з пізнавальним , природничим    ухил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.Чуковсь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Відомо  ,  що  художня  фантазія  автора  історико - біографічного  твору обмежується  документами  і  фактами. В  даному  разі ці факти , їх  не можна  ні  обійти, ні  істотно змінити. Та  ці факти стають опорою для  художника,  якому  треба  ,  не  порушуючи художньої  та  історичної  правди, відтворити не тільки логіку   подій, деталі  обстановки, а  головне створити  живі  характер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.Крутік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* На  наших  очах , письменників старшого покоління,  мужніли  її  творчі сили, зростала майстерність, зріла любов  до  дітей, без  чого  так  важко написати книжку,  яка  захопила б юних  читачі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сана  Дмитрівна –це  педагог-самородок,  покликання  якого – праця  з  дітьми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.Копиленк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***Буває  таке: читаєш  книгу  і  ніби бачиш автора -  вираз  його  обличчя,  жестикуляцію, чуєш інтонації  голос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  щастя – жити   серед  людей,їхніми  радощами  і  турботами,  спілкуватися  у  справах  творчих, ділових,  побутових, особистих. Та  щастя  :  жити  поруч  ,  спілкуватися  з  ними  , діставати від них заряд людяності , доброти  ,  мудрості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.Дячен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***І я  схиляю  перед нею свою сиву  голову,  від усієї душі  бажаючи їй  здоров‘ я,  сил, натхнення  і  радості,  яку може дати  тільки  щаслива  плідна  творчі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ай  її шляхи будуть широкими ,  сонячними  і  довгими –довгими….  Бо  вони  ведуть  у  безсмертя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.Нестай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Правдиво  треба   писати. Тоді  і  дітям   цікаво,  і  совість  письменницька  чи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е  так  пише   свої твори Оксана  Дмитрівна Іваненко -  одна з  найулюбленіших  письменниць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.Давид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ядки  поезій  про  Оксану  Іваненко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ван Неход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сані  Іваненко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нову  небо  сонячне  й  блакитн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 Дніпром  безкрая  далина…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то    родився  в  квітні - знов  хай квітн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ені  своєї  хай  не  зна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хлоп‘ям  ще був. Давно… По  брук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аркова  шуміли  днів  вали…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и  взяли  тоді  мене  за рук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І в  літературу повели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 тепер  сивіють в  мене  скроні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 чуб  мій  теж вплелася сивина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и ж – як  і були :  весною  повні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вас в  житті і в творчості – весн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онід  Первомайський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сані  Іваненк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ке  кому діл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кільки нам літ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ш серце б хотіл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діти за  світ,-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міятись,  любит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івати й  творит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І щастя дарит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І  мрією  жить,-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ідраду  знаходя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 щоденнім  труді,-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ксано! Виходит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Що  ми ж  молоді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гдан  Чалий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рогій Оксані  Дмитрівні  в день народженн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моїй  уяві світла нив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 марять  світлі пшениці,-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І  жінка ніжна  і вродлив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  серпом-веселкою  в  руці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же  ж  і зроблено  чимало,-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снопах  тужавих видно кра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к  слід вона  попрацювал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  ще  шумить навкруг  врожай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ають дні і  літні  ночі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ків  темніє  далин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 в неї  ті  ж  веселі  очі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І  час  цю  жінку  не згин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І скільки років  їй – не знаю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кажіть -  руками розвед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ку  , як  є ,  -  її вітаю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селу  ,  мудру ,  золот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Літератур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О.Іваненко Мої  казки  і  мої  дорогі вчителі Спогади , казки .- К.: Веселка, 2012.-397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Слово  про  Оксану  Іваненко  Статті, етюди,  есе .-  К.:Веселка, 1986.-  115с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9:41:00Z</dcterms:created>
  <dc:creator>User</dc:creator>
  <dc:description/>
  <cp:keywords/>
  <dc:language>en-US</dc:language>
  <cp:lastModifiedBy>User</cp:lastModifiedBy>
  <dcterms:modified xsi:type="dcterms:W3CDTF">2014-02-18T17:55:00Z</dcterms:modified>
  <cp:revision>17</cp:revision>
  <dc:subject/>
  <dc:title>Слово  про  Оксану  Іваненко</dc:title>
</cp:coreProperties>
</file>