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Урок за романом Володимира Лиса «Соло для Соломії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«Доля жінки у контексті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ХХ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толітт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йомити учнів з відомим українським письменником Володимиром Лисом, обговорити зміст роману, удосконалити вміння характеризувати героїню; виховувати красу високих почуттів, усвідомлення сутності людського щастя, відповідальності за долю інши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мультимедійні засоби, портрет митця, виставка його творів, записи висловів на плакатах, взяті за епіграфи до уро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егко поламати соломину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віть легше, як суху билин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оломинка легко поломилась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івчина ще легше залюбилас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родна пісня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чута на Поліссі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Жіноча доля, хто її розкаже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Жіноча доля, хто її збагне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Їй на землі моїй чомусь найважче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Жіноча доля вибрала мен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брала мене..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 Демиденко</w:t>
      </w:r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овідомлення теми, мотивація навчальної діяльності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ильна жінк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х ніхто не бачить сліз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бка й безпомічна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ов пелюстка ромашки білої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бе й любов свою від зла і зрад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ятую я добром і вір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такою побачила я головну героїню роману В. Лиса «Соло для Соломії». Твір захопив мене, а тому прочитала його на одному диханні. Доля Соломії вразила тим, що у ній я впізнала долі багатьох відомих мені жінок, моїх сусідок, які, на жаль, уже відійшли за вічну межу. Марія, Ганна, Катерина, Ярина, Параска, Олена… Вони, як і Соломі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ойшли через горнило трагічних років війни, післявоєнного лихоліття, колгоспних трудод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лі перипетій ХХ століття В. Лис ніби й виокремлює головну героїню, але разом з тим Соломія невіддільна від людей, які поруч з нею. Саме вони і є «лакмусовим папірцем», який проявляє глибоку сутність сильної особистості – жінки, здатної на самопожер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спробуємо дослідити долю жінки, яка пройшла випробування любов’ю і зрадою, добром і злом. Колесо історії прокотилося по ній, але не зломило її, не вбило прагнення жити і любити, творити добр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спочатку дізнаймося про автора, його життєве кредо, задум створити чудовий жіночий образ у новому романі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«Володимир Лис – феномен сучасності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явіть, що ви зустрілися з письменником. Яке запитання поставили б йому як автору роману «Соло для Соломії»?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«Ім’я як пісн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редмові Тараса Прохаська «Кант для Соломії» є такі рядки: «Якби ми знали більше про життя інших, то могли б краще розібратися із життям власним»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 погоджуєтеся з думкою автора? Чому?</w:t>
      </w:r>
    </w:p>
    <w:p>
      <w:pPr>
        <w:pStyle w:val="Style15"/>
        <w:spacing w:lineRule="auto" w:line="360"/>
        <w:ind w:left="106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ознавча довідка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ти (лат. – спів, пісня) – різновид старовинної хорової пісні величального змісту, близької за мелодією до псалмів, за мотивом – до од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Соломі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пісня, інколи весела, життєрадісна, часто – сумна, трагічна. Тому і назва пісенна: «Соло для Соломії». Тому й епіграфи пісенні. І складається твір із трьох частин з пісенними назвами: «Заспів», «Приспів», «Finale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 Прохасько вказує, що величезна цінність роману полягає в тому, що він є історією цілого людського життя – від початку і до кінця. Спробуймо і ми перегорнути сторінки роману, відчути епоху і людину в ній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еред нами анкета головної героїні роману (готують учні заздалегідь)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-батькові: Троцюк Соломія Антонівн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і місце народження: 15 вересня 1925 року, село Загоряни на Волині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и: Антін Троцюк та Соломія Троцюк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и: Тарас, Василь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духовний наставник: отець Андроній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плення: природа (джмелі, комашки «петрусі», голуби, поле, степ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: Петро і Павло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нки: порятунок Руфини від німця, брата Василя від Сибіру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и: Павло, Петро, Вадим,  Григорій, Гордій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трати: Павло, Петро, Вадим,  Григорій, Гордій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ою змальовує письменник героїню у дитячі роки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ому дівчинка так прив’язалася до отця Андронія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змінилося життя загорян з приходом «совєтів»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ому Соломія кинулася на допомогу Руфині, яку забрав німець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тривожить Соломіїну душу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була щасливою Соломія з Вадимом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випробування випали на долю Соломії після розлуки з Вадимом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змінилося життя в Загорянах після смерті Сталіна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е враження справив Київ на Соломію?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пережила Соломія нові випробування долі?</w:t>
      </w:r>
    </w:p>
    <w:p>
      <w:pPr>
        <w:pStyle w:val="Style15"/>
        <w:spacing w:lineRule="auto" w:line="360"/>
        <w:ind w:left="1069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в групах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питання «Війна у долі Соломії», «Загальнолюдське і національне в романі»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паспорт книг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брати цитати до образу Соломії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використання пісенного матеріалу у романі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роль епіграфів до роману.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тестування або літературного диктанту.</w:t>
      </w:r>
    </w:p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-роздум на одну з тем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, як сонце, може зігріти і обпалити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на вважати Соломію щасливою жінкою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а доля волинянки Соломії.</w:t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писок використаних джерел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 Володимир. Соло для Соломії. Х.: Клуб сімейного дозвілля,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чий словник-довідник. К.: Академія, 1997, 338 с.</w:t>
      </w:r>
    </w:p>
    <w:p>
      <w:pPr>
        <w:pStyle w:val="Style15"/>
        <w:spacing w:lineRule="auto" w:line="360" w:before="0" w:after="200"/>
        <w:ind w:left="177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36:00Z</dcterms:created>
  <dc:creator>MF</dc:creator>
  <dc:description/>
  <cp:keywords/>
  <dc:language>en-US</dc:language>
  <cp:lastModifiedBy>MF</cp:lastModifiedBy>
  <dcterms:modified xsi:type="dcterms:W3CDTF">2014-02-18T18:37:00Z</dcterms:modified>
  <cp:revision>6</cp:revision>
  <dc:subject/>
  <dc:title/>
</cp:coreProperties>
</file>