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олодимир лис – біограф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Лис народився у Луцьку. Журналіст, драматург, прозаїк – така творча еволюція Володимира Лиса. Журналістиці він віддав чимало років у різних виданнях, нині редактор відділу державного будівництва незалежної громадсько-політичної газети «Волинь» (м. Луць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тературі дебютував як драматург, п'ять його п'єс було поставлено в різних театрах України, на українському раді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заїк заявив про себе 1985 року. Член Спілки письменників України та Асоціації українських письменник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во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Айстри на зрубі» (Радянський письменник, 199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«Романа» ( «Підручники і посібники», 2001, «Кальварія», 200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«Маска» («Людина в п’ятьох масках») (Кальварія, 200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«Продавець долі» («Підручники і посібники», 200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«Суддя» (Факт, 200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«Камінь посеред саду» (Твердиня, 200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ша Премія на республіканському конкурсі творів про молодь (за повість «Там, за порогом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Лауреат Всеукраїнського конкурсу «Коронація слова» (2000, 2001, 2003 р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ауреат Першої Премії І-го Всеукраїнського конкурсу оригінальної радіоп'єси «Відродимо забутий жанр» (2007 р.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-ресурс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ikiPed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41:00Z</dcterms:created>
  <dc:creator>MF</dc:creator>
  <dc:description/>
  <cp:keywords/>
  <dc:language>en-US</dc:language>
  <cp:lastModifiedBy>MF</cp:lastModifiedBy>
  <dcterms:modified xsi:type="dcterms:W3CDTF">2014-02-17T16:28:00Z</dcterms:modified>
  <cp:revision>4</cp:revision>
  <dc:subject/>
  <dc:title/>
</cp:coreProperties>
</file>