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6"/>
        <w:gridCol w:w="1984"/>
        <w:gridCol w:w="514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186055</wp:posOffset>
                  </wp:positionV>
                  <wp:extent cx="922655" cy="758190"/>
                  <wp:effectExtent l="0" t="0" r="0" b="0"/>
                  <wp:wrapTight wrapText="bothSides">
                    <wp:wrapPolygon edited="0">
                      <wp:start x="9352" y="0"/>
                      <wp:lineTo x="9060" y="584"/>
                      <wp:lineTo x="8771" y="1638"/>
                      <wp:lineTo x="6555" y="2460"/>
                      <wp:lineTo x="4142" y="3519"/>
                      <wp:lineTo x="-96" y="4573"/>
                      <wp:lineTo x="-96" y="5281"/>
                      <wp:lineTo x="189" y="5632"/>
                      <wp:lineTo x="2891" y="7508"/>
                      <wp:lineTo x="2502" y="9973"/>
                      <wp:lineTo x="2408" y="11265"/>
                      <wp:lineTo x="2791" y="13146"/>
                      <wp:lineTo x="3564" y="15021"/>
                      <wp:lineTo x="4048" y="16902"/>
                      <wp:lineTo x="4048" y="18779"/>
                      <wp:lineTo x="4527" y="20659"/>
                      <wp:lineTo x="4816" y="21362"/>
                      <wp:lineTo x="10316" y="21362"/>
                      <wp:lineTo x="10509" y="21362"/>
                      <wp:lineTo x="16196" y="18779"/>
                      <wp:lineTo x="17934" y="16902"/>
                      <wp:lineTo x="18992" y="15021"/>
                      <wp:lineTo x="19475" y="15021"/>
                      <wp:lineTo x="20632" y="13612"/>
                      <wp:lineTo x="20632" y="13146"/>
                      <wp:lineTo x="21600" y="11032"/>
                      <wp:lineTo x="20826" y="10211"/>
                      <wp:lineTo x="19959" y="9389"/>
                      <wp:lineTo x="16873" y="7508"/>
                      <wp:lineTo x="15426" y="5394"/>
                      <wp:lineTo x="12820" y="3989"/>
                      <wp:lineTo x="11952" y="3752"/>
                      <wp:lineTo x="9832" y="1875"/>
                      <wp:lineTo x="10216" y="1638"/>
                      <wp:lineTo x="10316" y="584"/>
                      <wp:lineTo x="10026" y="0"/>
                      <wp:lineTo x="93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Rock ist grün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5410</wp:posOffset>
                  </wp:positionV>
                  <wp:extent cx="881380" cy="699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er Schal ist grün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grün…..  Rock  ist teue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grün….. Schal  ist warm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Hier ist ein….  grün…..  Rock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.  grün……  Schal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  grün……  Rock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grün….. Schal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3190</wp:posOffset>
                  </wp:positionV>
                  <wp:extent cx="1028700" cy="658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Pullover ist ro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160</wp:posOffset>
                  </wp:positionV>
                  <wp:extent cx="914400" cy="755015"/>
                  <wp:effectExtent l="0" t="0" r="0" b="0"/>
                  <wp:wrapTight wrapText="bothSides">
                    <wp:wrapPolygon edited="0">
                      <wp:start x="15215" y="96"/>
                      <wp:lineTo x="14889" y="96"/>
                      <wp:lineTo x="10143" y="1581"/>
                      <wp:lineTo x="9489" y="1979"/>
                      <wp:lineTo x="9325" y="2374"/>
                      <wp:lineTo x="9405" y="6438"/>
                      <wp:lineTo x="3024" y="7328"/>
                      <wp:lineTo x="1306" y="7626"/>
                      <wp:lineTo x="1306" y="8024"/>
                      <wp:lineTo x="980" y="8318"/>
                      <wp:lineTo x="79" y="9510"/>
                      <wp:lineTo x="-81" y="11192"/>
                      <wp:lineTo x="-81" y="12777"/>
                      <wp:lineTo x="162" y="14363"/>
                      <wp:lineTo x="1306" y="15949"/>
                      <wp:lineTo x="2943" y="17535"/>
                      <wp:lineTo x="5071" y="19121"/>
                      <wp:lineTo x="7523" y="20703"/>
                      <wp:lineTo x="7606" y="21202"/>
                      <wp:lineTo x="9814" y="21496"/>
                      <wp:lineTo x="12761" y="21496"/>
                      <wp:lineTo x="14642" y="21496"/>
                      <wp:lineTo x="14889" y="21496"/>
                      <wp:lineTo x="16280" y="20703"/>
                      <wp:lineTo x="18571" y="19121"/>
                      <wp:lineTo x="20125" y="17535"/>
                      <wp:lineTo x="21352" y="15949"/>
                      <wp:lineTo x="21600" y="14859"/>
                      <wp:lineTo x="21600" y="14166"/>
                      <wp:lineTo x="21187" y="13373"/>
                      <wp:lineTo x="19552" y="11192"/>
                      <wp:lineTo x="18815" y="9606"/>
                      <wp:lineTo x="18651" y="8024"/>
                      <wp:lineTo x="18243" y="6438"/>
                      <wp:lineTo x="17097" y="3267"/>
                      <wp:lineTo x="16688" y="1581"/>
                      <wp:lineTo x="16280" y="491"/>
                      <wp:lineTo x="16032" y="96"/>
                      <wp:lineTo x="15215" y="9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ie Socken sind billig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rot ….  Pullover  ist billige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billig…… Socken sind alt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  rot…..  Pullove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sind billig….. Socken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  rot……  Pullove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die billig….. Socken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65405</wp:posOffset>
                  </wp:positionV>
                  <wp:extent cx="558800" cy="706120"/>
                  <wp:effectExtent l="0" t="0" r="0" b="0"/>
                  <wp:wrapTight wrapText="bothSides">
                    <wp:wrapPolygon edited="0">
                      <wp:start x="8971" y="68"/>
                      <wp:lineTo x="8364" y="140"/>
                      <wp:lineTo x="3344" y="1551"/>
                      <wp:lineTo x="2278" y="2044"/>
                      <wp:lineTo x="2278" y="2325"/>
                      <wp:lineTo x="604" y="4585"/>
                      <wp:lineTo x="-2" y="5644"/>
                      <wp:lineTo x="-2" y="5784"/>
                      <wp:lineTo x="1210" y="6845"/>
                      <wp:lineTo x="3496" y="7973"/>
                      <wp:lineTo x="3647" y="9669"/>
                      <wp:lineTo x="4253" y="10232"/>
                      <wp:lineTo x="5018" y="10232"/>
                      <wp:lineTo x="4253" y="12492"/>
                      <wp:lineTo x="3799" y="17009"/>
                      <wp:lineTo x="3799" y="19268"/>
                      <wp:lineTo x="4557" y="20397"/>
                      <wp:lineTo x="5321" y="21316"/>
                      <wp:lineTo x="8819" y="21316"/>
                      <wp:lineTo x="15209" y="21316"/>
                      <wp:lineTo x="17489" y="21032"/>
                      <wp:lineTo x="17641" y="18137"/>
                      <wp:lineTo x="16573" y="10232"/>
                      <wp:lineTo x="17641" y="9385"/>
                      <wp:lineTo x="17489" y="9104"/>
                      <wp:lineTo x="19313" y="9104"/>
                      <wp:lineTo x="21138" y="8537"/>
                      <wp:lineTo x="21290" y="5716"/>
                      <wp:lineTo x="20987" y="4585"/>
                      <wp:lineTo x="17489" y="1196"/>
                      <wp:lineTo x="12014" y="68"/>
                      <wp:lineTo x="8971" y="6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Sportanzug ist grün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5725</wp:posOffset>
                  </wp:positionV>
                  <wp:extent cx="800100" cy="746760"/>
                  <wp:effectExtent l="0" t="0" r="0" b="0"/>
                  <wp:wrapTight wrapText="bothSides">
                    <wp:wrapPolygon edited="0">
                      <wp:start x="9178" y="94"/>
                      <wp:lineTo x="6385" y="768"/>
                      <wp:lineTo x="3147" y="1637"/>
                      <wp:lineTo x="2516" y="1924"/>
                      <wp:lineTo x="1885" y="2792"/>
                      <wp:lineTo x="1885" y="3178"/>
                      <wp:lineTo x="1528" y="4721"/>
                      <wp:lineTo x="1346" y="7806"/>
                      <wp:lineTo x="1257" y="10894"/>
                      <wp:lineTo x="808" y="12436"/>
                      <wp:lineTo x="448" y="13979"/>
                      <wp:lineTo x="-90" y="17931"/>
                      <wp:lineTo x="-90" y="18993"/>
                      <wp:lineTo x="537" y="20152"/>
                      <wp:lineTo x="9356" y="21403"/>
                      <wp:lineTo x="14217" y="21403"/>
                      <wp:lineTo x="15658" y="21403"/>
                      <wp:lineTo x="21147" y="20441"/>
                      <wp:lineTo x="21506" y="20055"/>
                      <wp:lineTo x="21506" y="19667"/>
                      <wp:lineTo x="21147" y="17064"/>
                      <wp:lineTo x="20786" y="15522"/>
                      <wp:lineTo x="20336" y="13979"/>
                      <wp:lineTo x="19977" y="12436"/>
                      <wp:lineTo x="19616" y="2697"/>
                      <wp:lineTo x="17816" y="2118"/>
                      <wp:lineTo x="14848" y="1637"/>
                      <wp:lineTo x="14937" y="961"/>
                      <wp:lineTo x="13226" y="287"/>
                      <wp:lineTo x="11068" y="94"/>
                      <wp:lineTo x="9178" y="9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Jacke ist grau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grün…..  Sportanzug  ist sportlich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grau…… Jacke ist teuer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  grün…..  Sportanzug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Hier ist ein…..  grau….. Jacke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  grün…… Sportanzug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Ich kaufe ein…..  grau…… Jacke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92710</wp:posOffset>
                  </wp:positionV>
                  <wp:extent cx="320040" cy="571500"/>
                  <wp:effectExtent l="0" t="0" r="0" b="0"/>
                  <wp:wrapTight wrapText="bothSides">
                    <wp:wrapPolygon edited="0">
                      <wp:start x="8808" y="87"/>
                      <wp:lineTo x="281" y="175"/>
                      <wp:lineTo x="-282" y="1060"/>
                      <wp:lineTo x="5398" y="2919"/>
                      <wp:lineTo x="4259" y="4336"/>
                      <wp:lineTo x="3691" y="5752"/>
                      <wp:lineTo x="4829" y="11418"/>
                      <wp:lineTo x="3976" y="15667"/>
                      <wp:lineTo x="3976" y="17083"/>
                      <wp:lineTo x="6533" y="18500"/>
                      <wp:lineTo x="14208" y="21509"/>
                      <wp:lineTo x="15343" y="21509"/>
                      <wp:lineTo x="16197" y="21332"/>
                      <wp:lineTo x="20175" y="19916"/>
                      <wp:lineTo x="21600" y="18854"/>
                      <wp:lineTo x="21600" y="17083"/>
                      <wp:lineTo x="20175" y="14250"/>
                      <wp:lineTo x="19893" y="11418"/>
                      <wp:lineTo x="18753" y="8585"/>
                      <wp:lineTo x="17617" y="7168"/>
                      <wp:lineTo x="13639" y="4336"/>
                      <wp:lineTo x="12501" y="2919"/>
                      <wp:lineTo x="13354" y="87"/>
                      <wp:lineTo x="8808" y="87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Krawatte ist gelb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8260</wp:posOffset>
                  </wp:positionV>
                  <wp:extent cx="835660" cy="7200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as T-Shirt ist rot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gelb…..  Krawatte  ist klei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as rot….. T-Shirt ist modern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  gelb…..  Krawatte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…  rot……  T-Shirt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  gelb…… Krawatte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 ….. rot…… T-Shirt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51435</wp:posOffset>
                  </wp:positionV>
                  <wp:extent cx="514350" cy="685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as Hemd ist bla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70485</wp:posOffset>
                  </wp:positionV>
                  <wp:extent cx="707390" cy="701040"/>
                  <wp:effectExtent l="0" t="0" r="0" b="0"/>
                  <wp:wrapTight wrapText="bothSides">
                    <wp:wrapPolygon edited="0">
                      <wp:start x="10556" y="0"/>
                      <wp:lineTo x="10316" y="180"/>
                      <wp:lineTo x="10316" y="1459"/>
                      <wp:lineTo x="6475" y="2102"/>
                      <wp:lineTo x="4796" y="2559"/>
                      <wp:lineTo x="4796" y="2927"/>
                      <wp:lineTo x="3594" y="4391"/>
                      <wp:lineTo x="2755" y="5856"/>
                      <wp:lineTo x="1436" y="8784"/>
                      <wp:lineTo x="238" y="10249"/>
                      <wp:lineTo x="-119" y="11161"/>
                      <wp:lineTo x="-2" y="11255"/>
                      <wp:lineTo x="954" y="11713"/>
                      <wp:lineTo x="5758" y="13177"/>
                      <wp:lineTo x="5154" y="19034"/>
                      <wp:lineTo x="4796" y="21230"/>
                      <wp:lineTo x="5037" y="21414"/>
                      <wp:lineTo x="5998" y="21414"/>
                      <wp:lineTo x="7794" y="21414"/>
                      <wp:lineTo x="15236" y="21414"/>
                      <wp:lineTo x="16075" y="21323"/>
                      <wp:lineTo x="15477" y="17569"/>
                      <wp:lineTo x="15477" y="11713"/>
                      <wp:lineTo x="18715" y="11713"/>
                      <wp:lineTo x="21599" y="10981"/>
                      <wp:lineTo x="21477" y="10249"/>
                      <wp:lineTo x="20397" y="8784"/>
                      <wp:lineTo x="19676" y="7320"/>
                      <wp:lineTo x="16796" y="2927"/>
                      <wp:lineTo x="16914" y="2466"/>
                      <wp:lineTo x="14995" y="1918"/>
                      <wp:lineTo x="11154" y="1459"/>
                      <wp:lineTo x="11635" y="911"/>
                      <wp:lineTo x="11758" y="180"/>
                      <wp:lineTo x="11395" y="0"/>
                      <wp:lineTo x="1055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Schlafanzug ist neu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as blau…..  Hemd ist klassisch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neu….. Schlafanzug ist rosa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Hier ist ein…..   blau…..  Hemd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… neu…… Schlafanzug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Ich kaufe ein……  blau……  Hemd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…  neu……  Schlafanzug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74930</wp:posOffset>
                  </wp:positionV>
                  <wp:extent cx="914400" cy="6953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Stiefel sind gra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4930</wp:posOffset>
                  </wp:positionV>
                  <wp:extent cx="1022350" cy="549275"/>
                  <wp:effectExtent l="0" t="0" r="0" b="0"/>
                  <wp:wrapTight wrapText="bothSides">
                    <wp:wrapPolygon edited="0">
                      <wp:start x="15473" y="145"/>
                      <wp:lineTo x="14181" y="1048"/>
                      <wp:lineTo x="13619" y="1794"/>
                      <wp:lineTo x="13619" y="2546"/>
                      <wp:lineTo x="9427" y="3747"/>
                      <wp:lineTo x="6042" y="4796"/>
                      <wp:lineTo x="5317" y="5547"/>
                      <wp:lineTo x="4752" y="6747"/>
                      <wp:lineTo x="4833" y="7348"/>
                      <wp:lineTo x="3381" y="8543"/>
                      <wp:lineTo x="2819" y="9148"/>
                      <wp:lineTo x="2899" y="9743"/>
                      <wp:lineTo x="1690" y="10344"/>
                      <wp:lineTo x="1288" y="11095"/>
                      <wp:lineTo x="883" y="14394"/>
                      <wp:lineTo x="561" y="15443"/>
                      <wp:lineTo x="-4" y="16947"/>
                      <wp:lineTo x="-4" y="19348"/>
                      <wp:lineTo x="79" y="19797"/>
                      <wp:lineTo x="1447" y="21294"/>
                      <wp:lineTo x="1850" y="21294"/>
                      <wp:lineTo x="3141" y="21294"/>
                      <wp:lineTo x="4026" y="21294"/>
                      <wp:lineTo x="7009" y="19797"/>
                      <wp:lineTo x="7091" y="19348"/>
                      <wp:lineTo x="11925" y="14545"/>
                      <wp:lineTo x="13215" y="14545"/>
                      <wp:lineTo x="15553" y="13048"/>
                      <wp:lineTo x="15473" y="12144"/>
                      <wp:lineTo x="17971" y="12144"/>
                      <wp:lineTo x="21354" y="10798"/>
                      <wp:lineTo x="21516" y="8397"/>
                      <wp:lineTo x="21516" y="7197"/>
                      <wp:lineTo x="20872" y="5845"/>
                      <wp:lineTo x="18696" y="2546"/>
                      <wp:lineTo x="18775" y="1794"/>
                      <wp:lineTo x="17486" y="593"/>
                      <wp:lineTo x="16035" y="145"/>
                      <wp:lineTo x="15473" y="145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Pantoffeln sind blau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grau….. Stiefel sind  teue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blau…..  Pantoffeln sind schön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sind grau…..  Stiefel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Hier sind blau….. Pantoffeln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die grau…..  Stiefel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die blau….. Pantoffeln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42875</wp:posOffset>
                  </wp:positionV>
                  <wp:extent cx="914400" cy="7937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Hut ist gelb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42875</wp:posOffset>
                  </wp:positionV>
                  <wp:extent cx="1052830" cy="508000"/>
                  <wp:effectExtent l="0" t="0" r="0" b="0"/>
                  <wp:wrapTight wrapText="bothSides">
                    <wp:wrapPolygon edited="0">
                      <wp:start x="4697" y="0"/>
                      <wp:lineTo x="3098" y="213"/>
                      <wp:lineTo x="297" y="2372"/>
                      <wp:lineTo x="297" y="3447"/>
                      <wp:lineTo x="-99" y="5828"/>
                      <wp:lineTo x="2198" y="6904"/>
                      <wp:lineTo x="1896" y="7987"/>
                      <wp:lineTo x="1798" y="12740"/>
                      <wp:lineTo x="4297" y="13816"/>
                      <wp:lineTo x="9097" y="13816"/>
                      <wp:lineTo x="10095" y="17272"/>
                      <wp:lineTo x="10197" y="19431"/>
                      <wp:lineTo x="11898" y="20728"/>
                      <wp:lineTo x="16098" y="21163"/>
                      <wp:lineTo x="18095" y="21163"/>
                      <wp:lineTo x="19096" y="20728"/>
                      <wp:lineTo x="20998" y="17921"/>
                      <wp:lineTo x="20998" y="17272"/>
                      <wp:lineTo x="21497" y="16197"/>
                      <wp:lineTo x="21395" y="14464"/>
                      <wp:lineTo x="20095" y="13816"/>
                      <wp:lineTo x="20498" y="12305"/>
                      <wp:lineTo x="18896" y="11870"/>
                      <wp:lineTo x="10697" y="10360"/>
                      <wp:lineTo x="10798" y="9284"/>
                      <wp:lineTo x="8995" y="7987"/>
                      <wp:lineTo x="6096" y="6904"/>
                      <wp:lineTo x="6697" y="6904"/>
                      <wp:lineTo x="8096" y="4531"/>
                      <wp:lineTo x="8096" y="2585"/>
                      <wp:lineTo x="6497" y="213"/>
                      <wp:lineTo x="5695" y="0"/>
                      <wp:lineTo x="4697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Gürtel ist braun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gelb….. Hut ist schö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braun….. Gürtel ist dünn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  gelb….. Hut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. braun….. Gürtel.</w:t>
            </w:r>
          </w:p>
        </w:tc>
      </w:tr>
      <w:tr>
        <w:trPr>
          <w:trHeight w:val="4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 gelb…..  Hut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de-DE"/>
              </w:rPr>
              <w:t>Ich kaufe ein……  braun……  Gürtel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08585</wp:posOffset>
                  </wp:positionV>
                  <wp:extent cx="789305" cy="598805"/>
                  <wp:effectExtent l="0" t="0" r="0" b="0"/>
                  <wp:wrapTight wrapText="bothSides">
                    <wp:wrapPolygon edited="0">
                      <wp:start x="11622" y="54"/>
                      <wp:lineTo x="9019" y="223"/>
                      <wp:lineTo x="4509" y="785"/>
                      <wp:lineTo x="4444" y="1010"/>
                      <wp:lineTo x="1523" y="2697"/>
                      <wp:lineTo x="378" y="3654"/>
                      <wp:lineTo x="316" y="3879"/>
                      <wp:lineTo x="189" y="5452"/>
                      <wp:lineTo x="697" y="9053"/>
                      <wp:lineTo x="822" y="12654"/>
                      <wp:lineTo x="569" y="13554"/>
                      <wp:lineTo x="378" y="14453"/>
                      <wp:lineTo x="62" y="15636"/>
                      <wp:lineTo x="-3" y="16254"/>
                      <wp:lineTo x="-3" y="17152"/>
                      <wp:lineTo x="316" y="18054"/>
                      <wp:lineTo x="506" y="19686"/>
                      <wp:lineTo x="1014" y="19854"/>
                      <wp:lineTo x="3110" y="19854"/>
                      <wp:lineTo x="3110" y="20136"/>
                      <wp:lineTo x="3617" y="20754"/>
                      <wp:lineTo x="3873" y="20810"/>
                      <wp:lineTo x="8383" y="21485"/>
                      <wp:lineTo x="8572" y="21485"/>
                      <wp:lineTo x="10734" y="21485"/>
                      <wp:lineTo x="11497" y="21485"/>
                      <wp:lineTo x="13973" y="20922"/>
                      <wp:lineTo x="14164" y="20754"/>
                      <wp:lineTo x="15690" y="19965"/>
                      <wp:lineTo x="15750" y="18110"/>
                      <wp:lineTo x="20962" y="17210"/>
                      <wp:lineTo x="20962" y="17152"/>
                      <wp:lineTo x="21471" y="16929"/>
                      <wp:lineTo x="21600" y="16760"/>
                      <wp:lineTo x="21533" y="16254"/>
                      <wp:lineTo x="21152" y="15748"/>
                      <wp:lineTo x="20835" y="15353"/>
                      <wp:lineTo x="20645" y="14679"/>
                      <wp:lineTo x="19309" y="12654"/>
                      <wp:lineTo x="17531" y="10854"/>
                      <wp:lineTo x="16959" y="9954"/>
                      <wp:lineTo x="16959" y="8154"/>
                      <wp:lineTo x="17340" y="6353"/>
                      <wp:lineTo x="17405" y="4553"/>
                      <wp:lineTo x="17278" y="3485"/>
                      <wp:lineTo x="16833" y="2754"/>
                      <wp:lineTo x="16705" y="2754"/>
                      <wp:lineTo x="15052" y="1853"/>
                      <wp:lineTo x="13973" y="841"/>
                      <wp:lineTo x="13084" y="278"/>
                      <wp:lineTo x="12449" y="54"/>
                      <wp:lineTo x="11622" y="54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Bluse ist weiß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00330</wp:posOffset>
                  </wp:positionV>
                  <wp:extent cx="589915" cy="47688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Mütze ist rot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weiß…..  Bluse ist eng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ie rot….. Mütze ist warm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.  weiß…..  Bluse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.  rot…… Mütze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 weiß…..  Bluse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…..  rot….. Mütze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8415</wp:posOffset>
                  </wp:positionV>
                  <wp:extent cx="741680" cy="7239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as Kleid ist violet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50165</wp:posOffset>
                  </wp:positionV>
                  <wp:extent cx="692150" cy="6921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er Mantel ist schwarz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Das violett….. Kleid ist modisch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schwarz……  Mantel  ist elegant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 xml:space="preserve">Hier ist ein……  modisch……. Kleid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er ist ein…..  schwarz……  Mantel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kaufe ein..... neu......Klei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ch  kaufe ein..... schwarz..... Mantel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4:00Z</dcterms:created>
  <dc:creator>Mara Begher</dc:creator>
  <dc:description/>
  <cp:keywords/>
  <dc:language>en-US</dc:language>
  <cp:lastModifiedBy>Дмитрий Каленюк</cp:lastModifiedBy>
  <cp:lastPrinted>2009-01-20T11:45:00Z</cp:lastPrinted>
  <dcterms:modified xsi:type="dcterms:W3CDTF">2014-02-24T15:50:00Z</dcterms:modified>
  <cp:revision>5</cp:revision>
  <dc:subject/>
  <dc:title>Die Bluse ist blau</dc:title>
</cp:coreProperties>
</file>