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з розділу «Віконечко в природу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Ознайомлення дітей з сезонними змінами в природі весною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рша група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овий зміс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увати формувати у дітей уявлення про явища неживої природи весною (зміни у стані сонця, неба, погоди, пробудження землі). Розширити знання дітей про зміни в рослинному світі ( поява бруньок, листя, квітів на деревах, первоцвітів та садових квітів). Познайомити з весняними квітами занесеними до Червоної книги. Спонукати дітей оцінювати красу весняного пробудження природи у віршах Т.Г.Шевченка, допомогти дітям відчути пісенність його поезії. Розвивати пам’ять, мислення, мовлення, пізнавальну активність. Виховувати любов до природи, бажання її берегти і примножува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атеріал: </w:t>
      </w:r>
      <w:r>
        <w:rPr>
          <w:sz w:val="28"/>
          <w:szCs w:val="28"/>
          <w:lang w:val="uk-UA"/>
        </w:rPr>
        <w:t>лист від Весни, портрет Т.Г.Шевченка, Червона книга, презентація за віршем «Встала весна», аудіозапис «Звуки природи. Весна», роздаткові картки з зображенням весняних квітів, картки з зображенням послідовності пробудження дере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д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діте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а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ого ранку! Привітавшись ми побажали один одному, щоб день був сьогодні добрим, приніс вам радість.  Посміхніться один одному, візьміться за руки і відчуєте тепло один одн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чули тепло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тивація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а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вранці  ви розпочинаєте новий день. А чи відомо вам коли прокидається від сну природ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ди спостерігали і передавали з уст в уста прислів’я та приказки про пробудження природи, прихід весни. Пригадаємо які знаємо 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Весна днем красн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Від березневих дощів земля квітне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Де весна приходить – там травиця родить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илетів лелека – приніс весну з далек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Грак на горі – весна на дворі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розпізнати, що прийшла весна?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рактивна вправа «Мозковий штурм» </w:t>
      </w:r>
      <w:r>
        <w:rPr>
          <w:i/>
          <w:sz w:val="28"/>
          <w:szCs w:val="28"/>
          <w:lang w:val="uk-UA"/>
        </w:rPr>
        <w:t>(актуалізація знань дітей)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атель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лі ранок року – це початок весни. Чому ж саме весну вважають ранком року? 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те загадку і скажіть, хто першим прокидається весняного ранк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е від нього навкруг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ирається снаги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йно ранок настає,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глянь у віконце –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воно життя дає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енисте 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однакову кількість тепла сонце посилає на землю взимку і навесні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 виглядає весняне небо? Які хмаринки пливуть по ньому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ажіть звідки беруться струмки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о починається на річках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льодохід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ю буває погода навесні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  А чи можна назвати її примхливою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ння весняних звуків природи </w:t>
      </w:r>
      <w:r>
        <w:rPr>
          <w:sz w:val="28"/>
          <w:szCs w:val="28"/>
          <w:lang w:val="uk-UA"/>
        </w:rPr>
        <w:t>(Звучить запис «Звуки природи. Весна»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ател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и почули в цій мелодії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ентація до вірша Т.Г.Шевченка «Встала весна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пропонує послухати вірш «Встала весна» і переглянути фото – картинки до ньо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і запита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 розумієте вислів «встала весна»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им чином весна «чорну землю сонну розбудила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лова ми можемо підібрати, щоб описати  весну? ( ніжна, тендітна, привітна, чарівн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идактична вправа «Впізнай квітку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розглядають  картки – малюнки, знаходять серед них первоцвіти; садові квіти; назвіть їх, визначають спільні й відмінні озна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Виховател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 думаєте, чи гарно було б піти до лісу, гаю чи парку і нарвати там букет із весняних квітів?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сумовує відповіді дітей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цвіти рвати не можна, бо вони рідкісні, зриваючи їх,  ми позбавляємо квітів життя, а їх стає зараз менше у природі. А виною цьому – байдужа рука людини, що не розуміючи знищувала їх з року в рік. І ось науковці задумались над тим, якщо нічого не змінити, то невдовзі ці квіти зовсім зникнуть. Тоді вони вирішили занести ці квіти у спеціальну Червону книгу охорони природи і нищити їх заборонили законом.  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гляд Червоної книги (весняні квіти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Вправа - емпатія «Весн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хователь читає вірш, а діти відтворюють його мімікою і жест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тала весна після довгого сн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міхнулась ніжно, потягнулас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іжно будить землю…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а вправа «Пробудження дере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дітьми карточки з малюнками квітки, бруньки, листочка. Вони пригадують, як розпускається гілочка дерева, позначають цифрами на своїх картках порядок пробудження дере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і запитання вихов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дізнались на занят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одобалося робити найбільш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Які кольори дарує нам весн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немо весну? Де ми її можемо побачи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вийти надвір, нас осяє сонце, зігріє і ви відчуєте, побачите навкруги весну.  Отже, мерщій одягатися на вулицю,  гуляти, весну зустрічати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ий компонент дошкільної освіти. / Науковий керівник: А.М.Богуш. Авт. кол-в: Богуш А.М., Бєлєнька Г.В., Богініч О.Л. та ін. //Вихователь-методист дошкільного закладу (спецвипуск). – К. – 2012.- С. 3 – 30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 Програма виховання і навчання дітей від двох до семи років / наук. кер. проекту: О. В. Огнев’юк, К. І. Волинець; наук. кер. програмою: О. В. Проскура,  Л. П. Кочина та ін. / Мін. осв. і наук., мол. та спорту України, Головн. упр. осв. і наук. викон. орг. Київміськради (КМДА), Київ. ун-т ім. Б. Грінченка. – 3-є вид., доопр. та доп. – Київ. Ун-т ім. Б.Грінченка, 2012. – 492с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хій З.П. Виховання екологічної культури дошкільників: Метод. Посіб. – К.: Ред.журн. «Дошкільне виховання», 2002. – 173с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Н. Коли в серці живуть добринки. Методичний посібник. – Тернопіль: Мальва-ОСО, 2004. – 96 с.</w:t>
      </w:r>
    </w:p>
    <w:p>
      <w:pPr>
        <w:pStyle w:val="Style16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Інтернет-ресурси:</w:t>
      </w:r>
    </w:p>
    <w:p>
      <w:pPr>
        <w:pStyle w:val="Style16"/>
        <w:numPr>
          <w:ilvl w:val="0"/>
          <w:numId w:val="3"/>
        </w:numPr>
        <w:spacing w:lineRule="auto" w:line="360" w:before="280" w:after="28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ge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tun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et</w:t>
        </w:r>
        <w:r>
          <w:rPr>
            <w:rStyle w:val="InternetLink"/>
            <w:sz w:val="28"/>
            <w:szCs w:val="28"/>
            <w:lang w:val="uk-UA"/>
          </w:rPr>
          <w:t>/?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uk-UA"/>
          </w:rPr>
          <w:t>=</w:t>
        </w:r>
        <w:r>
          <w:rPr>
            <w:rStyle w:val="InternetLink"/>
            <w:sz w:val="28"/>
            <w:szCs w:val="28"/>
          </w:rPr>
          <w:t>music</w:t>
        </w:r>
      </w:hyperlink>
    </w:p>
    <w:p>
      <w:pPr>
        <w:pStyle w:val="Style15"/>
        <w:spacing w:lineRule="auto" w:line="360"/>
        <w:ind w:left="1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/>
        <w:ind w:left="1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-tune.net/?a=mus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54:00Z</dcterms:created>
  <dc:creator>ADMINISTRATOR</dc:creator>
  <dc:description/>
  <cp:keywords/>
  <dc:language>en-US</dc:language>
  <cp:lastModifiedBy>HP</cp:lastModifiedBy>
  <dcterms:modified xsi:type="dcterms:W3CDTF">2014-02-15T21:30:00Z</dcterms:modified>
  <cp:revision>12</cp:revision>
  <dc:subject/>
  <dc:title>Мета: продовжувати формувати у дітей уявлення про явища неживої природи весною (зміни у стані сонця, неба, пробудження землі, зміни у стані погоди)</dc:title>
</cp:coreProperties>
</file>