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й навчальний заклад №5 «Мальва» загального розвитку   Христинівської міської ради Черка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8pt;width:218.95pt;height:39.7pt;mso-wrap-style:none;v-text-anchor:middle;mso-position-vertical:top" type="_x0000_t136">
            <v:path textpathok="t"/>
            <v:textpath on="t" fitshape="t" string="Майстер-клас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 id="shape_0" fillcolor="#0066cc" stroked="t" o:allowincell="f" style="position:absolute;margin-left:0pt;margin-top:-25.55pt;width:149.95pt;height:25.45pt;mso-wrap-style:none;v-text-anchor:middle;mso-position-vertical:top" type="_x0000_t136">
            <v:path textpathok="t"/>
            <v:textpath on="t" fitshape="t" string="для вихователів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 id="shape_0" fillcolor="#0066cc" stroked="t" o:allowincell="f" style="position:absolute;margin-left:0pt;margin-top:-36.05pt;width:467.2pt;height:35.95pt;mso-wrap-style:none;v-text-anchor:middle;mso-position-vertical:top" type="_x0000_t136">
            <v:path textpathok="t"/>
            <v:textpath on="t" fitshape="t" string="«Технологія створення інтерактивни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 id="shape_0" fillcolor="#0066cc" stroked="t" o:allowincell="f" style="position:absolute;margin-left:0pt;margin-top:-33.8pt;width:219.7pt;height:33.7pt;mso-wrap-style:none;v-text-anchor:middle;mso-position-vertical:top" type="_x0000_t136">
            <v:path textpathok="t"/>
            <v:textpath on="t" fitshape="t" string="дидактичних ігор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 id="shape_0" fillcolor="#0066cc" stroked="t" o:allowincell="f" style="position:absolute;margin-left:0pt;margin-top:-83.3pt;width:370.45pt;height:83.2pt;mso-wrap-style:none;v-text-anchor:middle;mso-position-vertical:top" type="_x0000_t136">
            <v:path textpathok="t"/>
            <v:textpath on="t" fitshape="t" string="у програмі  Power Point&#10;засобами перемикачів»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педагогів технології створення інтерактивних дидактичних ігор для дітей дошкільного ві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уявлення про нові можливості застосування презентацій під час створення електронних додатків до занять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ювати вміння створювати і налаштовувати презентації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ти прийомів створення інтерактивних дидактичних ігор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творчу активність педагогів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МАЙСТЕР-КЛАСУ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-майстер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новні колеги! Сьогодні ми з вами навчимося створювати презентації, працюватиме з якими дитина матиме змогу самостійно, за мінімальної допомоги дорослого. Зараз я продемонструю вам презентацію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едагоги переглядають слайди презентації з прикладом дидактичних ігор. Див. файл </w:t>
      </w:r>
      <w:r>
        <w:rPr>
          <w:rFonts w:cs="Aharoni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Дидактичні ігри.pptx</w:t>
      </w:r>
      <w:r>
        <w:rPr>
          <w:rFonts w:cs="Aharoni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-майстер: </w:t>
      </w:r>
      <w:r>
        <w:rPr>
          <w:rFonts w:cs="Times New Roman" w:ascii="Times New Roman" w:hAnsi="Times New Roman"/>
          <w:sz w:val="28"/>
          <w:szCs w:val="28"/>
          <w:lang w:val="uk-UA"/>
        </w:rPr>
        <w:t>Звертаю  вашу увагу на те, що яскраві картинки, використані у презентації, сприяють концентруванню уваги дітей. Завдання підібрані так, щоб дитина в ігровій формі вчилася мислити і розвивалась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умайте над тим, як ви назвали б переглянуту презентацію? (Гра, дидактична гра). Чи хотіли б ви навчитися створювати такі презентації?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давайте разом навчимося налаштовувати ефекти анімації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ок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формляємо слайд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ження для завантаження в презентацію знайдете на робочому столі. Вони містяться в папці «Дидактичні ігри»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хователі відкривають папку  «Дидактичні ігри», що розміщена на робочому столі комп’ютера, та додають на слайд презентації зображення винограду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234315</wp:posOffset>
                </wp:positionV>
                <wp:extent cx="3514090" cy="191706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191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8.45pt;width:276.65pt;height:150.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найди «зайве» зображення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к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ємо анімацію до зобра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цього натискаємо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Добавить эффе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- «Пути перемещения» - «Нарисовать пользовательский путь» - «Линия». </w:t>
      </w:r>
      <w:r>
        <w:rPr>
          <w:rFonts w:cs="Times New Roman" w:ascii="Times New Roman" w:hAnsi="Times New Roman"/>
          <w:sz w:val="28"/>
          <w:szCs w:val="28"/>
        </w:rPr>
        <w:t xml:space="preserve">Мишею проводимо </w:t>
      </w:r>
      <w:r>
        <w:rPr>
          <w:rFonts w:cs="Times New Roman" w:ascii="Times New Roman" w:hAnsi="Times New Roman"/>
          <w:sz w:val="28"/>
          <w:szCs w:val="28"/>
          <w:lang w:val="uk-UA"/>
        </w:rPr>
        <w:t>траєк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uk-UA"/>
        </w:rPr>
        <w:t>ію переміщення об’єкта, який необхідно переміст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ок 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ємо перемикач на ефект ані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Щоб ефект анімації запустився після клацання на картинці, клацаємо на стрілці поруч з ефектом анімації в області задач і обираємо коман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араметри эффек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к 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ускаємо ефект ані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к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ользовательский путь», </w:t>
      </w:r>
      <w:r>
        <w:rPr>
          <w:rFonts w:cs="Times New Roman" w:ascii="Times New Roman" w:hAnsi="Times New Roman"/>
          <w:sz w:val="28"/>
          <w:szCs w:val="28"/>
          <w:lang w:val="uk-UA"/>
        </w:rPr>
        <w:t>що 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лось, обираємо вклад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ремя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натискаємо на кноп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ереключател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бираємо парамет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Начать выполнение эффекта при щелчке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списку, що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крив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бираємо номер зображення і натискаємо на кноп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епер анімація спрацьовуватиме після клацання на зображенні винограду. Зверніть увагу, що ефект вказаний під рядком тригера, а на слайді 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вився значок у вигляді р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-майстер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тепер, коли роботу перемикачів налаштовано, вам необхідно виконати певні дії для «зайвого» предмета. Потрібно додати еф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еление».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ю</w:t>
      </w:r>
      <w:r>
        <w:rPr>
          <w:rFonts w:cs="Times New Roman" w:ascii="Times New Roman" w:hAnsi="Times New Roman"/>
          <w:sz w:val="28"/>
          <w:szCs w:val="28"/>
        </w:rPr>
        <w:t xml:space="preserve"> вам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ити навички налаштування анімації і перемикачів, працюючи над складнішим завд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ви правильно його розв’яжете, зайве зображення збільшиться за розміром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-106680</wp:posOffset>
                </wp:positionV>
                <wp:extent cx="4263390" cy="329374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329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-8.4pt;width:335.65pt;height:259.3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uk-UA"/>
        </w:rPr>
        <w:t>Знайди «зайве» зображення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хователі працюють над виконанням завданн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рок 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формляємо слай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хователі обирають з папки «Дидактичні ігри» зображення фруктів (ананаса, яблука, лимон) і «зайві» зображення(квітку, дзигу) та додають їх на слай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рок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ємо анімацію до першого зобра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того щоб додати до зображення дзиги анімацію виходу,  натискаємо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Добавить эффе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- «Выход» -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ыцветани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ок 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ємо анімацію до другого зображе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ого щоб додати до зображення квітки анімацію виділення, натискаємо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Добавить эффе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- «Вы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ление</w:t>
      </w:r>
      <w:r>
        <w:rPr>
          <w:rFonts w:cs="Times New Roman" w:ascii="Times New Roman" w:hAnsi="Times New Roman"/>
          <w:b/>
          <w:sz w:val="28"/>
          <w:szCs w:val="28"/>
        </w:rPr>
        <w:t>» - «Изминение разм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к 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ємо перемикач на ефект ані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додати перемикач на ефект анімації, заданий на «зайві» зображення і налаштувати його на запуск після клацання на картинці, клацаємо на стрілці поряд з ефектом виходу фігу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исунок 2» (дзиґа), «рисунок 7» (квітк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ласті задач і обираємо коман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араметри эфек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ок 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ускаємо ефект ані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вікні, що 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лося,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ыцвет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кла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ремя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искаємо на кноп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ереключател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ираємо параметр </w:t>
      </w:r>
      <w:r>
        <w:rPr>
          <w:rFonts w:cs="Times New Roman" w:ascii="Times New Roman" w:hAnsi="Times New Roman"/>
          <w:b/>
          <w:sz w:val="28"/>
          <w:szCs w:val="28"/>
        </w:rPr>
        <w:t>«Начать выполнение эффекта при щелчке».</w:t>
      </w:r>
      <w:r>
        <w:rPr>
          <w:rFonts w:cs="Times New Roman" w:ascii="Times New Roman" w:hAnsi="Times New Roman"/>
          <w:sz w:val="28"/>
          <w:szCs w:val="28"/>
        </w:rPr>
        <w:t xml:space="preserve"> У списку, </w:t>
      </w:r>
      <w:r>
        <w:rPr>
          <w:rFonts w:cs="Times New Roman" w:ascii="Times New Roman" w:hAnsi="Times New Roman"/>
          <w:sz w:val="28"/>
          <w:szCs w:val="28"/>
          <w:lang w:val="uk-UA"/>
        </w:rPr>
        <w:t>що відкрив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ираємо номер зображення дзиги і квітки та натискаємо на кноп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Педагог-майстер.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ю для закріплення набутих вмінь спробувати створити нескладні дидактичні ігри. Для вас підготовлений роздатковий матеріал – три варіанти завдань зі створення ігор різного рівня складності. Ви можете обрати гру, яка вам сподобала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Style18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Леус І., Балаюш О. Технологія створення інтерактивних дидактичних ігор у прогамі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засобами перемикачів.//Вихователь – методист дошкільного закладу. – 2013. - №1. – с.33 – 38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3:00Z</dcterms:created>
  <dc:creator>Наташа</dc:creator>
  <dc:description/>
  <cp:keywords/>
  <dc:language>en-US</dc:language>
  <cp:lastModifiedBy>Наташа</cp:lastModifiedBy>
  <dcterms:modified xsi:type="dcterms:W3CDTF">2014-02-12T05:06:00Z</dcterms:modified>
  <cp:revision>6</cp:revision>
  <dc:subject/>
  <dc:title/>
</cp:coreProperties>
</file>