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4605</wp:posOffset>
                </wp:positionH>
                <wp:positionV relativeFrom="margin">
                  <wp:posOffset>114935</wp:posOffset>
                </wp:positionV>
                <wp:extent cx="7558405" cy="9879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9879840"/>
                          <a:chOff x="0" y="0"/>
                          <a:chExt cx="7558560" cy="9879840"/>
                        </a:xfrm>
                      </wpg:grpSpPr>
                      <wpg:grpSp>
                        <wpg:cNvGrpSpPr/>
                        <wpg:grpSpPr>
                          <a:xfrm>
                            <a:off x="0" y="6267600"/>
                            <a:ext cx="7558560" cy="361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640"/>
                              <a:ext cx="7553160" cy="30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3200"/>
                                <a:ext cx="4419720" cy="243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720" y="0"/>
                                <a:ext cx="2147400" cy="30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7840" y="0"/>
                                <a:ext cx="985680" cy="30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5080" y="568800"/>
                              <a:ext cx="2553480" cy="247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59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36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4680"/>
                              <a:ext cx="1286640" cy="32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84680"/>
                              <a:ext cx="3724920" cy="32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880" y="370080"/>
                              <a:ext cx="2541960" cy="29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0600" y="0"/>
                            <a:ext cx="5334480" cy="10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Calibri" w:cs="Bookman Old Style"/>
                                  <w:color w:val="auto"/>
                                  <w:lang w:val="uk-UA" w:bidi="ar-SA"/>
                                </w:rPr>
                                <w:t xml:space="preserve">Смілянська загальноосвітня школа І-ІІІ ступенів №6, Смілянська загальноосвітня школа І-ІІІ ступенів №11 Смілянської міської рад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7409880"/>
                            <a:ext cx="308664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2014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650880"/>
                            <a:ext cx="5334480" cy="55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Bookman Old Style" w:hAnsi="Bookman Old Style" w:eastAsia="Calibri" w:cs="Bookman Old Style"/>
                                  <w:color w:val="002060"/>
                                  <w:lang w:val="uk-UA" w:bidi="ar-SA"/>
                                </w:rPr>
                                <w:t>Вправи для контролю знань та розвитку творчих умі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Bookman Old Style" w:hAnsi="Bookman Old Style" w:eastAsia="Calibri" w:cs="Bookman Old Style"/>
                                  <w:color w:val="4F81BD"/>
                                  <w:lang w:val="uk-UA" w:bidi="ar-SA"/>
                                </w:rPr>
                                <w:t>Тем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Bookman Old Style" w:hAnsi="Bookman Old Style" w:eastAsia="Calibri" w:cs="Bookman Old Style"/>
                                  <w:color w:val="4F81BD"/>
                                  <w:lang w:val="uk-UA" w:bidi="ar-SA"/>
                                </w:rPr>
                                <w:t>«Квадратні рівнянн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Bookman Old Style" w:hAnsi="Bookman Old Style" w:eastAsia="Calibri" w:cs="Bookman Old Style"/>
                                  <w:color w:val="4F81BD"/>
                                  <w:lang w:val="uk-UA" w:bidi="ar-SA"/>
                                </w:rPr>
                                <w:t>Алгебра 8 кл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Calibri" w:cs="Bookman Old Style"/>
                                  <w:color w:val="auto"/>
                                  <w:lang w:val="uk-UA" w:bidi="ar-SA"/>
                                </w:rPr>
                                <w:t>Білоконь Леся Михайлів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Calibri" w:cs="Bookman Old Style"/>
                                  <w:color w:val="auto"/>
                                  <w:lang w:val="uk-UA" w:bidi="ar-SA"/>
                                </w:rPr>
                                <w:t>учитель ма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Calibri" w:cs="Bookman Old Style"/>
                                  <w:color w:val="auto"/>
                                  <w:lang w:val="uk-UA" w:bidi="ar-SA"/>
                                </w:rPr>
                                <w:t xml:space="preserve">Білоконь Станіслав Васильович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Calibri" w:cs="Bookman Old Style"/>
                                  <w:color w:val="auto"/>
                                  <w:lang w:val="uk-UA" w:bidi="ar-SA"/>
                                </w:rPr>
                                <w:t>учитель ма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9.05pt;width:595.15pt;height:777.95pt" coordorigin="23,181" coordsize="11903,15559">
                <v:group id="shape_0" style="position:absolute;left:23;top:10051;width:11903;height:5689">
                  <v:group id="shape_0" style="position:absolute;left:23;top:10476;width:11895;height:4748">
                    <v:shape id="shape_0" coordsize="7132,2863" path="m0,0l17,2863l7132,2578l7132,200l0,0xe" fillcolor="#a7bfde" stroked="f" o:allowincell="f" style="position:absolute;left:23;top:10969;width:6959;height:382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83;top:10476;width:3381;height:474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66;top:10476;width:1551;height:474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905;top:10947;width:4020;height:389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34;top:10051;width:3888;height:5665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46;top:10051;width:3986;height:568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45;top:10342;width:2025;height:515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55;top:10342;width:5865;height:5129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22;top:10634;width:4002;height:459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2;top:181;width:8400;height:1721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man Old Style" w:hAnsi="Bookman Old Style" w:eastAsia="Calibri" w:cs="Bookman Old Style"/>
                            <w:color w:val="auto"/>
                            <w:lang w:val="uk-UA" w:bidi="ar-SA"/>
                          </w:rPr>
                          <w:t xml:space="preserve">Смілянська загальноосвітня школа І-ІІІ ступенів №6, Смілянська загальноосвітня школа І-ІІІ ступенів №11 Смілянської міської рад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11850;width:4860;height:1690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2014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1206;width:8400;height:8725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Bookman Old Style" w:hAnsi="Bookman Old Style" w:eastAsia="Calibri" w:cs="Bookman Old Style"/>
                            <w:color w:val="002060"/>
                            <w:lang w:val="uk-UA" w:bidi="ar-SA"/>
                          </w:rPr>
                          <w:t>Вправи для контролю знань та розвитку творчих умін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Bookman Old Style" w:hAnsi="Bookman Old Style" w:eastAsia="Calibri" w:cs="Bookman Old Style"/>
                            <w:color w:val="4F81BD"/>
                            <w:lang w:val="uk-UA" w:bidi="ar-SA"/>
                          </w:rPr>
                          <w:t>Тем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Bookman Old Style" w:hAnsi="Bookman Old Style" w:eastAsia="Calibri" w:cs="Bookman Old Style"/>
                            <w:color w:val="4F81BD"/>
                            <w:lang w:val="uk-UA" w:bidi="ar-SA"/>
                          </w:rPr>
                          <w:t>«Квадратні рівнянн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Bookman Old Style" w:hAnsi="Bookman Old Style" w:eastAsia="Calibri" w:cs="Bookman Old Style"/>
                            <w:color w:val="4F81BD"/>
                            <w:lang w:val="uk-UA" w:bidi="ar-SA"/>
                          </w:rPr>
                          <w:t>Алгебра 8 кла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Calibri" w:cs="Bookman Old Style"/>
                            <w:color w:val="auto"/>
                            <w:lang w:val="uk-UA" w:bidi="ar-SA"/>
                          </w:rPr>
                          <w:t>Білоконь Леся Михайлівна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Calibri" w:cs="Bookman Old Style"/>
                            <w:color w:val="auto"/>
                            <w:lang w:val="uk-UA" w:bidi="ar-SA"/>
                          </w:rPr>
                          <w:t>учитель математ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Calibri" w:cs="Bookman Old Style"/>
                            <w:color w:val="auto"/>
                            <w:lang w:val="uk-UA" w:bidi="ar-SA"/>
                          </w:rPr>
                          <w:t xml:space="preserve">Білоконь Станіслав Васильович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Calibri" w:cs="Bookman Old Style"/>
                            <w:color w:val="auto"/>
                            <w:lang w:val="uk-UA" w:bidi="ar-SA"/>
                          </w:rPr>
                          <w:t>учитель математ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Самостійна ро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Квадратні рівняння. Неповні квадратні рівнянн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чатковий і середній рівні ( 6 балів)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У завданнях 1 – 3 виберіть одну правильну відповідь і позначте її в бланку відповіде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1                                                Варіант 2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Укажіть коефіцієн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uk-UA"/>
        </w:rPr>
        <w:t>в даному квадратному рівнянні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х + 3 = 0</w:t>
        <w:tab/>
        <w:tab/>
        <w:tab/>
        <w:tab/>
        <w:tab/>
        <w:t>3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/>
        <w:t xml:space="preserve"> – х – 5 = 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) 1;2;3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)3;-1;-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)1;-2;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)1;2;-3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озв’яжи рівняння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16=0</w:t>
        <w:tab/>
        <w:tab/>
        <w:tab/>
        <w:tab/>
        <w:tab/>
        <w:t xml:space="preserve">          25 – у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/>
        <w:t xml:space="preserve"> = 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)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)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)-5;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)-4;4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найдіть корені рівняння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5х = 0</w:t>
        <w:tab/>
        <w:tab/>
        <w:tab/>
        <w:tab/>
        <w:tab/>
        <w:tab/>
        <w:t>3х +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/>
        <w:t xml:space="preserve"> = 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)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)-3;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)0;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)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татній рівень ( 3 бал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Запишіть розв’язання у зошит і перенесіть її відповідь до бланк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</w:t>
        <w:tab/>
        <w:tab/>
        <w:tab/>
        <w:tab/>
        <w:tab/>
        <w:tab/>
        <w:t>Варі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Розв’яжіть рівнянн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3х-1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(х-3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(2х-3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(3х-2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</w:t>
        <w:tab/>
        <w:t xml:space="preserve"> </w:t>
        <w:tab/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Знайдіть корені рівнянн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2х-7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7(7-4х) =0                                           (х-5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5(2х-1)=0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окий рівень ( 3 ба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Розв’язання має містити обґрунтування (послідовні логічні дії та поясне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</w:t>
        <w:tab/>
        <w:tab/>
        <w:tab/>
        <w:tab/>
        <w:tab/>
        <w:tab/>
        <w:t>Варі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жіть рівня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0                                                        -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=0.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0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9"/>
        <w:gridCol w:w="2520"/>
      </w:tblGrid>
      <w:tr>
        <w:trPr>
          <w:trHeight w:val="40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чайте тільки одну правильну відповідь. Дотримуйтесь даних вказівок.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завданнях 1 – 3 правильну відповідь позначайте так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     Б       В      Г                А       Б      В      Г               А       Б       В     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0005</wp:posOffset>
                      </wp:positionV>
                      <wp:extent cx="228600" cy="2292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3.1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35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35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85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35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44645</wp:posOffset>
                      </wp:positionH>
                      <wp:positionV relativeFrom="paragraph">
                        <wp:posOffset>40005</wp:posOffset>
                      </wp:positionV>
                      <wp:extent cx="228600" cy="2292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35pt;margin-top:3.1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6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92370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1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85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1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3442335</wp:posOffset>
                      </wp:positionV>
                      <wp:extent cx="228600" cy="2292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5pt;margin-top:271.0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                                        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3442335</wp:posOffset>
                      </wp:positionV>
                      <wp:extent cx="228600" cy="22923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5pt;margin-top:271.0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3442335</wp:posOffset>
                      </wp:positionV>
                      <wp:extent cx="228600" cy="22923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5pt;margin-top:271.0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завданнях 4,5 правильну відповідь записуйте у рядок.</w:t>
            </w:r>
          </w:p>
        </w:tc>
      </w:tr>
      <w:tr>
        <w:trPr>
          <w:trHeight w:val="36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Відповідь:</w:t>
            </w:r>
          </w:p>
        </w:tc>
      </w:tr>
      <w:tr>
        <w:trPr>
          <w:trHeight w:val="42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Відповідь.</w:t>
            </w:r>
          </w:p>
        </w:tc>
      </w:tr>
      <w:tr>
        <w:trPr>
          <w:trHeight w:val="42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Відповідь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Самостійна ро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Формула коренів квадратного рівня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чатковий і середній рівні ( 6 бал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У завданнях 1 – 3 виберіть одну правильну відповідь і позначте її в бланку відповіде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</w:t>
        <w:tab/>
        <w:tab/>
        <w:tab/>
        <w:tab/>
        <w:tab/>
        <w:tab/>
        <w:t>Варі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найдіть дискримінант квадратного рівнянн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х-2=0</w:t>
        <w:tab/>
        <w:tab/>
        <w:tab/>
        <w:t xml:space="preserve"> </w:t>
        <w:tab/>
        <w:tab/>
        <w:tab/>
        <w:t xml:space="preserve">        2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/>
        <w:t>+х-3=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)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)-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)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)-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кільки коренів має квадратне рівнянн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6х + 9=0?</w:t>
        <w:tab/>
        <w:tab/>
        <w:tab/>
        <w:tab/>
        <w:t xml:space="preserve">                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/>
        <w:t xml:space="preserve"> – 4х + 5 = 0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)д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)од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)жод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)інша відповід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найдіть корені рівнянн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7х+4=0</w:t>
        <w:tab/>
        <w:tab/>
        <w:tab/>
        <w:tab/>
        <w:tab/>
        <w:t xml:space="preserve">       5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/>
        <w:t>-6х+1=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)0,2;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)-1;-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)1;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)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татній рівень ( 3 бал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Запишіть розв’язання у зошит і перенесіть її відповідь до бланк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</w:t>
        <w:tab/>
        <w:tab/>
        <w:tab/>
        <w:tab/>
        <w:tab/>
        <w:tab/>
        <w:t>Варі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Розв’яжіть рівнянн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х-1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+(х+2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(х-3)(х+3) = 22</w:t>
        <w:tab/>
        <w:tab/>
        <w:tab/>
        <w:t>(х-2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+(х+1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(х-5)(х+5) =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Знайдіть корені рівня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position w:val="-24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окий рівень ( 3 ба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Розв’язання має містити обґрунтування (послідовні логічні дії та пояснення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</w:t>
        <w:tab/>
        <w:tab/>
        <w:tab/>
        <w:tab/>
        <w:tab/>
        <w:tab/>
        <w:t>Варі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Доведіть, що при будь – якому значен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е рівняння має два корен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х -5 =0</w:t>
        <w:tab/>
        <w:tab/>
        <w:tab/>
        <w:tab/>
        <w:t xml:space="preserve">                      3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х -7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0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9"/>
        <w:gridCol w:w="2520"/>
      </w:tblGrid>
      <w:tr>
        <w:trPr>
          <w:trHeight w:val="40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чайте тільки одну правильну відповідь. Дотримуйтесь даних вказівок.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завданнях 1 – 3 правильну відповідь позначайте так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     Б       В      Г                А       Б      В      Г              А       Б       В     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0005</wp:posOffset>
                      </wp:positionV>
                      <wp:extent cx="228600" cy="22923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3.1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40005</wp:posOffset>
                      </wp:positionV>
                      <wp:extent cx="228600" cy="22923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5pt;margin-top:3.1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5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1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85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6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40005</wp:posOffset>
                      </wp:positionV>
                      <wp:extent cx="228600" cy="22923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6pt;margin-top:3.1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1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6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1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3442335</wp:posOffset>
                      </wp:positionV>
                      <wp:extent cx="228600" cy="22923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5pt;margin-top:271.0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2                                    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3442335</wp:posOffset>
                      </wp:positionV>
                      <wp:extent cx="228600" cy="22923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5pt;margin-top:271.0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3442335</wp:posOffset>
                      </wp:positionV>
                      <wp:extent cx="228600" cy="22923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5pt;margin-top:271.0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завданнях 4,5 правильну відповідь записуйте у рядок.</w:t>
            </w:r>
          </w:p>
        </w:tc>
      </w:tr>
      <w:tr>
        <w:trPr>
          <w:trHeight w:val="36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Відповідь:</w:t>
            </w:r>
          </w:p>
        </w:tc>
      </w:tr>
      <w:tr>
        <w:trPr>
          <w:trHeight w:val="42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Відповідь.</w:t>
            </w:r>
          </w:p>
        </w:tc>
      </w:tr>
      <w:tr>
        <w:trPr>
          <w:trHeight w:val="42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Відповідь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Самостійна робот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Теорема Віє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чатковий і середній рівні ( 6 бал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У завданнях 1 – 3 виберіть одну правильну відповідь і позначте її в бланку відповіде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</w:t>
        <w:tab/>
        <w:tab/>
        <w:tab/>
        <w:tab/>
        <w:tab/>
        <w:tab/>
        <w:t>Варіант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найдіть суму коренів рівняння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9х+1=0                                                   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/>
        <w:t xml:space="preserve"> + 7х - 4=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)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)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)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)-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найдіть добуток коренів рівнянн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6х + 9=0?</w:t>
        <w:tab/>
        <w:tab/>
        <w:tab/>
        <w:tab/>
        <w:t xml:space="preserve">        </w:t>
        <w:tab/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9х - 6</w:t>
      </w:r>
      <w:r>
        <w:rPr/>
        <w:t xml:space="preserve"> = 0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)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)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)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) -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найдіть корені рівнянн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7х+12=0   </w:t>
        <w:tab/>
        <w:tab/>
        <w:tab/>
        <w:tab/>
        <w:tab/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/>
        <w:t>-10х +21=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) -4;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) 3;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) -7;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) 4;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татній рівень ( 3 бал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Запишіть розв’язання у зошит і перенесіть її відповідь до бланк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</w:t>
        <w:tab/>
        <w:tab/>
        <w:tab/>
        <w:tab/>
        <w:tab/>
        <w:tab/>
        <w:t>Варі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кладіть квадратне рівняння з цілими коефіцієнтами, корені якого дорівню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28675" cy="4286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                                              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28625" cy="42862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ре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4х +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0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х -10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овольняють умов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-3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=13                                                              2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+5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корені рівняння та коефіціє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окий рівень ( 3 ба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Розв’язання має містити обґрунтування (послідовні логічні дії та пояснення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</w:t>
        <w:tab/>
        <w:tab/>
        <w:tab/>
        <w:tab/>
        <w:tab/>
        <w:tab/>
        <w:t>Варі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.Рівняння х2 + 6х -7 =0 має корені х1 і х2. Не розв’язуючи рівняння, знайдіть                                                                           х12 + х22                                                                                      (х1-х2)2</w:t>
      </w:r>
    </w:p>
    <w:tbl>
      <w:tblPr>
        <w:tblW w:w="90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9"/>
        <w:gridCol w:w="2520"/>
      </w:tblGrid>
      <w:tr>
        <w:trPr>
          <w:trHeight w:val="40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чайте тільки одну правильну відповідь. Дотримуйтесь даних вказівок.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завданнях 1 – 3 правильну відповідь позначайте так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     Б       В      Г                А       Б      В      Г              А       Б       В     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0005</wp:posOffset>
                      </wp:positionV>
                      <wp:extent cx="228600" cy="22923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3.1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40005</wp:posOffset>
                      </wp:positionV>
                      <wp:extent cx="228600" cy="22923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5pt;margin-top:3.1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5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1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85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6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40005</wp:posOffset>
                      </wp:positionV>
                      <wp:extent cx="228600" cy="22923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6pt;margin-top:3.1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1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47625</wp:posOffset>
                      </wp:positionV>
                      <wp:extent cx="228600" cy="22923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6pt;margin-top:3.7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1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3442335</wp:posOffset>
                      </wp:positionV>
                      <wp:extent cx="228600" cy="22923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5pt;margin-top:271.0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2                                    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3442335</wp:posOffset>
                      </wp:positionV>
                      <wp:extent cx="228600" cy="22923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5pt;margin-top:271.0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3442335</wp:posOffset>
                      </wp:positionV>
                      <wp:extent cx="228600" cy="22923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5pt;margin-top:271.0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завданнях 4,5 правильну відповідь записуйте у рядок.</w:t>
            </w:r>
          </w:p>
        </w:tc>
      </w:tr>
      <w:tr>
        <w:trPr>
          <w:trHeight w:val="36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Відповідь:</w:t>
            </w:r>
          </w:p>
        </w:tc>
      </w:tr>
      <w:tr>
        <w:trPr>
          <w:trHeight w:val="42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Відповідь.</w:t>
            </w:r>
          </w:p>
        </w:tc>
      </w:tr>
      <w:tr>
        <w:trPr>
          <w:trHeight w:val="42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Відповідь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Тестові завдання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Квадратні рівняння. Неповні квадратні рівня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Серед наведених рівнянь квадратними є:</w:t>
        <w:br/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-х +1=0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;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х-2=0; 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Коефіцієнти рівняння х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2х-8 =0:</w:t>
        <w:br/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=1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-2, с=-8;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=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2,с =8;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=-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=-8,с=1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=-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=1,с=-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Числа а = 1,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=4, с= -3,5  є коефіцієнтами квадратного рівняння:</w:t>
        <w:br/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3,5х+4= 0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1,2х-3,5 = 0;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3,5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+4х+1,2 = 0;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,2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+4х-3,5= 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Якщо у квадратному рівнянні с =0, то рівняння має корені:</w:t>
        <w:br/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 = 0 і х 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 = 1і х =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= -1 і х = -а;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 = 0 і х = -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Коренями рівняння 3х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15 =0 є числа:</w:t>
        <w:br/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2;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ума коренів рівняння 2х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+7х =0 дорівнює: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;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3,5;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,2;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1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Добуток двох послідовних натуральних чисел на 48 більше від більшого з них. Знайдіть ці числа. Склавши за умовою задачі рівняння і спростивши його, одержали:</w:t>
        <w:br/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49=0;</w:t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+7х=0;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7х=0;</w:t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25=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Добуток коренів рівняння (2х+1)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= 2х+1 дорівнює:</w:t>
        <w:br/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6;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1;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;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Рівняння х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х-5)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 5(х-5)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=0:</w:t>
        <w:br/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один корінь;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два корені;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три корені;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має корен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Тестові завдання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Формула коренів квадратного рівня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Дискримін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=(-5)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4·2·1 для рівняння: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+2х-1=0;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5х+1=0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5х-2=0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х-5=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Серед поданих рівнянь не має коренів:</w:t>
        <w:br/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+3х+1=0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+8х+1=0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4х+4=0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3х+2=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Рівняння 9х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+12х+с=0 має два різних корені, якщо:</w:t>
        <w:br/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=-1;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=4;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  <w:t>с=5;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=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Корені рівняння 2х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3х-5=0 можна обчислити:</w:t>
        <w:br/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,2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,2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,2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,2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Коренями рівняння 3х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+7х+2=0 є числа: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2 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2 і -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і 2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Якщо у квадратному рівнянні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=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, то його коре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можна обчисли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,2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;  В)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,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/>
          <w:position w:val="-24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position w:val="-24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,2</w:t>
      </w:r>
      <w:r>
        <w:rPr>
          <w:rFonts w:cs="Times New Roman" w:ascii="Times New Roman" w:hAnsi="Times New Roman"/>
          <w:position w:val="-24"/>
          <w:sz w:val="28"/>
          <w:szCs w:val="28"/>
          <w:lang w:val="uk-UA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42950" cy="38100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" w:ascii="Cambria Math" w:hAnsi="Cambria Math"/>
          <w:sz w:val="28"/>
          <w:szCs w:val="28"/>
        </w:rPr>
        <w:br/>
      </w:r>
      <w:r>
        <w:rPr>
          <w:rFonts w:cs="Times New Roman" w:ascii="Times New Roman" w:hAnsi="Times New Roman"/>
          <w:position w:val="-24"/>
          <w:sz w:val="28"/>
          <w:szCs w:val="28"/>
          <w:lang w:val="uk-UA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.Для рівняння 5х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=6х+8:</w:t>
        <w:br/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=(-6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4·5·(-8);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(-4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5·(-6);  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= (-3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5·(-8)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=(-6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5·(-8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Більший з коренів рівняння 11х = 3 + 10х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більший меншого на:</w:t>
        <w:br/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3;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1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>1,2;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Сума коренів рівняння 3х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 6х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+3х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=0 дорівнює:</w:t>
        <w:br/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t>0;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>1;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;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Тестові завдання №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Теорема Віє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Для коренів 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івняння х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 7х +12 =0 правильним є твердження:</w:t>
        <w:br/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+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-7,  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·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12;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+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7, 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·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- 12;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+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-7, 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·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= - 12;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+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7,  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·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=1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Відомо, що - 4 і – 2 – корені зведеного квадратного рівняння х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=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оді:</w:t>
        <w:br/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>= -6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6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-8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Якщо -7 і 9  -  корені зведеного квадратного рівняння х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=0,то: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2;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-2;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-63;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6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Якщо 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+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= 5,  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·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= - 6, то 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 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корені зведеного квадратного рівняння:</w:t>
        <w:br/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+ 5х -6 =0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 5х -6 =0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 5х +6 =0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+ 5х +6 =0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Якщо 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 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 корені рівняння 2х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 5х +2 =0, то:</w:t>
        <w:br/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+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5,  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·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=2;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+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2,5,  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·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1;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+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-5,  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·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=-2;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+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-2,5,  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·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=1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Один з коренів рівняння х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 -14 =0 дорівнює 2. Тоді правильно, що:</w:t>
        <w:br/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угий корінь дорівнює 7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-9;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угий корінь дорівнює 12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-14;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угий корінь дорівнює -7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5;</w:t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угий корінь дорівнює -16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Частка коренів рівняння х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+ 5х 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=0 дорівнює -3,5. Тоді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рівнює: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А) -5;</w:t>
        <w:tab/>
        <w:tab/>
        <w:t>Б) -7;</w:t>
        <w:tab/>
        <w:tab/>
        <w:t>В) -14;</w:t>
        <w:tab/>
        <w:tab/>
        <w:t>Г) -2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Якщо 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·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=12,  х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+х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= 40, то 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 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корені рівняння:</w:t>
        <w:br/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8х + 12 =0;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12х +6 =0;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8х +40 =0;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12х -40 =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Рівнянням, у якого корені на 2 менші від коренів рівнянн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187х +148 =0,  є:</w:t>
        <w:br/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189х -200 =0;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+ 185х +150 =0;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180х -146 =0;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183х -222 =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повіді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амостійні робо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№1</w:t>
      </w:r>
      <w:r>
        <w:rPr/>
        <w:t>, №2, №3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275"/>
        <w:gridCol w:w="1560"/>
        <w:gridCol w:w="1451"/>
      </w:tblGrid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самостійної робо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арі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арі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арі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аріант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аріа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аріа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±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±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-4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-3;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4х² +26х+5=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6х²-10х+1=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оренів не м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-13;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-1;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= 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= ±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0; ±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0; ±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2 коре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2 кор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стові роботи  №1,  №2,  №3</w:t>
      </w:r>
    </w:p>
    <w:tbl>
      <w:tblPr>
        <w:tblW w:w="4815" w:type="dxa"/>
        <w:jc w:val="left"/>
        <w:tblInd w:w="2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02"/>
        <w:gridCol w:w="1002"/>
        <w:gridCol w:w="1002"/>
      </w:tblGrid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тестової робот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авданн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Істер О.С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лгебра: підручн. для 8 кл. загальноосвіт. навч. закл. – К.:Освіта, 2008.- 208с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(підручник одного автора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Стадник Л.Г., Роганін О.М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лгебра. 8 клас: Комплексний зошит для контролю знань. - Х.: Видавництво “Ранок”, 2010.-64с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(зошит двох авторів)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Гаук М., Кондратьєва Л., Сказків І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идактичні матеріали для атестаційних робіт і тематичного контролю знань з алгебри. 8 клас.- Тернопіль: Підручники і посібники, 2004. – 96с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(посібник двох авторів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Корнес А.І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лгебра. Геометрія. 8 клас: Зошит для контрольних і самостійних робіт. – Х.: Веста, 2009.-104с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(зошит двох авторів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Кравчук В.Р., Підручна М.В., Янченко Г.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лгебра. Підручник для 8 класу. - Тернопіль.: Підручники і посібники, 2004.- 232с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(підручник двох авторів)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16:00Z</dcterms:created>
  <dc:creator>Admin</dc:creator>
  <dc:description/>
  <cp:keywords/>
  <dc:language>en-US</dc:language>
  <cp:lastModifiedBy>Admin</cp:lastModifiedBy>
  <dcterms:modified xsi:type="dcterms:W3CDTF">2014-02-19T18:58:00Z</dcterms:modified>
  <cp:revision>9</cp:revision>
  <dc:subject/>
  <dc:title/>
</cp:coreProperties>
</file>