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истема уроків з теми «Звичайні дроби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готував:</w:t>
        <w:br/>
        <w:t>вчитель математики та інформатики</w:t>
        <w:br/>
        <w:t>Жовнинського НВК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львач Станіслав Дмитрович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14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Що таке звичайний дріб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вивчити, що </w:t>
      </w:r>
      <w:r>
        <w:rPr>
          <w:sz w:val="28"/>
          <w:szCs w:val="28"/>
          <w:lang w:val="uk-UA"/>
        </w:rPr>
        <w:t>таке звичайний дріб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правильно і чітко висловлювати власні думки, грамотно формулювати математичні твердження;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дисципліновані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нових знань, умінь і навичок.</w:t>
      </w:r>
    </w:p>
    <w:p>
      <w:pPr>
        <w:pStyle w:val="Normal"/>
        <w:spacing w:lineRule="auto" w:line="360"/>
        <w:ind w:left="900"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м’яч, презентація до даного уроку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.</w:t>
      </w:r>
      <w:r>
        <w:rPr>
          <w:sz w:val="28"/>
          <w:szCs w:val="28"/>
          <w:lang w:val="uk-UA"/>
        </w:rPr>
        <w:t xml:space="preserve"> Перемістіть один сірник так, щоб рівняння було правильним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6181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1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. 1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8561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2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. 2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лічби частин предметів використовують </w:t>
      </w:r>
      <w:r>
        <w:rPr>
          <w:bCs/>
          <w:i/>
          <w:sz w:val="28"/>
          <w:szCs w:val="28"/>
          <w:lang w:val="uk-UA"/>
        </w:rPr>
        <w:t>звичайні дроби</w:t>
      </w:r>
      <w:r>
        <w:rPr>
          <w:bCs/>
          <w:sz w:val="28"/>
          <w:szCs w:val="28"/>
          <w:lang w:val="uk-UA"/>
        </w:rPr>
        <w:t>. Щоб записати дріб, потрібно знати, на скільки частин поділено ціле та скільки таких частин узято. Ви знаєте, що «половина» – це дріб «одна друга», «третина» – дріб «одна третя», «чверть» – дріб «одна четверта»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Коротко записують так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Тут числа 2, 3 і 4, що стоять </w:t>
      </w:r>
      <w:r>
        <w:rPr>
          <w:i/>
          <w:sz w:val="28"/>
          <w:szCs w:val="28"/>
          <w:lang w:val="uk-UA"/>
        </w:rPr>
        <w:t>під дробовою рискою</w:t>
      </w:r>
      <w:r>
        <w:rPr>
          <w:sz w:val="28"/>
          <w:szCs w:val="28"/>
          <w:lang w:val="uk-UA"/>
        </w:rPr>
        <w:t xml:space="preserve"> дробів, показують, на скільки частин поділено ціле. Вони начебто «знаменують» особливість поділу цілого на частини і тому називаються </w:t>
      </w:r>
      <w:r>
        <w:rPr>
          <w:i/>
          <w:sz w:val="28"/>
          <w:szCs w:val="28"/>
          <w:lang w:val="uk-UA"/>
        </w:rPr>
        <w:t>знаменниками</w:t>
      </w:r>
      <w:r>
        <w:rPr>
          <w:sz w:val="28"/>
          <w:szCs w:val="28"/>
          <w:lang w:val="uk-UA"/>
        </w:rPr>
        <w:t xml:space="preserve">. Число 1, що стоїть </w:t>
      </w:r>
      <w:r>
        <w:rPr>
          <w:i/>
          <w:sz w:val="28"/>
          <w:szCs w:val="28"/>
          <w:lang w:val="uk-UA"/>
        </w:rPr>
        <w:t>над дробовою рискою</w:t>
      </w:r>
      <w:r>
        <w:rPr>
          <w:sz w:val="28"/>
          <w:szCs w:val="28"/>
          <w:lang w:val="uk-UA"/>
        </w:rPr>
        <w:t xml:space="preserve"> кожного дробу, показує кількість (число) взятих частин цілого і тому називається </w:t>
      </w:r>
      <w:r>
        <w:rPr>
          <w:i/>
          <w:sz w:val="28"/>
          <w:szCs w:val="28"/>
          <w:lang w:val="uk-UA"/>
        </w:rPr>
        <w:t>чисельни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>Задача 1.</w:t>
      </w:r>
      <w:r>
        <w:rPr>
          <w:bCs/>
          <w:sz w:val="28"/>
          <w:szCs w:val="28"/>
          <w:lang w:val="uk-UA"/>
        </w:rPr>
        <w:t xml:space="preserve"> До Андрія на день народження завітали четверо друзів. Святковий торт розрізали, як водиться, на 8 рівних частин. Яку частину торта з’їли Андрій з друзями, якщо кожен поласував лише одним шматочком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озв’язання.</w:t>
      </w:r>
      <w:r>
        <w:rPr>
          <w:bCs/>
          <w:sz w:val="28"/>
          <w:szCs w:val="28"/>
          <w:lang w:val="uk-UA"/>
        </w:rPr>
        <w:t xml:space="preserve"> Щоб відповісти на запитання задачі, треба скласти звичайний дріб, тобто з’ясувати, яке число є знаменником дробу, а яке – його чисельником. Торт розрізали на 8 частин, значить, число 8 є знаменником дробу. Андрій разом із чотирма друзями з’їли п’ять шматочків торта, отже, число 5 – це чисельник дробу. Звідси, діти з’їли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торта.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Формування знань учнів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  <w:lang w:val="uk-UA"/>
        </w:rPr>
        <w:t>П. 23. ст. 193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Дріб, у якого чисельник менший від знаменника, називається </w:t>
      </w:r>
      <w:r>
        <w:rPr>
          <w:bCs/>
          <w:i/>
          <w:iCs/>
          <w:sz w:val="28"/>
          <w:szCs w:val="28"/>
          <w:lang w:val="uk-UA"/>
        </w:rPr>
        <w:t>правильним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2. Дріб, у якого чисельник більший за знаменника або дорівнює йому, називається </w:t>
      </w:r>
      <w:r>
        <w:rPr>
          <w:bCs/>
          <w:i/>
          <w:iCs/>
          <w:sz w:val="28"/>
          <w:szCs w:val="28"/>
          <w:lang w:val="uk-UA"/>
        </w:rPr>
        <w:t>неправильним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Правильний дріб завжди менший від 1, а неправильний – більший за 1 або дорівнює 1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Гра з м’ячем (Учні кидають один одному маленький м’яч, в тому порядку що вказує вчитель. Завданням є придумати правильні дроби. Учень, що кидає м’яч називає чисельник правильного дробу, учень, що ловить – називає знаменник. Потім учні кидають м’яч у зворотному порядку, але вже придумують неправильні дроби). Цією вправою учні розвивають увагу та спритність, а також повторюють правильні і неправильні дроб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Формування вмінь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3. ст. 193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ні вправ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861. Прочитайте дроб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>.</w:t>
        <w:br/>
        <w:t>а) Назвіть знаменник дробу. Що він показує?</w:t>
        <w:br/>
        <w:t>б) Назвіть чисельник дробу. Що він показує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1) дві сьомих; 2) три шістнадцятих; 3) чотири двадцять перши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) тринадцять сто двадцять п’ятих; 5) сорок дев’ять дев’ятсот двадцять п’яти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двадцять сот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62. Наведіть приклад дробу зі знаменником: 1) 3; 2) 33; 3) 33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863. Порівняйте чисельник і знаменник дроб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  <w:lang w:val="uk-UA"/>
        </w:rPr>
        <w:t>. Визначте вид цього дроб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szCs w:val="28"/>
          <w:lang w:val="uk-UA"/>
        </w:rPr>
        <w:t xml:space="preserve"> – це правильний дрі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864. Порівняйте чисельник і знаменник дроб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  <w:lang w:val="uk-UA"/>
        </w:rPr>
        <w:t>. Визначте вид цього дроб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  <w:szCs w:val="28"/>
          <w:lang w:val="uk-UA"/>
        </w:rPr>
        <w:t xml:space="preserve"> – це неправильний дріб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і вправ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А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Лотерея. </w:t>
      </w:r>
      <w:r>
        <w:rPr>
          <w:bCs/>
          <w:sz w:val="28"/>
          <w:szCs w:val="28"/>
          <w:lang w:val="uk-UA"/>
        </w:rPr>
        <w:t>(дидактична гра «Лотерея» – Додаток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Учні наосліп витягують номери завдань, а потім по черзі відповідають починаючи з першого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70. Запишіть дріб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шість дев’ятнадцятих; 2) вісім чотирнадцятих; 3) дев’ять четвертих; 4) двадцять сорок третіх; 5) сорок три вісімдесят перших; 6) тридцять три двадцять п’яти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71</w:t>
      </w:r>
      <w:r>
        <w:rPr/>
        <w:t>. Яку частину прямокутника, зображеного на малюнку 209, становить зафарбована частина?</w:t>
      </w:r>
    </w:p>
    <w:tbl>
      <w:tblPr>
        <w:tblW w:w="1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</w:tblGrid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. 209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73. Яку частину року становить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один місяць; 2) 2 місяці; 3) 6 місяців; 4) 11 місяців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78. Назвіть серед даних дробів правильні: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            </w:t>
      </w: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  <w:r>
        <w:rPr>
          <w:sz w:val="28"/>
          <w:szCs w:val="28"/>
          <w:lang w:val="uk-UA"/>
        </w:rPr>
        <w:t xml:space="preserve">;    </w:t>
      </w:r>
      <w:r>
        <w:rPr>
          <w:bCs/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79. Назвіть серед даних дробів неправильні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;             </w:t>
      </w: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8"/>
          <w:szCs w:val="28"/>
          <w:lang w:val="uk-UA"/>
        </w:rPr>
        <w:t xml:space="preserve">;    </w:t>
      </w:r>
      <w:r>
        <w:rPr>
          <w:bCs/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3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8"/>
          <w:szCs w:val="28"/>
          <w:lang w:val="uk-UA"/>
        </w:rPr>
        <w:t xml:space="preserve">;    </w:t>
      </w:r>
      <w:r>
        <w:rPr>
          <w:bCs/>
          <w:sz w:val="28"/>
          <w:szCs w:val="28"/>
          <w:lang w:val="uk-UA"/>
        </w:rPr>
        <w:t>4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Б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01. Складіть із чисел 2, 5, 7, 15 усі можливі правильні дроби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 xml:space="preserve">. Домашнє завдання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4"/>
        </w:numPr>
        <w:spacing w:lineRule="auto" w:line="360"/>
        <w:ind w:left="1097" w:firstLine="709"/>
        <w:rPr/>
      </w:pPr>
      <w:r>
        <w:rPr>
          <w:sz w:val="28"/>
          <w:szCs w:val="28"/>
          <w:lang w:val="uk-UA"/>
        </w:rPr>
        <w:t>Опрацювати П.23, Ст.193.</w:t>
      </w:r>
    </w:p>
    <w:p>
      <w:pPr>
        <w:pStyle w:val="Normal"/>
        <w:numPr>
          <w:ilvl w:val="0"/>
          <w:numId w:val="4"/>
        </w:numPr>
        <w:spacing w:lineRule="auto" w:line="360"/>
        <w:ind w:left="1097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74, 880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874. </w:t>
      </w:r>
      <w:r>
        <w:rPr>
          <w:bCs/>
          <w:sz w:val="28"/>
          <w:szCs w:val="28"/>
          <w:lang w:val="uk-UA"/>
        </w:rPr>
        <w:t>Яку частину метра становить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>
          <w:bCs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880. </w:t>
      </w:r>
      <w:r>
        <w:rPr>
          <w:sz w:val="28"/>
          <w:szCs w:val="28"/>
          <w:lang w:val="uk-UA"/>
        </w:rPr>
        <w:t>Дано дроб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шіть: 1) правильні дроби; 2) неправильні дроби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Правильні дроб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 xml:space="preserve">Неправильні дроб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Порівняння дробів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4"/>
        </w:numPr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навчитися порівнювати дроби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правильно і чітко висловлювати власні думки, грамотно формулювати математичні твердження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дисципліновані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нових знань, умінь і навичок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м’яч, презентація до даного уроку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874. </w:t>
      </w:r>
      <w:r>
        <w:rPr>
          <w:bCs/>
          <w:sz w:val="28"/>
          <w:szCs w:val="28"/>
          <w:lang w:val="uk-UA"/>
        </w:rPr>
        <w:t>Яку частину метра становить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  <w:r>
        <w:rPr>
          <w:bCs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880. </w:t>
      </w:r>
      <w:r>
        <w:rPr>
          <w:sz w:val="28"/>
          <w:szCs w:val="28"/>
          <w:lang w:val="uk-UA"/>
        </w:rPr>
        <w:t>Дано дроб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шіть: 1) правильні дроби; 2) неправильні дроби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Правильні дроб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 xml:space="preserve">Неправильні дроб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Який дріб називають правильним?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iCs/>
          <w:sz w:val="28"/>
          <w:szCs w:val="28"/>
          <w:lang w:val="uk-UA"/>
        </w:rPr>
        <w:t xml:space="preserve">Дріб, у якого чисельник менший від знаменника, називається </w:t>
      </w:r>
      <w:r>
        <w:rPr>
          <w:bCs/>
          <w:i/>
          <w:iCs/>
          <w:sz w:val="28"/>
          <w:szCs w:val="28"/>
          <w:u w:val="single"/>
          <w:lang w:val="uk-UA"/>
        </w:rPr>
        <w:t>правильним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Який дріб називають неправильним?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iCs/>
          <w:sz w:val="28"/>
          <w:szCs w:val="28"/>
          <w:lang w:val="uk-UA"/>
        </w:rPr>
        <w:t xml:space="preserve">Дріб, у якого чисельник більший за знаменника або дорівнює йому, називається </w:t>
      </w:r>
      <w:r>
        <w:rPr>
          <w:bCs/>
          <w:i/>
          <w:iCs/>
          <w:sz w:val="28"/>
          <w:szCs w:val="28"/>
          <w:u w:val="single"/>
          <w:lang w:val="uk-UA"/>
        </w:rPr>
        <w:t>неправильним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довжити речення: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  <w:lang w:val="uk-UA"/>
        </w:rPr>
        <w:t xml:space="preserve">3. Правильний дріб завжди </w:t>
      </w:r>
      <w:r>
        <w:rPr>
          <w:bCs/>
          <w:i/>
          <w:iCs/>
          <w:sz w:val="28"/>
          <w:szCs w:val="28"/>
          <w:u w:val="single"/>
          <w:lang w:val="uk-UA"/>
        </w:rPr>
        <w:t>менший від 1</w:t>
      </w:r>
      <w:r>
        <w:rPr>
          <w:bCs/>
          <w:iCs/>
          <w:sz w:val="28"/>
          <w:szCs w:val="28"/>
          <w:lang w:val="uk-UA"/>
        </w:rPr>
        <w:t xml:space="preserve">, а неправильний – </w:t>
      </w:r>
      <w:r>
        <w:rPr>
          <w:bCs/>
          <w:i/>
          <w:iCs/>
          <w:sz w:val="28"/>
          <w:szCs w:val="28"/>
          <w:u w:val="single"/>
          <w:lang w:val="uk-UA"/>
        </w:rPr>
        <w:t>більший за 1 або дорівнює 1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  <w:lang w:val="uk-UA"/>
        </w:rPr>
        <w:t xml:space="preserve">4. № 884. Дано дроб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шіть ті, які: 1) менші від 1; 2) більші за 1; 3) дорівнюють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Формування знань учнів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3. ст. 193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з двох дробів з однаковими знаменниками більшим є той, у якого чисельник більший, а меншим – той, у якого чисельник менший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Задача 2.</w:t>
      </w:r>
      <w:r>
        <w:rPr>
          <w:bCs/>
          <w:sz w:val="28"/>
          <w:szCs w:val="28"/>
          <w:lang w:val="uk-UA"/>
        </w:rPr>
        <w:t xml:space="preserve"> Порівняйте дроб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озв’язання.</w:t>
      </w:r>
      <w:r>
        <w:rPr>
          <w:bCs/>
          <w:sz w:val="28"/>
          <w:szCs w:val="28"/>
          <w:lang w:val="uk-UA"/>
        </w:rPr>
        <w:t xml:space="preserve"> У даних дробів однакові знаменники, тому порівняємо їх чисельники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Гра з м’ячем (Учні кидають один одному маленький м’яч, в тому порядку що вказує вчитель. Завданням є придумати правильні дроби. Учень, що кидає м’яч називає чисельник правильного дробу, учень, що ловить – називає знаменник. Потім учні кидають м’яч у зворотному порядку, але вже придумують неправильні дроби). Цією вправою учні розвивають увагу та спритність, а також повторюють правильні і неправильні дроб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Формування вмінь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3. ст. 193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ні вправи: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Лотерея. </w:t>
      </w:r>
      <w:r>
        <w:rPr>
          <w:bCs/>
          <w:sz w:val="28"/>
          <w:szCs w:val="28"/>
          <w:lang w:val="uk-UA"/>
        </w:rPr>
        <w:t>(дидактична гра «Лотерея» – Додаток 1)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ні витягують наосліп номери завдань, а потім по черзі відповідають починаючи з першого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886. При яких значенн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 xml:space="preserve"> правильними є рівності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1</m:t>
        </m:r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і вправ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А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88 (1-3). Порівняйте дроб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890. Запишіть у порядку зростання дроби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айбільший і найменший із них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найбільши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2) найменши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892. При якому значен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більший з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і менший від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94. Запишіть найбільший правильний дріб зі знаменником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4; 2) 19; 3) 200; 4) 1111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Б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03. Для випічки двох пирогів мама купила 12 яєць. Для того щоб спекти яблучний пиріг, мама використала 5 яєць. А для випічки вишневого пирога – 3 яйця. Яку частину яєць мама використала для випічки яблучного пирога? А вишневого пирога? Яка з частин більша: та, що використана для випічки яблучного пирога, чи та, що залишилася невикористаною?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щоб спекти яблучний пиріг, мама використал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 яєць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2) щоб спекти вишневий пиріг, мама використал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 яєць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bCs/>
          <w:sz w:val="28"/>
          <w:szCs w:val="28"/>
          <w:lang w:val="uk-UA"/>
        </w:rPr>
        <w:t>більша та частина, що використана для випічки яблучного пирог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04. Використовуючи числа 3, 7 і 9, запишіть усі можливі дроби, кожен з яких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дорівнює одиниці; 2) менший від 1; 3) більший за 1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 xml:space="preserve">. Домашнє завдання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17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.23, Ст.193.</w:t>
      </w:r>
    </w:p>
    <w:p>
      <w:pPr>
        <w:pStyle w:val="Normal"/>
        <w:numPr>
          <w:ilvl w:val="0"/>
          <w:numId w:val="17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89, 891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889. </w:t>
      </w:r>
      <w:r>
        <w:rPr>
          <w:bCs/>
          <w:sz w:val="28"/>
          <w:szCs w:val="28"/>
          <w:lang w:val="uk-UA"/>
        </w:rPr>
        <w:t>Порівняйте дроб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891. </w:t>
      </w:r>
      <w:r>
        <w:rPr>
          <w:bCs/>
          <w:sz w:val="28"/>
          <w:szCs w:val="28"/>
          <w:lang w:val="uk-UA"/>
        </w:rPr>
        <w:t>Запишіть у порядку зростання дроб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айбільший і найменший із них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найбільши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найменши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Розв'язування задач. Самостійна робота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9"/>
        </w:numPr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застосувати набуті знання для розв’язування вправ на звичайні дроби та їх порівняння;</w:t>
      </w:r>
    </w:p>
    <w:p>
      <w:pPr>
        <w:pStyle w:val="Normal"/>
        <w:numPr>
          <w:ilvl w:val="0"/>
          <w:numId w:val="19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правильно і чітко висловлювати власні думки, грамотно формулювати математичні твердження, працювати самостійно;</w:t>
      </w:r>
    </w:p>
    <w:p>
      <w:pPr>
        <w:pStyle w:val="Normal"/>
        <w:numPr>
          <w:ilvl w:val="0"/>
          <w:numId w:val="19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любов до математи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тосування знань, умінь і навичок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м’яч, презентація до даного уроку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889. </w:t>
      </w:r>
      <w:r>
        <w:rPr>
          <w:bCs/>
          <w:sz w:val="28"/>
          <w:szCs w:val="28"/>
          <w:lang w:val="uk-UA"/>
        </w:rPr>
        <w:t>Порівняйте дроб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891. </w:t>
      </w:r>
      <w:r>
        <w:rPr>
          <w:bCs/>
          <w:sz w:val="28"/>
          <w:szCs w:val="28"/>
          <w:lang w:val="uk-UA"/>
        </w:rPr>
        <w:t>Запишіть у порядку зростання дроб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айбільший і найменший із них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Cs/>
          <w:sz w:val="28"/>
          <w:szCs w:val="28"/>
          <w:lang w:val="uk-UA"/>
        </w:rPr>
        <w:t xml:space="preserve">1) найбільши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Cs/>
          <w:sz w:val="28"/>
          <w:szCs w:val="28"/>
          <w:lang w:val="uk-UA"/>
        </w:rPr>
        <w:t xml:space="preserve">2) найменши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Потяг. </w:t>
      </w:r>
      <w:r>
        <w:rPr>
          <w:bCs/>
          <w:sz w:val="28"/>
          <w:szCs w:val="28"/>
          <w:lang w:val="uk-UA"/>
        </w:rPr>
        <w:t>(дидактична гра «Потяг» – Додаток 2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першому (головному) вагоні завдання для фронтального опитування, в кожному наступному вагоні окремий номер завдання, в передостанньому вагоні самостійна робота, а в останньому вагоні домашнє завданн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Який дріб називають правильним?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iCs/>
          <w:sz w:val="28"/>
          <w:szCs w:val="28"/>
          <w:lang w:val="uk-UA"/>
        </w:rPr>
        <w:t xml:space="preserve">Дріб, у якого чисельник менший від знаменника, називається </w:t>
      </w:r>
      <w:r>
        <w:rPr>
          <w:bCs/>
          <w:i/>
          <w:iCs/>
          <w:sz w:val="28"/>
          <w:szCs w:val="28"/>
          <w:u w:val="single"/>
          <w:lang w:val="uk-UA"/>
        </w:rPr>
        <w:t>правильним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Який дріб називають неправильним?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iCs/>
          <w:sz w:val="28"/>
          <w:szCs w:val="28"/>
          <w:lang w:val="uk-UA"/>
        </w:rPr>
        <w:t xml:space="preserve">Дріб, у якого чисельник більший за знаменника або дорівнює йому, називається </w:t>
      </w:r>
      <w:r>
        <w:rPr>
          <w:bCs/>
          <w:i/>
          <w:iCs/>
          <w:sz w:val="28"/>
          <w:szCs w:val="28"/>
          <w:u w:val="single"/>
          <w:lang w:val="uk-UA"/>
        </w:rPr>
        <w:t>неправильним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довжити речення: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  <w:lang w:val="uk-UA"/>
        </w:rPr>
        <w:t xml:space="preserve">3. Правильний дріб завжди </w:t>
      </w:r>
      <w:r>
        <w:rPr>
          <w:bCs/>
          <w:i/>
          <w:iCs/>
          <w:sz w:val="28"/>
          <w:szCs w:val="28"/>
          <w:u w:val="single"/>
          <w:lang w:val="uk-UA"/>
        </w:rPr>
        <w:t>менший від 1</w:t>
      </w:r>
      <w:r>
        <w:rPr>
          <w:bCs/>
          <w:iCs/>
          <w:sz w:val="28"/>
          <w:szCs w:val="28"/>
          <w:lang w:val="uk-UA"/>
        </w:rPr>
        <w:t xml:space="preserve">, а неправильний – </w:t>
      </w:r>
      <w:r>
        <w:rPr>
          <w:bCs/>
          <w:i/>
          <w:iCs/>
          <w:sz w:val="28"/>
          <w:szCs w:val="28"/>
          <w:u w:val="single"/>
          <w:lang w:val="uk-UA"/>
        </w:rPr>
        <w:t>більший за 1 або дорівнює 1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  <w:lang w:val="uk-UA"/>
        </w:rPr>
        <w:t xml:space="preserve">4. Із двох дробів з однаковими знаменниками більшим є той, </w:t>
      </w:r>
      <w:r>
        <w:rPr>
          <w:bCs/>
          <w:i/>
          <w:iCs/>
          <w:sz w:val="28"/>
          <w:szCs w:val="28"/>
          <w:u w:val="single"/>
          <w:lang w:val="uk-UA"/>
        </w:rPr>
        <w:t>у якого чисельник більший</w:t>
      </w:r>
      <w:r>
        <w:rPr>
          <w:bCs/>
          <w:iCs/>
          <w:sz w:val="28"/>
          <w:szCs w:val="28"/>
          <w:lang w:val="uk-UA"/>
        </w:rPr>
        <w:t xml:space="preserve">, а меншим – той, </w:t>
      </w:r>
      <w:r>
        <w:rPr>
          <w:bCs/>
          <w:i/>
          <w:iCs/>
          <w:sz w:val="28"/>
          <w:szCs w:val="28"/>
          <w:u w:val="single"/>
          <w:lang w:val="uk-UA"/>
        </w:rPr>
        <w:t>у якого чисельник менший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Чи може правильний дріб бут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більшим за 1: </w:t>
      </w:r>
      <w:r>
        <w:rPr>
          <w:bCs/>
          <w:i/>
          <w:sz w:val="28"/>
          <w:szCs w:val="28"/>
          <w:u w:val="single"/>
          <w:lang w:val="uk-UA"/>
        </w:rPr>
        <w:t>н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меншим від 1: </w:t>
      </w:r>
      <w:r>
        <w:rPr>
          <w:bCs/>
          <w:i/>
          <w:sz w:val="28"/>
          <w:szCs w:val="28"/>
          <w:u w:val="single"/>
          <w:lang w:val="uk-UA"/>
        </w:rPr>
        <w:t>так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 дорівнювати 1: </w:t>
      </w:r>
      <w:r>
        <w:rPr>
          <w:bCs/>
          <w:i/>
          <w:sz w:val="28"/>
          <w:szCs w:val="28"/>
          <w:u w:val="single"/>
          <w:lang w:val="uk-UA"/>
        </w:rPr>
        <w:t>н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Чи може неправильний дріб бут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більшим за 1: </w:t>
      </w:r>
      <w:r>
        <w:rPr>
          <w:bCs/>
          <w:i/>
          <w:sz w:val="28"/>
          <w:szCs w:val="28"/>
          <w:u w:val="single"/>
          <w:lang w:val="uk-UA"/>
        </w:rPr>
        <w:t>так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меншим від 1: </w:t>
      </w:r>
      <w:r>
        <w:rPr>
          <w:bCs/>
          <w:i/>
          <w:sz w:val="28"/>
          <w:szCs w:val="28"/>
          <w:u w:val="single"/>
          <w:lang w:val="uk-UA"/>
        </w:rPr>
        <w:t>н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 дорівнювати 1: </w:t>
      </w:r>
      <w:r>
        <w:rPr>
          <w:bCs/>
          <w:i/>
          <w:sz w:val="28"/>
          <w:szCs w:val="28"/>
          <w:u w:val="single"/>
          <w:lang w:val="uk-UA"/>
        </w:rPr>
        <w:t>та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Гра з м’ячем (Учні кидають один одному маленький м’яч, в тому порядку що вказує вчитель. Завданням є придумати правильні дроби. Учень, що кидає м’яч називає чисельник правильного дробу, учень, що ловить – називає знаменник. Потім учні кидають м’яч у зворотному порядку, але вже придумують неправильні дроби). Цією вправою учні розвивають увагу та спритність, а також повторюють правильні і неправильні дроб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 Формування вмінь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3. ст. 193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ні вправи:</w:t>
      </w:r>
    </w:p>
    <w:p>
      <w:pPr>
        <w:pStyle w:val="Normal"/>
        <w:spacing w:lineRule="auto" w:line="360"/>
        <w:ind w:firstLine="709"/>
        <w:rPr/>
      </w:pPr>
      <w:r>
        <w:rPr/>
        <w:t xml:space="preserve">№ </w:t>
      </w:r>
      <w:r>
        <w:rPr/>
        <w:t>872. Яку частину квадрата, зображеного на малюнку 210, становить зафарбована частина?</w:t>
      </w:r>
    </w:p>
    <w:tbl>
      <w:tblPr>
        <w:tblW w:w="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6"/>
      </w:tblGrid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411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л. 210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і вправ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А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884. Дано дроб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Випишіть ті, які: </w:t>
      </w:r>
      <w:r>
        <w:rPr>
          <w:bCs/>
          <w:sz w:val="28"/>
          <w:szCs w:val="28"/>
          <w:lang w:val="uk-UA"/>
        </w:rPr>
        <w:t>1) менші від 1; 2) більші за 1; 3) дорівнюють 1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Б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898. У залі кінопалацу 160 посадкових місць. Під час перегляду мультфільму «Шрек» 5-А клас зайняв 18 місць, 5-Б – 22 місця, 5-В – 20 місць. Яку частину посадкових місць кінопалацу зайняли 5-А, 5-Б та 5-В класи разом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ісць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йнял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и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ас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ом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den>
            </m:f>
          </m:e>
        </m:eqArr>
      </m:oMath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В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08. У табір «Артек» до загону № 2 із 5-В класу приїхало 6 учнів, що становить половину від третини всього загону. Яку частину становлять учні 5-В класу від загальної кількості учнів загону № 2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чні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ількість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чнів</m:t>
                    </m:r>
                  </m:e>
                  <m:sub/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eqArr>
      </m:oMath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: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не завдання оцінюється по 3 бали. Загальна кількість балів: 12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. № 888(4-6). </w:t>
      </w:r>
      <w:r>
        <w:rPr>
          <w:bCs/>
          <w:sz w:val="28"/>
          <w:szCs w:val="28"/>
          <w:lang w:val="uk-UA"/>
        </w:rPr>
        <w:t>Порівняйте дроб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і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№ 899. Кавун розрізали на 15 однакових скибок. За обідом мама з’їла 3 скибки, тато – 6 скибок, Іванко – 4 скибки. Яку частину кавуна з’їла родина за обідом?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№ 902. Складіть із чисел 2, 5, 7, 15 усі можливі неправильні дроб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№ 907. Мама поділила 15 персиків між двома синами так, що старший одержав стільки разів по 3 персики, скільки разів молодший одержав по 2 персики. Яку частину всієї кількості персиків одержав кожний із синів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і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88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9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  <w:lang w:val="uk-UA"/>
        </w:rPr>
        <w:t xml:space="preserve"> (скибок) – родина з’їла за обід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uk-UA"/>
        </w:rPr>
        <w:t xml:space="preserve"> посадкових місць кінопалацу зайняли 5-А, 5-Б та 5-В класи разом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02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ерший син отримав за один раз 3 персика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Другий син отримав за один раз 2 персика</w:t>
      </w:r>
      <w:r>
        <w:rPr>
          <w:sz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Разом за один раз вони отрим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 xml:space="preserve"> персиків. Отже мама давала їм перси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</w:t>
      </w:r>
      <w:r>
        <w:rPr>
          <w:sz w:val="28"/>
          <w:lang w:val="uk-UA"/>
        </w:rPr>
        <w:t xml:space="preserve">рази. Тоді </w:t>
      </w:r>
      <w:r>
        <w:rPr>
          <w:sz w:val="28"/>
          <w:szCs w:val="28"/>
          <w:lang w:val="uk-UA"/>
        </w:rPr>
        <w:t xml:space="preserve">, перший син отримав за три раз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 персиків, що станов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lang w:val="uk-UA"/>
        </w:rPr>
        <w:t xml:space="preserve"> від усіх персиків. А другий </w:t>
      </w:r>
      <w:r>
        <w:rPr>
          <w:sz w:val="28"/>
          <w:szCs w:val="28"/>
          <w:lang w:val="uk-UA"/>
        </w:rPr>
        <w:t xml:space="preserve">син отримав за три раз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 персиків, що станов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lang w:val="uk-UA"/>
        </w:rPr>
        <w:t xml:space="preserve"> від усіх персикі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ь: перший син отрима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lang w:val="uk-UA"/>
        </w:rPr>
        <w:t xml:space="preserve"> від усіх персиків, а другий </w:t>
      </w:r>
      <w:r>
        <w:rPr>
          <w:sz w:val="28"/>
          <w:szCs w:val="28"/>
          <w:lang w:val="uk-UA"/>
        </w:rPr>
        <w:t xml:space="preserve">син отримав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lang w:val="uk-UA"/>
        </w:rPr>
        <w:t xml:space="preserve"> від усіх персиків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23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.23, Ст.193.</w:t>
      </w:r>
    </w:p>
    <w:p>
      <w:pPr>
        <w:pStyle w:val="Normal"/>
        <w:numPr>
          <w:ilvl w:val="0"/>
          <w:numId w:val="23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897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97.</w:t>
      </w:r>
      <w:r>
        <w:rPr>
          <w:sz w:val="28"/>
          <w:szCs w:val="28"/>
          <w:lang w:val="uk-UA"/>
        </w:rPr>
        <w:t xml:space="preserve"> Яким дробам на малюнку 211 відповідають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? Яка з цих точок має найбільшу координату? Яка – найменшу?</w:t>
      </w:r>
    </w:p>
    <w:p>
      <w:pPr>
        <w:pStyle w:val="Normal"/>
        <w:spacing w:lineRule="auto" w:line="360"/>
        <w:ind w:left="709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477135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. 211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2)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має найбільшу координату;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3)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має найменшу координату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4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Дроби і ділення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25"/>
        </w:numPr>
        <w:spacing w:lineRule="auto" w:line="360"/>
        <w:ind w:left="720" w:firstLine="698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ознайомитися з неправильними дробами, навчитися виділяти цілу частину з неправильного дробу;</w:t>
      </w:r>
    </w:p>
    <w:p>
      <w:pPr>
        <w:pStyle w:val="Normal"/>
        <w:numPr>
          <w:ilvl w:val="0"/>
          <w:numId w:val="25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правильно і чітко висловлювати власні думки, грамотно формулювати математичні твердження;</w:t>
      </w:r>
    </w:p>
    <w:p>
      <w:pPr>
        <w:pStyle w:val="Normal"/>
        <w:numPr>
          <w:ilvl w:val="0"/>
          <w:numId w:val="25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дисципліновані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нових знань, умінь і навичок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м’яч, презентація до даного уроку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97.</w:t>
      </w:r>
      <w:r>
        <w:rPr>
          <w:sz w:val="28"/>
          <w:szCs w:val="28"/>
          <w:lang w:val="uk-UA"/>
        </w:rPr>
        <w:t xml:space="preserve"> Яким дробам на малюнку 211 відповідають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? Яка з цих точок має найбільшу координату? Яка – найменшу?</w:t>
      </w:r>
    </w:p>
    <w:p>
      <w:pPr>
        <w:pStyle w:val="Normal"/>
        <w:spacing w:lineRule="auto" w:line="360"/>
        <w:ind w:left="709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86512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. 2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)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має найбільшу координа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)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має найменшу координату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Який дріб називають правильни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 xml:space="preserve">Дріб, у якого чисельник менший від знаменника, називається </w:t>
      </w:r>
      <w:r>
        <w:rPr>
          <w:bCs/>
          <w:i/>
          <w:iCs/>
          <w:sz w:val="28"/>
          <w:szCs w:val="28"/>
          <w:u w:val="single"/>
          <w:lang w:val="uk-UA"/>
        </w:rPr>
        <w:t>правильним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Який дріб називають неправильни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 xml:space="preserve">Дріб, у якого чисельник більший за знаменника або дорівнює йому, називається </w:t>
      </w:r>
      <w:r>
        <w:rPr>
          <w:bCs/>
          <w:i/>
          <w:iCs/>
          <w:sz w:val="28"/>
          <w:szCs w:val="28"/>
          <w:u w:val="single"/>
          <w:lang w:val="uk-UA"/>
        </w:rPr>
        <w:t>неправильним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довжити рече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3. Правильний дріб завжди </w:t>
      </w:r>
      <w:r>
        <w:rPr>
          <w:bCs/>
          <w:i/>
          <w:iCs/>
          <w:sz w:val="28"/>
          <w:szCs w:val="28"/>
          <w:u w:val="single"/>
          <w:lang w:val="uk-UA"/>
        </w:rPr>
        <w:t>менший від 1</w:t>
      </w:r>
      <w:r>
        <w:rPr>
          <w:bCs/>
          <w:iCs/>
          <w:sz w:val="28"/>
          <w:szCs w:val="28"/>
          <w:lang w:val="uk-UA"/>
        </w:rPr>
        <w:t xml:space="preserve">, а неправильний – </w:t>
      </w:r>
      <w:r>
        <w:rPr>
          <w:bCs/>
          <w:i/>
          <w:iCs/>
          <w:sz w:val="28"/>
          <w:szCs w:val="28"/>
          <w:u w:val="single"/>
          <w:lang w:val="uk-UA"/>
        </w:rPr>
        <w:t>більший за 1 або дорівнює 1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4. Із двох дробів з однаковими знаменниками більшим є той, </w:t>
      </w:r>
      <w:r>
        <w:rPr>
          <w:bCs/>
          <w:i/>
          <w:iCs/>
          <w:sz w:val="28"/>
          <w:szCs w:val="28"/>
          <w:u w:val="single"/>
          <w:lang w:val="uk-UA"/>
        </w:rPr>
        <w:t>у якого чисельник більший</w:t>
      </w:r>
      <w:r>
        <w:rPr>
          <w:bCs/>
          <w:iCs/>
          <w:sz w:val="28"/>
          <w:szCs w:val="28"/>
          <w:lang w:val="uk-UA"/>
        </w:rPr>
        <w:t xml:space="preserve">, а меншим – той, </w:t>
      </w:r>
      <w:r>
        <w:rPr>
          <w:bCs/>
          <w:i/>
          <w:iCs/>
          <w:sz w:val="28"/>
          <w:szCs w:val="28"/>
          <w:u w:val="single"/>
          <w:lang w:val="uk-UA"/>
        </w:rPr>
        <w:t>у якого чисельник менший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Формування знань учнів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4. ст. 202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Мішане число дорівнює сумі його цілої і дробової частини; дробова частина мішаного числа завжди є правильним дроб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2. Дія, за допомогою якої неправильний дріб перетворюють у мішане число (або натуральне число), називається </w:t>
      </w:r>
      <w:r>
        <w:rPr>
          <w:bCs/>
          <w:i/>
          <w:iCs/>
          <w:sz w:val="28"/>
          <w:szCs w:val="28"/>
          <w:lang w:val="uk-UA"/>
        </w:rPr>
        <w:t>виділенням цілої частини з неправильного дроб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  <w:sz w:val="28"/>
          <w:szCs w:val="28"/>
          <w:lang w:val="uk-UA"/>
        </w:rPr>
        <w:t xml:space="preserve">3. Правило </w:t>
      </w:r>
      <w:r>
        <w:rPr>
          <w:bCs/>
          <w:i/>
          <w:iCs/>
          <w:sz w:val="28"/>
          <w:szCs w:val="28"/>
          <w:lang w:val="uk-UA"/>
        </w:rPr>
        <w:t>виділення цілої частини з неправильного дроб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Щоб виділити цілу частину з неправильного дробу, треба: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) чисельник даного дробу поділити на знаменник;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) частку записати як цілу частину шуканого мішаного числа;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) у знаменник дробової частини записати знаменник даного дробу;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) у чисельник дробової частини записати остачу від ділення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Задача 1.</w:t>
      </w:r>
      <w:r>
        <w:rPr>
          <w:bCs/>
          <w:sz w:val="28"/>
          <w:szCs w:val="28"/>
          <w:lang w:val="uk-UA"/>
        </w:rPr>
        <w:t xml:space="preserve"> Виділіть цілу частину з дробу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озв’язання.</w:t>
      </w:r>
      <w:r>
        <w:rPr>
          <w:bCs/>
          <w:sz w:val="28"/>
          <w:szCs w:val="28"/>
          <w:lang w:val="uk-UA"/>
        </w:rPr>
        <w:t xml:space="preserve"> Поділимо чисельник даного дробу на його знаменник. Неповна частка дорівнює 6, а остача – 2. Тому ціла частина мішаного числа дорівнює 6, а чисельник його дробової частини – 2. Можемо записат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Гра з м’ячем </w:t>
      </w:r>
      <w:r>
        <w:rPr>
          <w:bCs/>
          <w:i/>
          <w:iCs/>
          <w:sz w:val="28"/>
          <w:szCs w:val="28"/>
          <w:lang w:val="uk-UA"/>
        </w:rPr>
        <w:t>(Учні кидають один одному маленький м’яч, в тому порядку що вказує вчитель. Завданням є придумати правильні дроби. Учень, що кидає м’яч називає чисельник правильного дробу, учень, що ловить – називає знаменник. Потім учні кидають м’яч у зворотному порядку, але вже придумують неправильні дроби). Цією вправою учні розвивають увагу та спритність, а також повторюють правильні і неправильні дроб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Формування вмінь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4. ст. 202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ні вправи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16. Чи правильно, щ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дорівнює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17. Чи правильн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дорівнює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18. Прочитайте числа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іть: а) цілу частину мішаного числа; б) дробову частину мішаного числа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 шість цілих три сьомих; 2) дві цілих одна п’ята; 3) дванадцять цілих тринадцять чотирнадцятих; 4) сім цілих одна четверт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) ціла частина мішаного числ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1) шість цілих; 2) дві цілих; 3) дванадцять цілих; 4) сім цілих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) дробова частина мішаного числа: </w:t>
      </w:r>
      <w:r>
        <w:rPr>
          <w:sz w:val="28"/>
          <w:szCs w:val="28"/>
          <w:lang w:val="uk-UA"/>
        </w:rPr>
        <w:t>1) три сьомих; 2) одна п’ята; 3) тринадцять чотирнадцятих; 4) одна четверт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19. Чи може дробова частина мішаного числа дорівнюват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 Так; 2) Ні; 3) Так; 4) Ні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і вправ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А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Козаки. </w:t>
      </w:r>
      <w:r>
        <w:rPr>
          <w:bCs/>
          <w:sz w:val="28"/>
          <w:szCs w:val="28"/>
          <w:lang w:val="uk-UA"/>
        </w:rPr>
        <w:t>(дидактична гра «Козаки» – Додаток 7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ображеннями козаків потрібно сховати цифри від 1 до 4, які відповідатимуть відповідному завданні у номері. Учень виходячи до дошки зриває козака і витягує свій номер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20. Запишіть у вигляді дробу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триманих дробів випишіть:</w:t>
        <w:br/>
        <w:t>а) правильні дроби; б) неправильні дроби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а) правильні дроб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б) неправильні дроби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Козаки. </w:t>
      </w:r>
      <w:r>
        <w:rPr>
          <w:bCs/>
          <w:sz w:val="28"/>
          <w:szCs w:val="28"/>
          <w:lang w:val="uk-UA"/>
        </w:rPr>
        <w:t>(дидактична гра «Козаки» – Додаток 7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ображеннями козаків потрібно сховати цифри від 1 до 4, які відповідатимуть відповідному завданні у номері. Учень виходячи до дошки зриває козака і витягує свій номер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31. Порівняйт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Козаки. </w:t>
      </w:r>
      <w:r>
        <w:rPr>
          <w:bCs/>
          <w:sz w:val="28"/>
          <w:szCs w:val="28"/>
          <w:lang w:val="uk-UA"/>
        </w:rPr>
        <w:t>(дидактична гра «Козаки» – Додаток 7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ображеннями козаків потрібно сховати цифри від 1 до 3, які відповідатимуть відповідному завданні у номері. Учень виходячи до дошки зриває козака і витягує свій номер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33(1-3). Виділіть цілу частину з неправильного дробу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Козаки. </w:t>
      </w:r>
      <w:r>
        <w:rPr>
          <w:bCs/>
          <w:sz w:val="28"/>
          <w:szCs w:val="28"/>
          <w:lang w:val="uk-UA"/>
        </w:rPr>
        <w:t>(дидактична гра «Козаки» – Додаток 7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ображеннями козаків потрібно сховати цифри від 1 до 3, які відповідатимуть відповідному завданні у номері. Учень виходячи до дошки зриває козака і витягує свій номер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35(1-3). Запишіть неправильний дріб у вигляді мішаного числа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Б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Козаки. </w:t>
      </w:r>
      <w:r>
        <w:rPr>
          <w:bCs/>
          <w:sz w:val="28"/>
          <w:szCs w:val="28"/>
          <w:lang w:val="uk-UA"/>
        </w:rPr>
        <w:t>(дидактична гра «Козаки» – Додаток 7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ображеннями козаків потрібно сховати цифри від 1 до 4, які відповідатимуть відповідному завданні у номері. Учень виходячи до дошки зриває козака і витягує свій номер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47. Порівняйте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Козаки. </w:t>
      </w:r>
      <w:r>
        <w:rPr>
          <w:bCs/>
          <w:sz w:val="28"/>
          <w:szCs w:val="28"/>
          <w:lang w:val="uk-UA"/>
        </w:rPr>
        <w:t>(дидактична гра «Козаки» – Додаток 7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зображеннями козаків потрібно сховати цифри від 1 до 3, які відповідатимуть відповідному завданні у номері. Учень виходячи до дошки зриває козака і витягує свій номер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49. Запишіть у вигляді мішаного числа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uk-UA"/>
        </w:rPr>
        <w:t>, якщо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>, а чисельник – на 3 більший за знаменник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, а чисельник – на 8 більший за знаменник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  <w:lang w:val="uk-UA"/>
        </w:rPr>
        <w:t>, а знаменник – на 4 менший від чисельник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 2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>. Домашнє завдання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21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.24, Ст.202.</w:t>
      </w:r>
    </w:p>
    <w:p>
      <w:pPr>
        <w:pStyle w:val="Normal"/>
        <w:numPr>
          <w:ilvl w:val="0"/>
          <w:numId w:val="21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36, 950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936. </w:t>
      </w:r>
      <w:r>
        <w:rPr>
          <w:bCs/>
          <w:sz w:val="28"/>
          <w:szCs w:val="28"/>
          <w:lang w:val="uk-UA"/>
        </w:rPr>
        <w:t>Запишіть неправильний дріб у вигляді мішаного числ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50.</w:t>
      </w:r>
      <w:r>
        <w:rPr>
          <w:bCs/>
          <w:sz w:val="28"/>
          <w:szCs w:val="28"/>
          <w:lang w:val="uk-UA"/>
        </w:rPr>
        <w:t xml:space="preserve"> Запишіть у вигляді мішаного числа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uk-UA"/>
        </w:rPr>
        <w:t>, якщо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  <w:szCs w:val="28"/>
          <w:lang w:val="uk-UA"/>
        </w:rPr>
        <w:t>, а знаменник – на 7 менший від чисельника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sz w:val="28"/>
          <w:szCs w:val="28"/>
          <w:lang w:val="uk-UA"/>
        </w:rPr>
        <w:t>, а знаменник – на 13 менший від чисельник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, а чисельник – на 8 більший за знамен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Дроби і ділення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698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навчитися перетворювати мішане число у неправильний дріб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правильно і чітко висловлювати власні думки, грамотно формулювати математичні твердження;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дисципліновані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нових знань, умінь і навичок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м’яч, презентація до даного уроку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936. </w:t>
      </w:r>
      <w:r>
        <w:rPr>
          <w:bCs/>
          <w:sz w:val="28"/>
          <w:szCs w:val="28"/>
          <w:lang w:val="uk-UA"/>
        </w:rPr>
        <w:t>Запишіть неправильний дріб у вигляді мішаного числ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50.</w:t>
      </w:r>
      <w:r>
        <w:rPr>
          <w:bCs/>
          <w:sz w:val="28"/>
          <w:szCs w:val="28"/>
          <w:lang w:val="uk-UA"/>
        </w:rPr>
        <w:t xml:space="preserve"> Запишіть у вигляді мішаного числа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uk-UA"/>
        </w:rPr>
        <w:t>, якщо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  <w:szCs w:val="28"/>
          <w:lang w:val="uk-UA"/>
        </w:rPr>
        <w:t>, а знаменник – на 7 менший від чисельника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5</m:t>
        </m:r>
      </m:oMath>
      <w:r>
        <w:rPr>
          <w:sz w:val="28"/>
          <w:szCs w:val="28"/>
          <w:lang w:val="uk-UA"/>
        </w:rPr>
        <w:t>, а знаменник – на 13 менший від чисельник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>, а чисельник – на 8 більший за знамен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Чому дорівнює мішане числ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  <w:lang w:val="uk-UA"/>
        </w:rPr>
        <w:t>Мішане число дорівнює сумі його цілої і дробової частин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Коли дробова частина мішаного числа є правильним дроб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  <w:lang w:val="uk-UA"/>
        </w:rPr>
        <w:t>Дробова частина мішаного числа завжди є правильним дробом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3. Дія, за допомогою якої неправильний дріб перетворюють у мішане число (або натуральне число), називається </w:t>
      </w:r>
      <w:r>
        <w:rPr>
          <w:bCs/>
          <w:i/>
          <w:iCs/>
          <w:sz w:val="28"/>
          <w:szCs w:val="28"/>
          <w:u w:val="single"/>
          <w:lang w:val="uk-UA"/>
        </w:rPr>
        <w:t>виділенням цілої частини з неправильного дроб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4. Правило </w:t>
      </w:r>
      <w:r>
        <w:rPr>
          <w:bCs/>
          <w:i/>
          <w:iCs/>
          <w:sz w:val="28"/>
          <w:szCs w:val="28"/>
          <w:lang w:val="uk-UA"/>
        </w:rPr>
        <w:t>виділення цілої частини з неправильного дроб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Щоб виділити цілу частину з неправильного дробу, треба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single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1) чисельник даного дробу поділити на знаменник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single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2) частку записати як цілу частину шуканого мішаного числа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single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3) у знаменник дробової частини записати знаменник даного дробу;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bCs/>
          <w:i/>
          <w:iCs/>
          <w:sz w:val="28"/>
          <w:szCs w:val="28"/>
          <w:u w:val="single"/>
          <w:lang w:val="uk-UA"/>
        </w:rPr>
        <w:t>4) у чисельник дробової частини записати остачу від ділення.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Формування знань учнів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4. ст. 2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1. Правило </w:t>
      </w:r>
      <w:r>
        <w:rPr>
          <w:bCs/>
          <w:i/>
          <w:iCs/>
          <w:sz w:val="28"/>
          <w:szCs w:val="28"/>
          <w:lang w:val="uk-UA"/>
        </w:rPr>
        <w:t>перетворення мішаного числа у неправильний дріб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Щоб перетворити мішане число у неправильний дріб, треб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) у знаменник шуканого дробу записати знаменник шуканої частини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) цілу частину помножити на знаменник дробової частини;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) до отриманого добутку додати чисельник дробової частини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) отриману суму записати в чисельник шуканого дробу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Задача 2.</w:t>
      </w:r>
      <w:r>
        <w:rPr>
          <w:bCs/>
          <w:sz w:val="28"/>
          <w:szCs w:val="28"/>
          <w:lang w:val="uk-UA"/>
        </w:rPr>
        <w:t xml:space="preserve"> Перетворіть у неправильний дріб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Розв’язання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Гра з м’ячем </w:t>
      </w:r>
      <w:r>
        <w:rPr>
          <w:bCs/>
          <w:i/>
          <w:iCs/>
          <w:sz w:val="28"/>
          <w:szCs w:val="28"/>
          <w:lang w:val="uk-UA"/>
        </w:rPr>
        <w:t>(Учні кидають один одному маленький м’яч, в тому порядку що вказує вчитель. Завданням є придумати правильні дроби. Учень, що кидає м’яч називає чисельник правильного дробу, учень, що ловить – називає знаменник. Потім учні кидають м’яч у зворотному порядку, але вже придумують неправильні дроби). Цією вправою учні розвивають увагу та спритність, а також повторюють правильні і неправильні дроб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Формування вмінь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4. ст. 202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і вправи: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Потяг. </w:t>
      </w:r>
      <w:r>
        <w:rPr>
          <w:bCs/>
          <w:sz w:val="28"/>
          <w:szCs w:val="28"/>
          <w:lang w:val="uk-UA"/>
        </w:rPr>
        <w:t>(дидактична гра «Потяг» – Додаток 2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рібно розташувати на дошці вагони потяга і під кожен з них сховати номер завдання. Завдання потрібно класти у відповідній послідовності починаючи з головного вагона. Таким чином і розв’язувати завдання потрібно починаючи з головного вагон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А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25. Запишіть 1 у вигляді дробу зі знаменником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5; 2) 25; 3) 44; 4) 77; 5) 555; 6) 10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bCs/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den>
        </m:f>
      </m:oMath>
      <w:r>
        <w:rPr>
          <w:bCs/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27(1-3). Запишіть число 3 у вигляді дробу зі знаменником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3; 2) 111; 3) 56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37. Запишіть у вигляді частки мішане число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39(1-2). Запишіть мішане число у вигляді неправильного дробу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Б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51. Запишіть у вигляді неправильного дробу міша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, якщо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53. Для ремонту трьох однакових класних кімнат потрібно 25 рулонів шпалер. Чи вистачить 17 рулонів шпалер для ремонту двох таких класних кімна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(рулонів) – потрібно для однієї кімна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(рулонів) – є в наявності для однієї кімна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17 рулонів шпалер вистачить для ремонту двох таких класних кімнат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18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.24, Ст.202.</w:t>
      </w:r>
    </w:p>
    <w:p>
      <w:pPr>
        <w:pStyle w:val="Normal"/>
        <w:numPr>
          <w:ilvl w:val="0"/>
          <w:numId w:val="18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40, 952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40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пишіть мішане число у вигляді неправильного дроб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52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пишіть у вигляді неправильного дробу міша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, якщо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6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Розв'язування задач. Самостійна робота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698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застосувати набуті знання для виділення цілої частини з неправильного дробу та перетворення мішаного числа у неправильний дріб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правильно і чітко висловлювати власні думки, грамотно формулювати математичні твердження, працювати самостійно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любов до мате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тосування знань, умінь і навичок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м’яч, презентація до даного уроку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40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пишіть мішане число у вигляді неправильного дроб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52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пишіть у вигляді неправильного дробу мішане 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, якщо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Cs/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Потяг. </w:t>
      </w:r>
      <w:r>
        <w:rPr>
          <w:bCs/>
          <w:sz w:val="28"/>
          <w:szCs w:val="28"/>
          <w:lang w:val="uk-UA"/>
        </w:rPr>
        <w:t>(дидактична гра «Потяг» – Додаток 2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першому (головному) вагоні завдання для фронтального опитування, в кожному наступному вагоні окремий номер завдання, а в останньому вагоні самостійна робот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Чому дорівнює мішане числ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  <w:lang w:val="uk-UA"/>
        </w:rPr>
        <w:t>Мішане число дорівнює сумі його цілої і дробової частин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Коли дробова частина мішаного числа є правильним дроб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  <w:lang w:val="uk-UA"/>
        </w:rPr>
        <w:t>Дробова частина мішаного числа завжди є правильним дробом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3. Дія, за допомогою якої неправильний дріб перетворюють у мішане число (або натуральне число), називається </w:t>
      </w:r>
      <w:r>
        <w:rPr>
          <w:bCs/>
          <w:i/>
          <w:iCs/>
          <w:sz w:val="28"/>
          <w:szCs w:val="28"/>
          <w:u w:val="single"/>
          <w:lang w:val="uk-UA"/>
        </w:rPr>
        <w:t>виділенням цілої частини з неправильного дроб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4. Правило </w:t>
      </w:r>
      <w:r>
        <w:rPr>
          <w:bCs/>
          <w:i/>
          <w:iCs/>
          <w:sz w:val="28"/>
          <w:szCs w:val="28"/>
          <w:lang w:val="uk-UA"/>
        </w:rPr>
        <w:t>виділення цілої частини з неправильного дроб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Щоб виділити цілу частину з неправильного дробу, треба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single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1) чисельник даного дробу поділити на знаменник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single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2) частку записати як цілу частину шуканого мішаного числа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single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3) у знаменник дробової частини записати знаменник даного дробу;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bCs/>
          <w:i/>
          <w:iCs/>
          <w:sz w:val="28"/>
          <w:szCs w:val="28"/>
          <w:u w:val="single"/>
          <w:lang w:val="uk-UA"/>
        </w:rPr>
        <w:t>4) у чисельник дробової частини записати остачу від діл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5. Правило </w:t>
      </w:r>
      <w:r>
        <w:rPr>
          <w:bCs/>
          <w:i/>
          <w:iCs/>
          <w:sz w:val="28"/>
          <w:szCs w:val="28"/>
          <w:lang w:val="uk-UA"/>
        </w:rPr>
        <w:t>перетворення мішаного числа у неправильний дріб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Щоб перетворити мішане число у неправильний дріб, треб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) у знаменник шуканого дробу записати знаменник шуканої частини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) цілу частину помножити на знаменник дробової частини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) до отриманого добутку додати чисельник дробової частини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) отриману суму записати в чисельник шуканого дробу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Гра з м’ячем </w:t>
      </w:r>
      <w:r>
        <w:rPr>
          <w:bCs/>
          <w:i/>
          <w:iCs/>
          <w:sz w:val="28"/>
          <w:szCs w:val="28"/>
          <w:lang w:val="uk-UA"/>
        </w:rPr>
        <w:t>(Учні кидають один одному маленький м’яч, в тому порядку що вказує вчитель. Завданням є придумати правильні дроби. Учень, що кидає м’яч називає чисельник правильного дробу, учень, що ловить – називає знаменник. Потім учні кидають м’яч у зворотному порядку, але вже придумують неправильні дроби). Цією вправою учні розвивають увагу та спритність, а також повторюють правильні і неправильні дроб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 Формування вмінь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4. ст. 202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і вправи: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Козаки. </w:t>
      </w:r>
      <w:r>
        <w:rPr>
          <w:bCs/>
          <w:sz w:val="28"/>
          <w:szCs w:val="28"/>
          <w:lang w:val="uk-UA"/>
        </w:rPr>
        <w:t>(дидактична гра «Козаки» – Додаток 7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 кожним зображенням козака знаходиться номер завдання (три номера – три козаки). Можна уявити ситуацію, коли ми збираємо козаків, щоб зварити кашу (як у мультфільмі)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Б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47(3-4). Порівняйте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56. При якому значенн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lang w:val="uk-UA"/>
        </w:rPr>
        <w:t>виконується рівність:</w:t>
      </w:r>
    </w:p>
    <w:p>
      <w:pPr>
        <w:pStyle w:val="Normal"/>
        <w:spacing w:lineRule="auto" w:line="360"/>
        <w:ind w:firstLine="709"/>
        <w:rPr>
          <w:bCs/>
          <w:sz w:val="24"/>
          <w:szCs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В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57. Знайдіть найменше двоцифрове число, від ділення якого на 19 в остачі дістанемо 9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: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жне завдання оцінюється по 3 бали. Загальна кількість балів: 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№ 942. За виконану роботу Сашко отримав 112 грн., а Іван – 109 грн. Удома вони вирішили порівну поділити гроші між собою, мамою і татом. Скільки грошей дісталося кожному?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№ 948(1,4). Порівняйте: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3. № 955. </w:t>
      </w:r>
      <w:r>
        <w:rPr>
          <w:bCs/>
          <w:sz w:val="28"/>
          <w:szCs w:val="28"/>
          <w:lang w:val="uk-UA"/>
        </w:rPr>
        <w:t xml:space="preserve">При якому значенн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uk-UA"/>
        </w:rPr>
        <w:t>виконується рівність:</w:t>
      </w:r>
    </w:p>
    <w:p>
      <w:pPr>
        <w:pStyle w:val="Normal"/>
        <w:spacing w:lineRule="auto" w:line="360"/>
        <w:ind w:firstLine="709"/>
        <w:rPr>
          <w:bCs/>
          <w:sz w:val="24"/>
          <w:szCs w:val="28"/>
          <w:lang w:val="uk-UA"/>
        </w:rPr>
      </w:pPr>
      <w:r>
        <w:rPr>
          <w:sz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>4. № 958. Знайдіть найбільше двоцифрове число, в результаті ділення якого на 11 в остачі дістанемо 3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і: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4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</m:oMath>
      <w:r>
        <w:rPr>
          <w:sz w:val="28"/>
          <w:szCs w:val="28"/>
          <w:lang w:val="uk-UA"/>
        </w:rPr>
        <w:t xml:space="preserve"> (грн.) – отримали хлопці раз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>(грн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грн. отримав кожен член родини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48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і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55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5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Спочатку візьмемо найбільше двоцифрове число: 99. Потім поділимо його на 11 і дістанемо 9. Оскільки ми отримали повну частку, то наше число становит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5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.24, Ст.202.</w:t>
      </w:r>
    </w:p>
    <w:p>
      <w:pPr>
        <w:pStyle w:val="Normal"/>
        <w:numPr>
          <w:ilvl w:val="0"/>
          <w:numId w:val="5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54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54.</w:t>
      </w:r>
      <w:r>
        <w:rPr>
          <w:sz w:val="28"/>
          <w:szCs w:val="28"/>
          <w:lang w:val="uk-UA"/>
        </w:rPr>
        <w:t xml:space="preserve"> Для поливу 5-ти однакових ділянок городу необхідно 345 л води. Чи вистачить 196 л для поливу 3-х таких ділянок?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8"/>
          <w:szCs w:val="28"/>
          <w:lang w:val="uk-UA"/>
        </w:rPr>
        <w:t xml:space="preserve"> (л) – потрібно для поливу однієї ділянки;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(рулонів) – є в наявності для поливу однієї ділянки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spacing w:lineRule="auto" w:line="360"/>
        <w:ind w:left="709"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196 л не вистачить для поливу 3-х таких ділянок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Знаходження дробу від числа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26"/>
        </w:numPr>
        <w:spacing w:lineRule="auto" w:line="360"/>
        <w:ind w:left="720" w:firstLine="698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ознайомитися з правилом знаходження дробу від числа;</w:t>
      </w:r>
    </w:p>
    <w:p>
      <w:pPr>
        <w:pStyle w:val="Normal"/>
        <w:numPr>
          <w:ilvl w:val="0"/>
          <w:numId w:val="26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правильно і чітко висловлювати власні думки, грамотно формулювати математичні твердження;</w:t>
      </w:r>
    </w:p>
    <w:p>
      <w:pPr>
        <w:pStyle w:val="Normal"/>
        <w:numPr>
          <w:ilvl w:val="0"/>
          <w:numId w:val="26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дисципліновані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нових знань, умінь і навич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м’яч, презентація до даного уроку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54.</w:t>
      </w:r>
      <w:r>
        <w:rPr>
          <w:sz w:val="28"/>
          <w:szCs w:val="28"/>
          <w:lang w:val="uk-UA"/>
        </w:rPr>
        <w:t xml:space="preserve"> Для поливу 5-ти однакових ділянок городу необхідно 345 л води. Чи вистачить 196 л для поливу 3-х таких діляно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sz w:val="28"/>
          <w:szCs w:val="28"/>
          <w:lang w:val="uk-UA"/>
        </w:rPr>
        <w:t xml:space="preserve"> (л) – потрібно для поливу однієї ділян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(рулонів) – є в наявності для поливу однієї діля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6 л не вистачить для поливу 3-х таких ділянок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Чому дорівнює мішане числ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  <w:lang w:val="uk-UA"/>
        </w:rPr>
        <w:t>Мішане число дорівнює сумі його цілої і дробової частин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Коли дробова частина мішаного числа є правильним дробом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  <w:lang w:val="uk-UA"/>
        </w:rPr>
        <w:t>Дробова частина мішаного числа завжди є правильним дробом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3. Дія, за допомогою якої неправильний дріб перетворюють у мішане число (або натуральне число), називається </w:t>
      </w:r>
      <w:r>
        <w:rPr>
          <w:bCs/>
          <w:i/>
          <w:iCs/>
          <w:sz w:val="28"/>
          <w:szCs w:val="28"/>
          <w:u w:val="single"/>
          <w:lang w:val="uk-UA"/>
        </w:rPr>
        <w:t>виділенням цілої частини з неправильного дроб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4. Правило </w:t>
      </w:r>
      <w:r>
        <w:rPr>
          <w:bCs/>
          <w:i/>
          <w:iCs/>
          <w:sz w:val="28"/>
          <w:szCs w:val="28"/>
          <w:lang w:val="uk-UA"/>
        </w:rPr>
        <w:t>виділення цілої частини з неправильного дробу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Щоб виділити цілу частину з неправильного дробу, треба: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single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1) чисельник даного дробу поділити на знаменник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single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2) частку записати як цілу частину шуканого мішаного числа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iCs/>
          <w:sz w:val="28"/>
          <w:szCs w:val="28"/>
          <w:u w:val="single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  <w:t>3) у знаменник дробової частини записати знаменник даного дробу;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bCs/>
          <w:i/>
          <w:iCs/>
          <w:sz w:val="28"/>
          <w:szCs w:val="28"/>
          <w:u w:val="single"/>
          <w:lang w:val="uk-UA"/>
        </w:rPr>
        <w:t>4) у чисельник дробової частини записати остачу від діл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5. Правило </w:t>
      </w:r>
      <w:r>
        <w:rPr>
          <w:bCs/>
          <w:i/>
          <w:iCs/>
          <w:sz w:val="28"/>
          <w:szCs w:val="28"/>
          <w:lang w:val="uk-UA"/>
        </w:rPr>
        <w:t>перетворення мішаного числа у неправильний дріб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Щоб перетворити мішане число у неправильний дріб, треба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) у знаменник шуканого дробу записати знаменник шуканої частини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) цілу частину помножити на знаменник дробової частини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) до отриманого добутку додати чисельник дробової частини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) отриману суму записати в чисельник шуканого дробу.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Формування знань учнів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5. ст. 211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bCs/>
          <w:i/>
          <w:sz w:val="28"/>
          <w:szCs w:val="28"/>
          <w:lang w:val="uk-UA"/>
        </w:rPr>
        <w:t>Правило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б знайти дріб від числа, треба дане число поділити на знаменник дробу і одержаний результат помножити на його чисельни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1) число, яке приймається за 1, виразіть неправильним дробом із тим самим знаменником, що й заданий дріб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) щоб скласти рівняння, складіть вирази для однієї частини від заданого числа і від шуканого числа та прирівняйте їх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Гра з м’ячем (учні кидають один одному маленький м’яч, попередньо називаючи ім’я того, кому кидають). Цією вправою учні розвивають увагу та спритність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Формування вмінь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5. ст. 211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ні вправ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66. Укажіть правильне закінчення правил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б знайти дріб від числа, треба дане число…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помножити на знаменник дробу і поділити на його чисельник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поділити на знаменник дробу і помножити на його чисель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2) поділити на знаменник дробу і помножити на його чисельник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67. У якому з двох випадків Андрійко міркував правильно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Щоб знайт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  <w:lang w:val="uk-UA"/>
        </w:rPr>
        <w:t>, треб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а поті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uk-UA"/>
        </w:rPr>
        <w:t xml:space="preserve">, а поті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а поті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і вправ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Лотерея. </w:t>
      </w:r>
      <w:r>
        <w:rPr>
          <w:bCs/>
          <w:sz w:val="28"/>
          <w:szCs w:val="28"/>
          <w:lang w:val="uk-UA"/>
        </w:rPr>
        <w:t xml:space="preserve">(дидактична гра «Лотерея» – Додаток 1)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ні витягують з торбинки номерки під якими в книзі знаходяться завдання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70. Знайдіть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  <w:lang w:val="uk-UA"/>
        </w:rPr>
        <w:t>; 4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  <w:lang w:val="uk-UA"/>
        </w:rPr>
        <w:t>; 5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8"/>
          <w:szCs w:val="28"/>
          <w:lang w:val="uk-UA"/>
        </w:rPr>
        <w:t>; 6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1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  <w:lang w:val="uk-UA"/>
        </w:rPr>
        <w:t>; 5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  <w:lang w:val="uk-UA"/>
        </w:rPr>
        <w:t>; 6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дидактична гра «Лотерея» – Додаток 1)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ні витягують з торбинки номерки під якими в книзі знаходяться завдання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71. Накресліть відріз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 завдовж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та відріз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8"/>
          <w:szCs w:val="28"/>
          <w:lang w:val="uk-UA"/>
        </w:rPr>
        <w:t>, довжина якого становить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довжини відріз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довжини відріз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довжини відріз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довжини відріз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rPr>
          <w:bCs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72-973, (дидактична гра «Ромашка» – Додаток 3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 кожною пелюсткою знаходиться одне завдання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72. Чому дорівнює градусна міра кута, що становить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розгорнутого кута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uk-UA"/>
        </w:rPr>
        <w:t xml:space="preserve"> розгорнутого кут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прямого кута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прямого кута?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73. Чому дорівнює градусна міра кута, що становить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розгорнутого кута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  <w:lang w:val="uk-UA"/>
        </w:rPr>
        <w:t xml:space="preserve"> розгорнутого кута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прямого кута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прямого кута?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74. Зріст Саш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, а зріст Марійки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зросту Сашка. Який зріст Марійки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ріс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ійки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76. Марійка планувала виконати домашнє завдання з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sz w:val="28"/>
          <w:szCs w:val="28"/>
          <w:lang w:val="uk-UA"/>
        </w:rPr>
        <w:t xml:space="preserve">, а витратила лише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цього часу. За скільки хвилин виконала домашнє завдання Марійка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итратила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рійк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омашнє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вдання</m:t>
                        </m:r>
                      </m:sub>
                    </m:sSub>
                  </m:sub>
                </m:sSub>
              </m:sub>
            </m:sSub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78. Маса каву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uk-UA"/>
        </w:rPr>
        <w:t xml:space="preserve">. Скільки кілограмів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кавуна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8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.25, Ст.211.</w:t>
      </w:r>
    </w:p>
    <w:p>
      <w:pPr>
        <w:pStyle w:val="Normal"/>
        <w:numPr>
          <w:ilvl w:val="0"/>
          <w:numId w:val="8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75, 977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75.</w:t>
      </w:r>
      <w:r>
        <w:rPr>
          <w:sz w:val="28"/>
          <w:szCs w:val="28"/>
          <w:lang w:val="uk-UA"/>
        </w:rPr>
        <w:t xml:space="preserve"> 5-А клас зібра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uk-UA"/>
        </w:rPr>
        <w:t xml:space="preserve"> макулатури, а 5-Б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 того, що зібрав 5-А. скільки кілограмів макулатури зібрали обидва клас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  <w:lang w:val="uk-UA"/>
        </w:rPr>
        <w:t xml:space="preserve"> (кг) – макулатури зібрав 5-Б кла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sz w:val="28"/>
          <w:szCs w:val="28"/>
          <w:lang w:val="uk-UA"/>
        </w:rPr>
        <w:t xml:space="preserve"> (кг) – макулатури зібрали обидва кла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sz w:val="28"/>
          <w:szCs w:val="28"/>
          <w:lang w:val="uk-UA"/>
        </w:rPr>
        <w:t xml:space="preserve"> кг макулатури зібрали обидва кла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77.</w:t>
      </w:r>
      <w:r>
        <w:rPr>
          <w:sz w:val="28"/>
          <w:szCs w:val="28"/>
          <w:lang w:val="uk-UA"/>
        </w:rPr>
        <w:t xml:space="preserve"> Сашко планував витратити на дорогу до бабу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sz w:val="28"/>
          <w:szCs w:val="28"/>
          <w:lang w:val="uk-UA"/>
        </w:rPr>
        <w:t xml:space="preserve">, а витратив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цього часу. Скільки хвилин Сашко добирався до бабусі?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х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  <w:lang w:val="uk-UA"/>
        </w:rPr>
        <w:t xml:space="preserve"> хв. Сашко добирався до бабус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8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Знаходження числа за його дробом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698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ознайомитися з правилом знаходження </w:t>
      </w:r>
      <w:r>
        <w:rPr>
          <w:sz w:val="28"/>
          <w:szCs w:val="28"/>
          <w:lang w:val="uk-UA"/>
        </w:rPr>
        <w:t>числа за його дробом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правильно і чітко висловлювати власні думки, грамотно формулювати математичні твердження;</w:t>
      </w:r>
    </w:p>
    <w:p>
      <w:pPr>
        <w:pStyle w:val="Normal"/>
        <w:numPr>
          <w:ilvl w:val="0"/>
          <w:numId w:val="24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дисципліновані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воєння нових знань, умінь і навич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м’яч, презентація до даного уроку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75.</w:t>
      </w:r>
      <w:r>
        <w:rPr>
          <w:sz w:val="28"/>
          <w:szCs w:val="28"/>
          <w:lang w:val="uk-UA"/>
        </w:rPr>
        <w:t xml:space="preserve"> 5-А клас зібра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uk-UA"/>
        </w:rPr>
        <w:t xml:space="preserve"> макулатури, а 5-Б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 того, що зібрав 5-А. скільки кілограмів макулатури зібрали обидва клас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  <w:lang w:val="uk-UA"/>
        </w:rPr>
        <w:t xml:space="preserve"> (кг) – макулатури зібрав 5-Б кла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sz w:val="28"/>
          <w:szCs w:val="28"/>
          <w:lang w:val="uk-UA"/>
        </w:rPr>
        <w:t xml:space="preserve"> (кг) – макулатури зібрали обидва кла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sz w:val="28"/>
          <w:szCs w:val="28"/>
          <w:lang w:val="uk-UA"/>
        </w:rPr>
        <w:t xml:space="preserve"> кг макулатури зібрали обидва кла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77.</w:t>
      </w:r>
      <w:r>
        <w:rPr>
          <w:sz w:val="28"/>
          <w:szCs w:val="28"/>
          <w:lang w:val="uk-UA"/>
        </w:rPr>
        <w:t xml:space="preserve"> Сашко планував витратити на дорогу до бабус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хв</m:t>
        </m:r>
      </m:oMath>
      <w:r>
        <w:rPr>
          <w:sz w:val="28"/>
          <w:szCs w:val="28"/>
          <w:lang w:val="uk-UA"/>
        </w:rPr>
        <w:t xml:space="preserve">, а витратив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цього часу. Скільки хвилин Сашко добирався до бабусі?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хв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  <w:lang w:val="uk-UA"/>
        </w:rPr>
        <w:t xml:space="preserve"> хв. Сашко добирався до бабусі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формулюйте правило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Щоб знайти дріб від числа, треба дане число поділити на знаменник дробу і одержаний результат помножити на його чисель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2. Сформулюйте правило розв’язування задач на застосування правила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  <w:r>
        <w:rPr>
          <w:bCs/>
          <w:i/>
          <w:sz w:val="28"/>
          <w:szCs w:val="28"/>
          <w:lang w:val="uk-UA"/>
        </w:rPr>
        <w:t>1) число, яке приймається за 1, виразіть неправильним дробом із тим самим знаменником, що й заданий дріб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  <w:r>
        <w:rPr>
          <w:bCs/>
          <w:i/>
          <w:sz w:val="28"/>
          <w:szCs w:val="28"/>
          <w:lang w:val="uk-UA"/>
        </w:rPr>
        <w:t>2) щоб скласти рівняння, складіть вирази для однієї частини від заданого числа і від шуканого числа та прирівняйте їх.</w:t>
      </w:r>
    </w:p>
    <w:p>
      <w:pPr>
        <w:pStyle w:val="Normal"/>
        <w:spacing w:lineRule="auto" w:line="360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Формування знань учнів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5. ст. 21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bCs/>
          <w:i/>
          <w:sz w:val="28"/>
          <w:szCs w:val="28"/>
          <w:lang w:val="uk-UA"/>
        </w:rPr>
        <w:t>Правило знаходження числа за його дроб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б знайти число за його дробом, треба дане число поділити на чисельник дробу і одержаний результат помножити на його знаменни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1) число, яке приймається за 1, виразіть неправильним дробом із тим самим знаменником, що й заданий дріб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) щоб скласти рівняння, складіть вирази для однієї частини від заданого числа і від шуканого числа та прирівняйте їх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Гра з м’ячем (учні кидають один одному маленький м’яч, попередньо називаючи ім’я того, кому кидають). Цією вправою учні розвивають увагу та спритність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Формування вмінь.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5. ст. 211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ні вправ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68. Укажіть правильне закінчення правил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б знайти число за його дробом, треба дане число…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помножити на чисельник дробу і поділити на його знаменник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поділити на чисельник дробу і помножити на його знамен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2) поділити на чисельник дробу і помножити на його знамен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69. У якому з двох випадків Андрійко міркував правильно? Щоб знайти число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 якого дорівнює 48, треба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а поті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, а поті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, а поті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і вправ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80-981. </w:t>
      </w: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Лотерея. </w:t>
      </w:r>
      <w:r>
        <w:rPr>
          <w:bCs/>
          <w:sz w:val="28"/>
          <w:szCs w:val="28"/>
          <w:lang w:val="uk-UA"/>
        </w:rPr>
        <w:t>(дидактична гра «Лотерея» – Додаток 1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80. Знайдіть число, якщо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йог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дорівнює 12; </w:t>
      </w:r>
      <w:r>
        <w:rPr>
          <w:bCs/>
          <w:sz w:val="28"/>
          <w:szCs w:val="28"/>
          <w:lang w:val="uk-UA"/>
        </w:rPr>
        <w:t xml:space="preserve">2) йог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дорівнює 30; 3</w:t>
      </w:r>
      <w:r>
        <w:rPr>
          <w:bCs/>
          <w:sz w:val="28"/>
          <w:szCs w:val="28"/>
          <w:lang w:val="uk-UA"/>
        </w:rPr>
        <w:t xml:space="preserve">) йог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дорівнює 68;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4) йог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дорівнює 28; </w:t>
      </w:r>
      <w:r>
        <w:rPr>
          <w:bCs/>
          <w:sz w:val="28"/>
          <w:szCs w:val="28"/>
          <w:lang w:val="uk-UA"/>
        </w:rPr>
        <w:t xml:space="preserve">5) йог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дорівнює 45; 6</w:t>
      </w:r>
      <w:r>
        <w:rPr>
          <w:bCs/>
          <w:sz w:val="28"/>
          <w:szCs w:val="28"/>
          <w:lang w:val="uk-UA"/>
        </w:rPr>
        <w:t xml:space="preserve">) йог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 дорівнює 150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  <w:lang w:val="uk-UA"/>
        </w:rPr>
        <w:t>;</w:t>
      </w:r>
      <w:r>
        <w:rPr>
          <w:bCs/>
          <w:sz w:val="28"/>
          <w:szCs w:val="28"/>
          <w:lang w:val="uk-UA"/>
        </w:rPr>
        <w:t xml:space="preserve">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>; 3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>; 6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81. Чому дорівнює довжина відрізк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uk-UA"/>
        </w:rPr>
        <w:t>, якщо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його довжини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його довжини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його довжини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82-983. </w:t>
      </w: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Рибки.</w:t>
      </w:r>
      <w:r>
        <w:rPr>
          <w:bCs/>
          <w:sz w:val="28"/>
          <w:szCs w:val="28"/>
          <w:lang w:val="uk-UA"/>
        </w:rPr>
        <w:t xml:space="preserve"> (дидактична гра «Рибки» – Додаток 4)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982. Чому дорівнює кут, якщо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йог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дорівнюють прямому куту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2) йог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дорівнюють прямому куту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3) йог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дорівнюють розгорнутому куту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84. Петро розв’язав 20 прикладів, щ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усього завдання. Скільки прикладів треба було розв’язати Петру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прикладі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реба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л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зв</m:t>
                </m:r>
              </m:sub>
            </m:sSub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язат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тру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86. У магазині бу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uk-UA"/>
        </w:rPr>
        <w:t xml:space="preserve"> морозива. За перший день прода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усієї кількості морозива, а за други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того, що було продано за перший день. Скільки кілограмів морозива було продано за два дні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розив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дали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ерший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ень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розив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дали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ругий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ень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розив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дали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в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ні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87. Туристи пройш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  <w:lang w:val="uk-UA"/>
        </w:rPr>
        <w:t xml:space="preserve">. За перший день вони пройш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усього шляху, а за други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того, що пройшли за перший день. Решту шляху вони подолали за третій день. Скільки кілометрів пройшли туристи за перші два дні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йшл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исти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ерший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ень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йшл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исти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ругий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ень</m:t>
                            </m:r>
                          </m:sub>
                        </m:sSub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йшл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ристи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ерші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ва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дні</m:t>
                                </m:r>
                              </m:sub>
                            </m:sSub>
                          </m:sub>
                        </m:sSub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13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.25, Ст.211.</w:t>
      </w:r>
    </w:p>
    <w:p>
      <w:pPr>
        <w:pStyle w:val="Normal"/>
        <w:numPr>
          <w:ilvl w:val="0"/>
          <w:numId w:val="13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85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85.</w:t>
      </w:r>
      <w:r>
        <w:rPr>
          <w:sz w:val="28"/>
          <w:szCs w:val="28"/>
          <w:lang w:val="uk-UA"/>
        </w:rPr>
        <w:t xml:space="preserve"> На екскурсію до Львова зібралося 24 учні, щ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усього класу. Скільки учнів у класі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чнів) – у клас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uk-UA"/>
        </w:rPr>
        <w:t xml:space="preserve"> учнів у клас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9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Розв'язування задач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698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узагальнити та систематизувати знання учнів з </w:t>
      </w:r>
      <w:r>
        <w:rPr>
          <w:sz w:val="28"/>
          <w:szCs w:val="28"/>
          <w:lang w:val="uk-UA"/>
        </w:rPr>
        <w:t>знаходження дробу від числа та числа за його дробом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правильно і чітко висловлювати власні думки, грамотно формулювати математичні твердження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дисципліновані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bCs/>
          <w:sz w:val="28"/>
          <w:szCs w:val="28"/>
          <w:lang w:val="uk-UA"/>
        </w:rPr>
        <w:t xml:space="preserve">систематизація </w:t>
      </w:r>
      <w:r>
        <w:rPr>
          <w:sz w:val="28"/>
          <w:szCs w:val="28"/>
          <w:lang w:val="uk-UA"/>
        </w:rPr>
        <w:t>засвоєних знань і вмінь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м’яч, презентація до даного уроку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85.</w:t>
      </w:r>
      <w:r>
        <w:rPr>
          <w:sz w:val="28"/>
          <w:szCs w:val="28"/>
          <w:lang w:val="uk-UA"/>
        </w:rPr>
        <w:t xml:space="preserve"> На екскурсію до Львова зібралося 24 учні, щ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усього класу. Скільки учнів у класі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чнів) – у клас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  <w:lang w:val="uk-UA"/>
        </w:rPr>
        <w:t xml:space="preserve"> учнів у класі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формулюйте правило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Щоб знайти дріб від числа, треба дане число поділити на знаменник дробу і одержаний результат помножити на його чисельни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Сформулюйте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авило знаходження числа за його дробом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Щоб знайти число за його дробом, треба дане число поділити на чисельник дробу і одержаний результат помножити на його знамен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3. Сформулюйте правило розв’язування задач на застосування правила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  <w:r>
        <w:rPr>
          <w:bCs/>
          <w:i/>
          <w:sz w:val="28"/>
          <w:szCs w:val="28"/>
          <w:lang w:val="uk-UA"/>
        </w:rPr>
        <w:t>1) число, яке приймається за 1, виразіть неправильним дробом із тим самим знаменником, що й заданий дріб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  <w:r>
        <w:rPr>
          <w:bCs/>
          <w:i/>
          <w:sz w:val="28"/>
          <w:szCs w:val="28"/>
          <w:lang w:val="uk-UA"/>
        </w:rPr>
        <w:t>2) щоб скласти рівняння, складіть вирази для однієї частини від заданого числа і від шуканого числа та прирівняйте ї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Гра з м’ячем (учні кидають один одному маленький м’яч, попередньо називаючи ім’я того, кому кидають). Цією вправою учні розвивають увагу та спритність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. Систематизація </w:t>
      </w:r>
      <w:r>
        <w:rPr>
          <w:b/>
          <w:sz w:val="28"/>
          <w:szCs w:val="28"/>
          <w:lang w:val="uk-UA"/>
        </w:rPr>
        <w:t>засвоєних знань і вмінь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5. ст. 211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і вправ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Б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Дидактичні ігри </w:t>
      </w:r>
      <w:r>
        <w:rPr>
          <w:bCs/>
          <w:sz w:val="28"/>
          <w:szCs w:val="28"/>
        </w:rPr>
        <w:t>«Хмаринки»</w:t>
      </w:r>
      <w:r>
        <w:rPr>
          <w:bCs/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</w:rPr>
        <w:t>«Краплинки»</w:t>
      </w:r>
      <w:r>
        <w:rPr>
          <w:bCs/>
          <w:sz w:val="28"/>
          <w:szCs w:val="28"/>
          <w:lang w:val="uk-UA"/>
        </w:rPr>
        <w:t xml:space="preserve">  – Додатки 5-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88. Від стрічки завдовж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uk-UA"/>
        </w:rPr>
        <w:t xml:space="preserve"> відрізали шматок, щ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її довжини, а решту розрізали на 7 рівних частин. Якою є довжини кожної частини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різали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т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вжин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жної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із</m:t>
                        </m:r>
                      </m:e>
                      <m:sub/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89. З ящика масо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uk-UA"/>
        </w:rPr>
        <w:t xml:space="preserve"> відсипа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цукерок, а решту поділили порівну між 4 покупцями. Скільки кілограмів цукерок придбав кожен покупець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ідсипали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та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дбав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же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купець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90. У саду ростуть груші і сливи. Площа, зайнята під сливи,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площі, що відведена під груші. Яка площа саду, якщо груші займа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0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йнята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і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ливи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ьог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аду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91. З каністри відли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бензину, а потім долили таку кількість бензину, яка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бензину, що залишився у каністрі. Більше чи менше бензину виявилось у каністрі, ніж було спочатку? Скільки бензину виявилося у каністрі, якщо спочатку в ній бу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л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нзин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ідлили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нзин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лишилося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нзин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лилши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нзину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иявилося</m:t>
                      </m:r>
                    </m:e>
                    <m:sub/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же</m:t>
                  </m:r>
                </m:e>
                <m:sub/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12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.25, Ст.211.</w:t>
      </w:r>
    </w:p>
    <w:p>
      <w:pPr>
        <w:pStyle w:val="Normal"/>
        <w:numPr>
          <w:ilvl w:val="0"/>
          <w:numId w:val="12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87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87.</w:t>
      </w:r>
      <w:r>
        <w:rPr>
          <w:sz w:val="28"/>
          <w:szCs w:val="28"/>
          <w:lang w:val="uk-UA"/>
        </w:rPr>
        <w:t xml:space="preserve"> Туристи пройш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  <w:lang w:val="uk-UA"/>
        </w:rPr>
        <w:t xml:space="preserve">. За перший день вони пройш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усього шляху, а за други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того, що пройшли за перший день. Решту шляху вони подолали за третій день. Скільки кілометрів пройшли туристи за перші два дні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 (км) – за перший де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 (км) – за другий де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 (км) – за перші два дні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 км пройшли туристи за перші два дн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10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Розв'язування задач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698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узагальнити та систематизувати знання учнів з </w:t>
      </w:r>
      <w:r>
        <w:rPr>
          <w:sz w:val="28"/>
          <w:szCs w:val="28"/>
          <w:lang w:val="uk-UA"/>
        </w:rPr>
        <w:t>знаходження дробу від числа та числа за його дробом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правильно і чітко висловлювати власні думки, грамотно формулювати математичні твердження;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дисциплінованіс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bCs/>
          <w:sz w:val="28"/>
          <w:szCs w:val="28"/>
          <w:lang w:val="uk-UA"/>
        </w:rPr>
        <w:t xml:space="preserve">систематизація </w:t>
      </w:r>
      <w:r>
        <w:rPr>
          <w:sz w:val="28"/>
          <w:szCs w:val="28"/>
          <w:lang w:val="uk-UA"/>
        </w:rPr>
        <w:t>засвоєних знань і вмінь.</w:t>
      </w:r>
    </w:p>
    <w:p>
      <w:pPr>
        <w:pStyle w:val="Normal"/>
        <w:spacing w:lineRule="auto" w:line="360"/>
        <w:ind w:left="900"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м’яч, презентація до даного уроку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87.</w:t>
      </w:r>
      <w:r>
        <w:rPr>
          <w:sz w:val="28"/>
          <w:szCs w:val="28"/>
          <w:lang w:val="uk-UA"/>
        </w:rPr>
        <w:t xml:space="preserve"> Туристи пройш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  <w:lang w:val="uk-UA"/>
        </w:rPr>
        <w:t xml:space="preserve">. За перший день вони пройш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усього шляху, а за други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того, що пройшли за перший день. Решту шляху вони подолали за третій день. Скільки кілометрів пройшли туристи за перші два дні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uk-UA"/>
        </w:rPr>
        <w:t xml:space="preserve"> (км) – за перший де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 xml:space="preserve"> (км) – за другий де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 (км) – за перші два дні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  <w:lang w:val="uk-UA"/>
        </w:rPr>
        <w:t xml:space="preserve"> км пройшли туристи за перші два дні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формулюйте правило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Щоб знайти дріб від числа, треба дане число поділити на знаменник дробу і одержаний результат помножити на його чисельни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Сформулюйте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авило знаходження числа за його дробом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Щоб знайти число за його дробом, треба дане число поділити на чисельник дробу і одержаний результат помножити на його знамен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3. Сформулюйте правило розв’язування задач на застосування правила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  <w:r>
        <w:rPr>
          <w:bCs/>
          <w:i/>
          <w:sz w:val="28"/>
          <w:szCs w:val="28"/>
          <w:lang w:val="uk-UA"/>
        </w:rPr>
        <w:t>1) число, яке приймається за 1, виразіть неправильним дробом із тим самим знаменником, що й заданий дріб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  <w:r>
        <w:rPr>
          <w:bCs/>
          <w:i/>
          <w:sz w:val="28"/>
          <w:szCs w:val="28"/>
          <w:lang w:val="uk-UA"/>
        </w:rPr>
        <w:t>2) щоб скласти рівняння, складіть вирази для однієї частини від заданого числа і від шуканого числа та прирівняйте ї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Гра з м’ячем (учні кидають один одному маленький м’яч, попередньо називаючи ім’я того, кому кидають). Цією вправою учні розвивають увагу та спритність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. Систематизація </w:t>
      </w:r>
      <w:r>
        <w:rPr>
          <w:b/>
          <w:sz w:val="28"/>
          <w:szCs w:val="28"/>
          <w:lang w:val="uk-UA"/>
        </w:rPr>
        <w:t>засвоєних знань і вмінь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5. ст. 211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і вправ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Б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Дидактичні ігри </w:t>
      </w:r>
      <w:r>
        <w:rPr>
          <w:bCs/>
          <w:sz w:val="28"/>
          <w:szCs w:val="28"/>
        </w:rPr>
        <w:t>«Хмаринки»</w:t>
      </w:r>
      <w:r>
        <w:rPr>
          <w:bCs/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</w:rPr>
        <w:t>«Краплинки»</w:t>
      </w:r>
      <w:r>
        <w:rPr>
          <w:bCs/>
          <w:sz w:val="28"/>
          <w:szCs w:val="28"/>
          <w:lang w:val="uk-UA"/>
        </w:rPr>
        <w:t xml:space="preserve">  – Додатки 5-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92. Сашко виграв у лотерею суму, яка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суми, виграної Арсенієм. Хто виграв більше грошей і на скільки, якщо Арсеній вигра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гра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шко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зниця</m:t>
                  </m:r>
                </m:e>
                <m:sub/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же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ашко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играв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ільш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0</m:t>
                                  </m:r>
                                </m:sub>
                              </m:sSub>
                            </m:sub>
                          </m:sSub>
                        </m:sub>
                      </m:sSub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93. Капусту розмістили у два мішки, причому маса першого з низ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маса другого. Яка маса обох мішків разом, якщо в першому мішку капусти бу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пусти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пусти</m:t>
                  </m:r>
                </m:e>
                <m:sub/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94. Андрійко за січень зекономи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, щ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того, що він зекономив у грудні, і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 менше, ніж він заощадив у лютому. В якому місяці Андрійко зекономив грошей найменше і скільки?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економив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економив</m:t>
                  </m:r>
                </m:e>
                <m:sub/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ютом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удні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ндрійко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економив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айменше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b>
                              </m:sSub>
                            </m:sub>
                          </m:sSub>
                        </m:sub>
                      </m:sSub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95. У пекарні спек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8"/>
          <w:szCs w:val="28"/>
          <w:lang w:val="uk-UA"/>
        </w:rPr>
        <w:t xml:space="preserve"> булочок з вишнями, щ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булочок з полуницями. Яких булочок спекли більше і на скільки?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лочо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пекли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улочо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зниця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іж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улочками</m:t>
                          </m:r>
                        </m:e>
                        <m:sub/>
                      </m:sSub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же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</m:t>
                      </m:r>
                    </m:e>
                    <m:sub/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97. Один фермер зібрав картоплю, маса якої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маси картоплі, зібраної другим фермером. У якого фермера врожай картоплі більший і на скільки, якщо перший зібра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0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00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ртоплі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ібрав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ругий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ермер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зниця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іж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рояжами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ермерів</m:t>
                          </m:r>
                        </m:sub>
                      </m:sSub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000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00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же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</m:t>
                      </m:r>
                    </m:e>
                    <m:sub/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3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.25, Ст.211.</w:t>
      </w:r>
    </w:p>
    <w:p>
      <w:pPr>
        <w:pStyle w:val="Normal"/>
        <w:numPr>
          <w:ilvl w:val="0"/>
          <w:numId w:val="3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96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96.</w:t>
      </w:r>
      <w:r>
        <w:rPr>
          <w:sz w:val="28"/>
          <w:szCs w:val="28"/>
          <w:lang w:val="uk-UA"/>
        </w:rPr>
        <w:t xml:space="preserve"> До 1 вересня в одному ательє пошили 196 костюмів для дівчаток, щ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кількості костюмів для хлопчиків. Яких костюмів пошили менше і на скільк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sz w:val="28"/>
          <w:szCs w:val="28"/>
          <w:lang w:val="uk-UA"/>
        </w:rPr>
        <w:t xml:space="preserve"> (костюмів) – для хлопчик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  <w:lang w:val="uk-UA"/>
        </w:rPr>
        <w:t xml:space="preserve"> (костюмі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для хлопчиків пошили менше на 70 костюм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11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Розв'язування задач. Самостійна робота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узагальнити та систематизувати знання учнів з даної теми;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правильно і чітко висловлювати власні думки, грамотно формулювати математичні твердження, працювати самостійно;</w:t>
      </w:r>
    </w:p>
    <w:p>
      <w:pPr>
        <w:pStyle w:val="Normal"/>
        <w:numPr>
          <w:ilvl w:val="0"/>
          <w:numId w:val="20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дисциплінованість, акуратність, інтерес до математики, як на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застосування знань, умінь і навичок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м’яч, презентація до даного уроку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96.</w:t>
      </w:r>
      <w:r>
        <w:rPr>
          <w:sz w:val="28"/>
          <w:szCs w:val="28"/>
          <w:lang w:val="uk-UA"/>
        </w:rPr>
        <w:t xml:space="preserve"> До 1 вересня в одному ательє пошили 196 костюмів для дівчаток, щ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кількості костюмів для хлопчиків. Яких костюмів пошили менше і на скільк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sz w:val="28"/>
          <w:szCs w:val="28"/>
          <w:lang w:val="uk-UA"/>
        </w:rPr>
        <w:t xml:space="preserve"> (костюмів) – для хлопчик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  <w:lang w:val="uk-UA"/>
        </w:rPr>
        <w:t xml:space="preserve"> (костюмі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для хлопчиків пошили менше на 70 костюмів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Потяг. </w:t>
      </w:r>
      <w:r>
        <w:rPr>
          <w:bCs/>
          <w:sz w:val="28"/>
          <w:szCs w:val="28"/>
          <w:lang w:val="uk-UA"/>
        </w:rPr>
        <w:t>(дидактична гра «Потяг» – Додаток 2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першому (головному) вагоні завдання для фронтального опитування, в кожному наступному вагоні окремий номер завдання, а в останньому вагоні самостійна робота. Вчить чіпляє ці вагони на магнітну дошку перед початком виконання відповідної групи завдань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формулюйте правило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Щоб знайти дріб від числа, треба дане число поділити на знаменник дробу і одержаний результат помножити на його чисельни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Сформулюйте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авило знаходження числа за його дробом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Щоб знайти число за його дробом, треба дане число поділити на чисельник дробу і одержаний результат помножити на його знамен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3. Сформулюйте правило розв’язування задач на застосування правила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  <w:r>
        <w:rPr>
          <w:bCs/>
          <w:i/>
          <w:sz w:val="28"/>
          <w:szCs w:val="28"/>
          <w:lang w:val="uk-UA"/>
        </w:rPr>
        <w:t>1) число, яке приймається за 1, виразіть неправильним дробом із тим самим знаменником, що й заданий дріб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  <w:r>
        <w:rPr>
          <w:bCs/>
          <w:i/>
          <w:sz w:val="28"/>
          <w:szCs w:val="28"/>
          <w:lang w:val="uk-UA"/>
        </w:rPr>
        <w:t>2) щоб скласти рівняння, складіть вирази для однієї частини від заданого числа і від шуканого числа та прирівняйте ї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Гра з м’ячем (учні кидають один одному маленький м’яч, попередньо називаючи ім’я того, кому кидають). Цією вправою учні розвивають увагу та спритність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>. Формування вмінь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5. ст. 211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сьмові вправи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Б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99. Шрек вирішив розпочати нове життя і склав новий розклад свого дня. Він вирішив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доби присвятити читанню свіжої преси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– здійсненню добрих справ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– заняття спортом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– прийому їжі т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 w:val="28"/>
          <w:szCs w:val="28"/>
          <w:lang w:val="uk-UA"/>
        </w:rPr>
        <w:t xml:space="preserve"> відвести на сон. Допоможіть Шрекові з’ясувати, чи може бути здійснений його задум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святи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танню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святив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дійсненню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обрих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прав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святив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няттю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орту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святив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ийняттю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їжі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планува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рек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же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дум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Шрека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н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може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бути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здійсненим</m:t>
                                      </m:r>
                                    </m:sub>
                                  </m:sSub>
                                </m:sub>
                              </m:sSub>
                            </m:sub>
                          </m:sSub>
                        </m:sub>
                      </m:sSub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1000. Катруся прочитала книгу, у якій 240 сторінок, за 4 дні. За перший день вона прочитал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книги, за другий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того, що прочитала за перший день, а за третій день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того, що прочитала дівчинка за перший день і другий день разом і ще 10 сторінок. Скільки сторінок прочитала дівчинка за четвертий день?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іно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читал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ший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ень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іно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читал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ругий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ень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іно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читал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ерший</m:t>
                          </m:r>
                        </m:e>
                        <m:sub/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іно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читал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третій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ень</m:t>
                          </m:r>
                        </m:sub>
                      </m:sSub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орінок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читала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за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четвертий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ень</m:t>
                          </m:r>
                        </m:sub>
                      </m:sSub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амостійна робота №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вдання 1-3 оцінюються по 1  балу, 4-5 по 1,5 бали, 6 завдання 2 бали, 7 завдання 3 бали. Загальна кількість балів: 11. Плюс ще один бал ставиться за активність на уроці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3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формулюйте правило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Сформулюйте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авило знаходження числа за його дроб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ий з наведених дробів є неправильним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.   Б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.   В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.   Г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4. Чому дорівнює ціла частина числа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.   Б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.   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  <w:lang w:val="uk-UA"/>
        </w:rPr>
        <w:t xml:space="preserve">.   Г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5. У саду 36 дерев, з них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 – яблуні. Скільки яблунь у саду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  <w:lang w:val="uk-UA"/>
        </w:rPr>
        <w:t xml:space="preserve">.   Б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  <w:lang w:val="uk-UA"/>
        </w:rPr>
        <w:t xml:space="preserve">.   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  <w:lang w:val="uk-UA"/>
        </w:rPr>
        <w:t xml:space="preserve">.   Г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6. При якому значен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  <w:lang w:val="uk-UA"/>
        </w:rPr>
        <w:t xml:space="preserve"> виконується 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  <w:lang w:val="uk-UA"/>
        </w:rPr>
        <w:t xml:space="preserve">.   Б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  <w:lang w:val="uk-UA"/>
        </w:rPr>
        <w:t xml:space="preserve">.   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 xml:space="preserve">.   Г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7. На ремонт кабінету 5-А класу витратили суму, що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суми, що витратили на ремонт кабінету 5-Б класу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 скільки більше коштів витратили на ремонт кабінету 5-А класу, якщо на ремонт кабінету 5-Б класу витратил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6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.   Б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.   В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 xml:space="preserve">.   Г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60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  <w:i/>
          <w:sz w:val="28"/>
          <w:szCs w:val="28"/>
          <w:u w:val="single"/>
          <w:lang w:val="uk-UA"/>
        </w:rPr>
        <w:t>Відповіді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i/>
          <w:sz w:val="28"/>
          <w:szCs w:val="28"/>
          <w:lang w:val="uk-UA"/>
        </w:rPr>
        <w:t xml:space="preserve"> Щоб знайти дріб від числа, треба дане число поділити на знаменник дробу і одержаний результат помножити на його чисель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Щоб знайти число за його дробом, треба дане число поділити на чисельник дробу і одержаний результат помножити на його знаменник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uk-UA"/>
        </w:rPr>
        <w:t>3. В</w:t>
      </w:r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  <w:u w:val="single"/>
          <w:lang w:val="uk-UA"/>
        </w:rPr>
        <w:t>4. Г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  <w:u w:val="single"/>
          <w:lang w:val="uk-UA"/>
        </w:rPr>
        <w:t>5. Б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  <w:u w:val="single"/>
          <w:lang w:val="uk-UA"/>
        </w:rPr>
        <w:t>6. В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uk-UA"/>
        </w:rPr>
        <w:t>7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Г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0</m:t>
        </m:r>
      </m:oMath>
      <w:r>
        <w:rPr>
          <w:sz w:val="28"/>
          <w:szCs w:val="28"/>
          <w:lang w:val="uk-UA"/>
        </w:rPr>
        <w:t xml:space="preserve"> (грн.) – витратили на ремонт кабінету 5-А класу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</m:oMath>
      <w:r>
        <w:rPr>
          <w:sz w:val="28"/>
          <w:szCs w:val="28"/>
          <w:lang w:val="uk-UA"/>
        </w:rPr>
        <w:t xml:space="preserve"> (грн.)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Відповідь: на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60</m:t>
        </m:r>
      </m:oMath>
      <w:r>
        <w:rPr>
          <w:sz w:val="28"/>
          <w:szCs w:val="28"/>
          <w:lang w:val="uk-UA"/>
        </w:rPr>
        <w:t xml:space="preserve"> грн. більше витратили на ремонт кабінету 5-А класу, ніж на ремонт 5-Б класу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11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П.25, Ст.211.</w:t>
      </w:r>
    </w:p>
    <w:p>
      <w:pPr>
        <w:pStyle w:val="Normal"/>
        <w:numPr>
          <w:ilvl w:val="0"/>
          <w:numId w:val="11"/>
        </w:numPr>
        <w:spacing w:lineRule="auto" w:line="360"/>
        <w:ind w:left="1097" w:firstLine="7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98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98.</w:t>
      </w:r>
      <w:r>
        <w:rPr>
          <w:sz w:val="28"/>
          <w:szCs w:val="28"/>
          <w:lang w:val="uk-UA"/>
        </w:rPr>
        <w:t xml:space="preserve"> Мама заготовила на зиму вишневе і полуничне варення. Кількість баночок з полуничним варенням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кількості баночок з вишневим варенням. Скільки всього баночок заготовила мама, якщо полуничне варення містилось у 121 баночці?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szCs w:val="28"/>
          <w:lang w:val="uk-UA"/>
        </w:rPr>
        <w:t xml:space="preserve"> (баночок) – з полуничним варенням;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sz w:val="28"/>
          <w:szCs w:val="28"/>
          <w:lang w:val="uk-UA"/>
        </w:rPr>
        <w:t xml:space="preserve"> (баночок).</w:t>
      </w:r>
    </w:p>
    <w:p>
      <w:pPr>
        <w:pStyle w:val="Normal"/>
        <w:spacing w:lineRule="auto" w:line="360"/>
        <w:ind w:left="709"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sz w:val="28"/>
          <w:szCs w:val="28"/>
          <w:lang w:val="uk-UA"/>
        </w:rPr>
        <w:t xml:space="preserve"> баночок варення заготовила мама.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12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Розв’язування задач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698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узагальнити та систематизувати знання учнів з даної теми;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узагальнювати та робити висновки;</w:t>
      </w:r>
    </w:p>
    <w:p>
      <w:pPr>
        <w:pStyle w:val="Normal"/>
        <w:numPr>
          <w:ilvl w:val="0"/>
          <w:numId w:val="27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дисциплінованість, акуратність, інтерес до математики, як на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загальнення знань і вмінь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98.</w:t>
      </w:r>
      <w:r>
        <w:rPr>
          <w:sz w:val="28"/>
          <w:szCs w:val="28"/>
          <w:lang w:val="uk-UA"/>
        </w:rPr>
        <w:t xml:space="preserve"> Мама заготовила на зиму вишневе і полуничне варення. Кількість баночок з полуничним варенням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 кількості баночок з вишневим варенням. Скільки всього баночок заготовила мама, якщо полуничне варення містилось у 121 баночці?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8"/>
          <w:szCs w:val="28"/>
          <w:lang w:val="uk-UA"/>
        </w:rPr>
        <w:t xml:space="preserve"> (баночок) – з полуничним варенням;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sz w:val="28"/>
          <w:szCs w:val="28"/>
          <w:lang w:val="uk-UA"/>
        </w:rPr>
        <w:t xml:space="preserve"> (баночок).</w:t>
      </w:r>
    </w:p>
    <w:p>
      <w:pPr>
        <w:pStyle w:val="Normal"/>
        <w:spacing w:lineRule="auto" w:line="360"/>
        <w:ind w:left="709" w:firstLine="709"/>
        <w:rPr>
          <w:bCs/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sz w:val="28"/>
          <w:szCs w:val="28"/>
          <w:lang w:val="uk-UA"/>
        </w:rPr>
        <w:t xml:space="preserve"> баночок варення заготовила мам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формулюйте правило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Щоб знайти дріб від числа, треба дане число поділити на знаменник дробу і одержаний результат помножити на його чисельни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Сформулюйте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авило знаходження числа за його дробом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Щоб знайти число за його дробом, треба дане число поділити на чисельник дробу і одержаний результат помножити на його знамен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3. Сформулюйте правило розв’язування задач на застосування правила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  <w:r>
        <w:rPr>
          <w:bCs/>
          <w:i/>
          <w:sz w:val="28"/>
          <w:szCs w:val="28"/>
          <w:lang w:val="uk-UA"/>
        </w:rPr>
        <w:t>1) число, яке приймається за 1, виразіть неправильним дробом із тим самим знаменником, що й заданий дріб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  <w:r>
        <w:rPr>
          <w:bCs/>
          <w:i/>
          <w:sz w:val="28"/>
          <w:szCs w:val="28"/>
          <w:lang w:val="uk-UA"/>
        </w:rPr>
        <w:t>2) щоб скласти рівняння, складіть вирази для однієї частини від заданого числа і від шуканого числа та прирівняйте ї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  <w:lang w:val="uk-UA"/>
        </w:rPr>
        <w:t>Гра з м’ячем (учні кидають один одному маленький м’яч, попередньо називаючи ім’я того, кому кидають). Цією вправою учні розвивають увагу та спритність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Узагальнення і систематизація знан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Рибки. </w:t>
      </w:r>
      <w:r>
        <w:rPr>
          <w:bCs/>
          <w:sz w:val="28"/>
          <w:szCs w:val="28"/>
          <w:lang w:val="uk-UA"/>
        </w:rPr>
        <w:t>(дидактична гра «Рибки» – Додаток 4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магнітній дошці потрібно намалювати акваріум. Перед учнями потрібно поставити завдання витягнути з нього всі рибки. Витягувати потрібно ті рибки, які зображені в презентації. Одній рибці відповідає одне завдання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 блок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з 28 учнів 5 класу 13 відвідують математичний гурток. Яка частина учнів класу відвідує математичний гурток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називають соту частину дециметра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Сантиметр;     Б) Кілометр;     В) Метр;     Г) Міліме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 У класі 28 учнів, з них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становлять хлопчики. Скільки хлопчиків навчається в класі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16;     Б) 21;      В) 49;       Г) 24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 бл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Яке з наведених чисел не задовольняє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 Який з наведених неправильних дробів можна записати у вигляді натурального числа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Яка з нерівностей є неправильною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 бл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7. З ящика масою 60 кг відсипа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яблук, а решту поділили порівну між 6 покупцями. Скільки кілограмів яблук придбав кожен покупець?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8. Основа рівнобедреного трикутника дорівнює 12 см і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 периметра трикутника. Знайдіть бічну сторону трикутника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 блок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9. </w:t>
      </w:r>
      <w:r>
        <w:rPr>
          <w:bCs/>
          <w:sz w:val="28"/>
          <w:szCs w:val="28"/>
          <w:lang w:val="uk-UA"/>
        </w:rPr>
        <w:t xml:space="preserve">При яких натуральних значенн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 дорівнює 2?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ідповіді: 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В; 2. Г; 3. А; 4. Г; 5. Б; 6. Г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7. 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блу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сипали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бл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лишилось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ісля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ідсипання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бл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дбав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же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купець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имет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икутника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ічн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орон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икутника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16"/>
        </w:numPr>
        <w:spacing w:lineRule="auto" w:line="360"/>
        <w:ind w:left="1097" w:firstLine="746"/>
        <w:rPr/>
      </w:pPr>
      <w:r>
        <w:rPr>
          <w:sz w:val="28"/>
          <w:szCs w:val="28"/>
          <w:lang w:val="uk-UA"/>
        </w:rPr>
        <w:t>Повторити П.</w:t>
      </w:r>
      <w:r>
        <w:rPr>
          <w:bCs/>
          <w:iCs/>
          <w:sz w:val="28"/>
          <w:szCs w:val="28"/>
          <w:lang w:val="uk-UA"/>
        </w:rPr>
        <w:t xml:space="preserve"> 18-2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1097" w:firstLine="74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3-25. № 895.</w:t>
      </w:r>
    </w:p>
    <w:p>
      <w:pPr>
        <w:pStyle w:val="Normal"/>
        <w:spacing w:lineRule="auto" w:line="360"/>
        <w:ind w:left="1134" w:firstLine="709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95.</w:t>
      </w:r>
      <w:r>
        <w:rPr>
          <w:sz w:val="28"/>
          <w:szCs w:val="28"/>
          <w:lang w:val="uk-UA"/>
        </w:rPr>
        <w:t xml:space="preserve"> Накресліть координатний промінь, взявши за одиничний відрізок 9 клітинок. Позначте точки, які відповідають дробам: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 Яка з точок лежить най далі від початку координат, а яка – найближче?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1. Найдалі лежить точка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2. Найближче лежить точка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Style17"/>
        <w:spacing w:lineRule="auto" w:line="360"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рок № 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Розв’язування задач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698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Навчальна:</w:t>
      </w:r>
      <w:r>
        <w:rPr>
          <w:bCs/>
          <w:sz w:val="28"/>
          <w:szCs w:val="28"/>
          <w:lang w:val="uk-UA"/>
        </w:rPr>
        <w:t xml:space="preserve"> узагальнити та систематизувати знання учнів з даної теми;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709"/>
        <w:jc w:val="both"/>
        <w:rPr/>
      </w:pPr>
      <w:r>
        <w:rPr>
          <w:bCs/>
          <w:i/>
          <w:sz w:val="28"/>
          <w:szCs w:val="28"/>
          <w:lang w:val="uk-UA"/>
        </w:rPr>
        <w:t>Розвивальна:</w:t>
      </w:r>
      <w:r>
        <w:rPr>
          <w:sz w:val="28"/>
          <w:szCs w:val="28"/>
          <w:lang w:val="uk-UA"/>
        </w:rPr>
        <w:t xml:space="preserve"> формувати вміння узагальнювати та робити висновки;</w:t>
      </w:r>
    </w:p>
    <w:p>
      <w:pPr>
        <w:pStyle w:val="Normal"/>
        <w:numPr>
          <w:ilvl w:val="0"/>
          <w:numId w:val="22"/>
        </w:numPr>
        <w:spacing w:lineRule="auto" w:line="360"/>
        <w:ind w:left="720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дисциплінованість, акуратність, інтерес до математики, як на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загальнення знань і вмінь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>опорний конспект, підручник, дошка, проектор та комп’ютер, дидактичні ігр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uk-UA"/>
        </w:rPr>
        <w:t>І. Організаційний етап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895.</w:t>
      </w:r>
      <w:r>
        <w:rPr>
          <w:sz w:val="28"/>
          <w:szCs w:val="28"/>
          <w:lang w:val="uk-UA"/>
        </w:rPr>
        <w:t xml:space="preserve"> Накресліть координатний промінь, взявши за одиничний відрізок 9 клітинок. Позначте точки, які відповідають дробам: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5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 Яка з точок лежить най далі від початку координат, а яка – найближче?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1. Найдалі лежить точка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2. Найближче лежить точка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Формулювання мети і завдань уроку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uk-UA"/>
        </w:rPr>
        <w:t xml:space="preserve">. Актуалізація опорних знань та вмінь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Фронтальне опитуванн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формулюйте правило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Щоб знайти дріб від числа, треба дане число поділити на знаменник дробу і одержаний результат помножити на його чисельни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Сформулюйте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авило знаходження числа за його дробом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Щоб знайти число за його дробом, треба дане число поділити на чисельник дробу і одержаний результат помножити на його знаменн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3. Сформулюйте правило розв’язування задач на застосування правила знаходження дробу від числа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  <w:r>
        <w:rPr>
          <w:bCs/>
          <w:i/>
          <w:sz w:val="28"/>
          <w:szCs w:val="28"/>
          <w:lang w:val="uk-UA"/>
        </w:rPr>
        <w:t>1) число, яке приймається за 1, виразіть неправильним дробом із тим самим знаменником, що й заданий дріб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    </w:t>
      </w:r>
      <w:r>
        <w:rPr>
          <w:bCs/>
          <w:i/>
          <w:sz w:val="28"/>
          <w:szCs w:val="28"/>
          <w:lang w:val="uk-UA"/>
        </w:rPr>
        <w:t>2) щоб скласти рівняння, складіть вирази для однієї частини від заданого числа і від шуканого числа та прирівняйте ї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Фізична розмин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Гра з м’ячем</w:t>
      </w:r>
      <w:r>
        <w:rPr>
          <w:bCs/>
          <w:i/>
          <w:iCs/>
          <w:sz w:val="28"/>
          <w:szCs w:val="28"/>
          <w:lang w:val="uk-UA"/>
        </w:rPr>
        <w:t xml:space="preserve"> (учні кидають один одному маленький м’яч, попередньо називаючи ім’я того, кому кидають). Цією вправою учні розвивають увагу та спритність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Узагальнення і систематизація зн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Рибки. </w:t>
      </w:r>
      <w:r>
        <w:rPr>
          <w:bCs/>
          <w:sz w:val="28"/>
          <w:szCs w:val="28"/>
          <w:lang w:val="uk-UA"/>
        </w:rPr>
        <w:t>(дидактична гра «Рибки» – Додаток 4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магнітній дошці потрібно намалювати акваріум. Перед учнями потрібно поставити завдання витягнути з нього всі рибки. Витягувати потрібно ті рибки, які зображені в презентації. Одній рибці відповідає одне завдання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 блок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з 20 учнів 5 класу 15 відвідують спортивну секцію. Яка частина учнів класу відвідує спортивну секцію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називають десяту частину метра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Сантиметр;     Б) Кілометр;     В) дециметр;     Г) Міліме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 У класі 24 учнів, з них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 становлять хлопчики. Скільки дівчаток навчається в класі?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20;     Б) 4;      В) 24;       Г) 9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 блок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Яке з наведених чисел задовольняє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 Який з наведених неправильних дробів  не можна записати у вигляді натурального числа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Яка з нерівностей є правильною?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 бл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7. З ящика масою 80 кг відсипа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 яблук, а решту поділили порівну між 5 покупцями. Скільки кілограмів яблук придбав кожен покупець?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Основа рівнобедреного трикутника дорівнює 16 см і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uk-UA"/>
        </w:rPr>
        <w:t xml:space="preserve"> периметра трикутника. Знайдіть бічну сторону трикутника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 блок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9. </w:t>
      </w:r>
      <w:r>
        <w:rPr>
          <w:bCs/>
          <w:sz w:val="28"/>
          <w:szCs w:val="28"/>
          <w:lang w:val="uk-UA"/>
        </w:rPr>
        <w:t xml:space="preserve">При яких натуральних значенн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uk-UA"/>
        </w:rPr>
        <w:t xml:space="preserve"> дорівнює 2?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ідповіді: 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Б; 2. В; 3. Б; 4. Г; 5. В; 6. Б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блу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сипали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бл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лишилось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ісля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ідсипання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бл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дбав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же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купець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имет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икутника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ічна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орон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икутника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Підбиття підсумків уроку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нути незрозумілі моменти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ставлення оцінок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>. Домашнє завдання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за підручником: Н.А. Тарасенкова та інші, математика 5 клас, 2013 рік)</w:t>
      </w:r>
    </w:p>
    <w:p>
      <w:pPr>
        <w:pStyle w:val="Normal"/>
        <w:numPr>
          <w:ilvl w:val="0"/>
          <w:numId w:val="7"/>
        </w:numPr>
        <w:spacing w:lineRule="auto" w:line="360"/>
        <w:ind w:left="1097" w:firstLine="746"/>
        <w:rPr/>
      </w:pPr>
      <w:r>
        <w:rPr>
          <w:sz w:val="28"/>
          <w:szCs w:val="28"/>
          <w:lang w:val="uk-UA"/>
        </w:rPr>
        <w:t>Повторити П.</w:t>
      </w:r>
      <w:r>
        <w:rPr>
          <w:bCs/>
          <w:iCs/>
          <w:sz w:val="28"/>
          <w:szCs w:val="28"/>
          <w:lang w:val="uk-UA"/>
        </w:rPr>
        <w:t xml:space="preserve"> 18-2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97" w:firstLine="746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. 23-25. № 943, 944.</w:t>
      </w:r>
    </w:p>
    <w:p>
      <w:pPr>
        <w:pStyle w:val="Normal"/>
        <w:spacing w:lineRule="auto" w:line="360"/>
        <w:ind w:left="1134" w:firstLine="709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Розв’язання: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43.</w:t>
      </w:r>
      <w:r>
        <w:rPr>
          <w:sz w:val="28"/>
          <w:szCs w:val="28"/>
          <w:lang w:val="uk-UA"/>
        </w:rPr>
        <w:t xml:space="preserve"> Виділіть цілу частину з неправильних дробів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  <w:lang w:val="uk-UA"/>
        </w:rPr>
        <w:t>. Запишіть отримані числа в порядку зростання. Який із цих дробів найбільший?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й дріб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№ </w:t>
      </w:r>
      <w:r>
        <w:rPr>
          <w:b/>
          <w:sz w:val="28"/>
          <w:szCs w:val="28"/>
          <w:lang w:val="uk-UA"/>
        </w:rPr>
        <w:t>944.</w:t>
      </w:r>
      <w:r>
        <w:rPr>
          <w:sz w:val="28"/>
          <w:szCs w:val="28"/>
          <w:lang w:val="uk-UA"/>
        </w:rPr>
        <w:t xml:space="preserve"> Виділіть цілу частину з неправильних дробів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sz w:val="28"/>
          <w:szCs w:val="28"/>
          <w:lang w:val="uk-UA"/>
        </w:rPr>
        <w:t>. Запишіть отримані числа в порядку спадання. Який із цих дробів найменший?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Найменший дріб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рок № 14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Контрольна робота.</w:t>
      </w:r>
    </w:p>
    <w:p>
      <w:pPr>
        <w:pStyle w:val="Normal"/>
        <w:spacing w:lineRule="auto" w:line="360"/>
        <w:ind w:left="900"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/>
        <w:ind w:left="900" w:firstLine="518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1. Навчальна:</w:t>
      </w:r>
      <w:r>
        <w:rPr>
          <w:sz w:val="28"/>
          <w:szCs w:val="28"/>
          <w:lang w:val="uk-UA"/>
        </w:rPr>
        <w:t xml:space="preserve"> </w:t>
      </w:r>
      <w:r>
        <w:rPr>
          <w:rStyle w:val="9"/>
          <w:sz w:val="28"/>
          <w:szCs w:val="28"/>
          <w:lang w:val="uk-UA"/>
        </w:rPr>
        <w:t>перевірити рівень знань та вмінь учнів, набутих ними під час вивчення тем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900" w:firstLine="518"/>
        <w:jc w:val="both"/>
        <w:rPr/>
      </w:pPr>
      <w:r>
        <w:rPr>
          <w:bCs/>
          <w:i/>
          <w:sz w:val="28"/>
          <w:szCs w:val="28"/>
          <w:lang w:val="uk-UA"/>
        </w:rPr>
        <w:t>2. Розвивальна:</w:t>
      </w:r>
      <w:r>
        <w:rPr>
          <w:sz w:val="28"/>
          <w:szCs w:val="28"/>
          <w:lang w:val="uk-UA"/>
        </w:rPr>
        <w:t xml:space="preserve"> формувати вміння узагальнювати та робити висновки;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3. Виховна:</w:t>
      </w:r>
      <w:r>
        <w:rPr>
          <w:sz w:val="28"/>
          <w:szCs w:val="28"/>
          <w:lang w:val="uk-UA"/>
        </w:rPr>
        <w:t xml:space="preserve"> виховувати дисциплінованість, акуратність, інтерес до математики, як наук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нтроль знань та вмінь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 xml:space="preserve">опорний конспект, дошка, завдання до </w:t>
      </w:r>
      <w:r>
        <w:rPr>
          <w:bCs/>
          <w:sz w:val="28"/>
          <w:szCs w:val="28"/>
          <w:lang w:val="uk-UA"/>
        </w:rPr>
        <w:t>Контрольної робот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I. Організаційний етап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Перевірка домашнього завдання</w:t>
      </w:r>
    </w:p>
    <w:p>
      <w:pPr>
        <w:pStyle w:val="Normal"/>
        <w:spacing w:lineRule="auto" w:line="360"/>
        <w:ind w:left="709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43.</w:t>
      </w:r>
      <w:r>
        <w:rPr>
          <w:sz w:val="28"/>
          <w:szCs w:val="28"/>
          <w:lang w:val="uk-UA"/>
        </w:rPr>
        <w:t xml:space="preserve"> Виділіть цілу частину з неправильних дробів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28"/>
          <w:szCs w:val="28"/>
          <w:lang w:val="uk-UA"/>
        </w:rPr>
        <w:t>. Запишіть отримані числа в порядку зростання. Який із цих дробів найбільший?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ий дріб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/>
          <w:sz w:val="28"/>
          <w:szCs w:val="28"/>
          <w:lang w:val="uk-UA"/>
        </w:rPr>
        <w:t xml:space="preserve">    № </w:t>
      </w:r>
      <w:r>
        <w:rPr>
          <w:b/>
          <w:sz w:val="28"/>
          <w:szCs w:val="28"/>
          <w:lang w:val="uk-UA"/>
        </w:rPr>
        <w:t>944.</w:t>
      </w:r>
      <w:r>
        <w:rPr>
          <w:sz w:val="28"/>
          <w:szCs w:val="28"/>
          <w:lang w:val="uk-UA"/>
        </w:rPr>
        <w:t xml:space="preserve"> Виділіть цілу частину з неправильних дробів: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sz w:val="28"/>
          <w:szCs w:val="28"/>
          <w:lang w:val="uk-UA"/>
        </w:rPr>
        <w:t>. Запишіть отримані числа в порядку спадання. Який із цих дробів найменший?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bCs/>
          <w:i/>
          <w:sz w:val="28"/>
          <w:szCs w:val="28"/>
          <w:u w:val="single"/>
          <w:lang w:val="uk-UA"/>
        </w:rPr>
        <w:t>Відповід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sz w:val="28"/>
          <w:szCs w:val="28"/>
          <w:lang w:val="uk-UA"/>
        </w:rPr>
        <w:t xml:space="preserve">Найменший дріб –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ібрати зошити з виконаною домашньою робото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Формулювання мети і завдань уро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читель ще раз може наголосити, що метою контрольної роботи є демонстрація учнями своїх навчальних досягнень, а саме: показати знання змісту основних понять та алгоритмів, вивчених в темі, а також уміння застосовувати набуті знання під час розв'язування впра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Умова тематичної контрольної роботи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вдання 1-6 по 1 балу, 7-8 по 1,5 бали, 9 – 3 бали)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 блок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(3 бала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з 26 учнів 5 класу 20 відвідали музей. Яка частина учнів класу відвідала музей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називають тисячну частину кілограма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Тонна;     Б) Центнер;     В) Грам;     Г) Міліг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 У Микити було 36 зошитів, з них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становили зошити в клітинку. Скільки зошитів у клітинку було в Микити?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81;     Б) 16;      В) 20;       Г) 32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 блок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(3 бал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Яке з наведених чисел не задовольняє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 Який з наведених неправильних дробів можна записати у вигляді натурального числа?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Яка з нерівностей є неправильною?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 блок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(3_ бал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7. З ящика масою 120 кг відсипа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яблук, а решту поділили порівну між 4 покупцями. Скільки кілограмів яблук придбав кожен покупець?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Сума бічних сторін рівнобедреного трикутника дорівнює 20 см і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периметра трикутника. Знайдіть основу трикутника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 блок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u w:val="single"/>
          <w:lang w:val="uk-UA"/>
        </w:rPr>
        <w:t>(3 бала)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9. </w:t>
      </w:r>
      <w:r>
        <w:rPr>
          <w:bCs/>
          <w:sz w:val="28"/>
          <w:szCs w:val="28"/>
          <w:lang w:val="uk-UA"/>
        </w:rPr>
        <w:t xml:space="preserve">При яких натуральних значенн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дорівнює 3?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ідповіді: </w:t>
      </w:r>
    </w:p>
    <w:p>
      <w:pPr>
        <w:pStyle w:val="Normal"/>
        <w:spacing w:lineRule="auto" w:line="360"/>
        <w:ind w:firstLine="709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Г; 2.В; 3.Б; 4. В; 5.А; 6.Г;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блу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сипали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бл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лишилось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ісля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ідсипання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бл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дбав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же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купець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имет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икутника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ов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икутника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Підсумки уро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аріант проведення цього етапу уроку можна запропонувати (після виконання роботи) оголошення правильних відповідей до за</w:t>
        <w:softHyphen/>
        <w:t>вдань, виконаних учня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ind w:left="73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ти задачу на логічне мислення запропоновану вч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Задач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ва батьки й два сини прийшли ділити три апельсини. Фермер поділив три апельсини так, що кожному дісталося по-одному. Фермер апельсин не розрізав, не їв і т.д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це йому вдалося так поділити?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:</w:t>
      </w:r>
      <w:r>
        <w:rPr>
          <w:i/>
          <w:color w:val="000000"/>
          <w:sz w:val="28"/>
          <w:szCs w:val="28"/>
          <w:lang w:val="uk-UA"/>
        </w:rPr>
        <w:t xml:space="preserve"> Два батьки й два сини - це були дід, батько й син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рок № 15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</w:t>
      </w:r>
      <w:r>
        <w:rPr>
          <w:sz w:val="28"/>
          <w:szCs w:val="28"/>
          <w:lang w:val="uk-UA"/>
        </w:rPr>
        <w:t>Аналіз контрольної роботи.</w:t>
      </w:r>
    </w:p>
    <w:p>
      <w:pPr>
        <w:pStyle w:val="Normal"/>
        <w:spacing w:lineRule="auto" w:line="360"/>
        <w:ind w:left="900" w:firstLine="851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/>
        <w:ind w:left="900" w:firstLine="518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1. Навчальна:</w:t>
      </w:r>
      <w:r>
        <w:rPr>
          <w:sz w:val="28"/>
          <w:szCs w:val="28"/>
          <w:lang w:val="uk-UA"/>
        </w:rPr>
        <w:t xml:space="preserve"> </w:t>
      </w:r>
      <w:r>
        <w:rPr>
          <w:rStyle w:val="9"/>
          <w:sz w:val="28"/>
          <w:szCs w:val="28"/>
          <w:lang w:val="uk-UA"/>
        </w:rPr>
        <w:t>зробити роботу над помилками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900" w:firstLine="518"/>
        <w:jc w:val="both"/>
        <w:rPr/>
      </w:pPr>
      <w:r>
        <w:rPr>
          <w:bCs/>
          <w:i/>
          <w:sz w:val="28"/>
          <w:szCs w:val="28"/>
          <w:lang w:val="uk-UA"/>
        </w:rPr>
        <w:t>2. Розвивальна:</w:t>
      </w:r>
      <w:r>
        <w:rPr>
          <w:sz w:val="28"/>
          <w:szCs w:val="28"/>
          <w:lang w:val="uk-UA"/>
        </w:rPr>
        <w:t xml:space="preserve"> формувати вміння узагальнювати та робити висновки;</w:t>
      </w:r>
    </w:p>
    <w:p>
      <w:pPr>
        <w:pStyle w:val="Normal"/>
        <w:spacing w:lineRule="auto" w:line="360"/>
        <w:ind w:left="851" w:firstLine="567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3. Виховна:</w:t>
      </w:r>
      <w:r>
        <w:rPr>
          <w:sz w:val="28"/>
          <w:szCs w:val="28"/>
          <w:lang w:val="uk-UA"/>
        </w:rPr>
        <w:t xml:space="preserve"> виховувати дисциплінованість, акуратність, інтерес до математики, як наук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контроль знань та вмінь.</w:t>
      </w:r>
    </w:p>
    <w:p>
      <w:pPr>
        <w:pStyle w:val="Normal"/>
        <w:spacing w:lineRule="auto" w:line="360"/>
        <w:ind w:left="900"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очність та обладнання: </w:t>
      </w:r>
      <w:r>
        <w:rPr>
          <w:sz w:val="28"/>
          <w:szCs w:val="28"/>
          <w:lang w:val="uk-UA"/>
        </w:rPr>
        <w:t xml:space="preserve">опорний конспект, дошка, завдання до </w:t>
      </w:r>
      <w:r>
        <w:rPr>
          <w:bCs/>
          <w:sz w:val="28"/>
          <w:szCs w:val="28"/>
          <w:lang w:val="uk-UA"/>
        </w:rPr>
        <w:t>Контрольної роботи</w:t>
      </w:r>
      <w:r>
        <w:rPr>
          <w:sz w:val="28"/>
          <w:szCs w:val="28"/>
          <w:lang w:val="uk-UA"/>
        </w:rPr>
        <w:t>, проектор та комп’ютер, дидактичні ігри.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I. Організаційний етап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Перевірка домашнього завданн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  <w:lang w:val="uk-UA"/>
        </w:rPr>
        <w:t>Задача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ва батьки й два сини прийшли ділити три апельсини. Фермер поділив три апельсини так, що кожному дісталося по-одному. Фермер апельсин не розрізав, не їв і т.д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 це йому вдалося так поділити? 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Відповідь:</w:t>
      </w:r>
      <w:r>
        <w:rPr>
          <w:i/>
          <w:color w:val="000000"/>
          <w:sz w:val="28"/>
          <w:szCs w:val="28"/>
          <w:lang w:val="uk-UA"/>
        </w:rPr>
        <w:t xml:space="preserve"> Два батьки й два сини - це були дід, батько й син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Формулювання мети і завдань уроку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Аналіз контрольної роботи</w:t>
      </w:r>
    </w:p>
    <w:p>
      <w:pPr>
        <w:pStyle w:val="Normal"/>
        <w:spacing w:lineRule="auto" w:line="360"/>
        <w:ind w:firstLine="851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Дидактична гра:</w:t>
      </w:r>
      <w:r>
        <w:rPr>
          <w:b/>
          <w:bCs/>
          <w:sz w:val="28"/>
          <w:szCs w:val="28"/>
          <w:lang w:val="uk-UA"/>
        </w:rPr>
        <w:t xml:space="preserve"> Ромашка. </w:t>
      </w:r>
    </w:p>
    <w:p>
      <w:pPr>
        <w:pStyle w:val="Normal"/>
        <w:spacing w:lineRule="auto" w:line="360"/>
        <w:ind w:firstLine="8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дидактична гра «Ромашка» – Додаток 3)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 кожною пелюсткою знаходиться нове завдання. Бажано, щоб вчитель поклав під кожну пелюстку відповідно цифри від 1 до 9 в годинниковому порядку  і почав з пелюстки з номером 1, а учні продовжили зривати пелюстки в годинниковому порядку.</w:t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1 блок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Із 26 учнів 5 класу 20 відвідали музей. Яка частина учнів класу відвідала музей?</w:t>
      </w:r>
    </w:p>
    <w:p>
      <w:pPr>
        <w:pStyle w:val="Normal"/>
        <w:spacing w:lineRule="auto" w:line="360"/>
        <w:ind w:firstLine="851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називають тисячну частину кілограма?</w:t>
      </w:r>
    </w:p>
    <w:p>
      <w:pPr>
        <w:pStyle w:val="Normal"/>
        <w:spacing w:lineRule="auto" w:line="360"/>
        <w:ind w:firstLine="851"/>
        <w:rPr/>
      </w:pPr>
      <w:r>
        <w:rPr>
          <w:bCs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Тонна;     Б) Центнер;     В) Грам;     Г) Мілігр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uk-UA"/>
        </w:rPr>
        <w:t xml:space="preserve">3. У Микити було 36 зошитів, з них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становили зошити в клітинку. Скільки зошитів у клітинку було в Микити?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  <w:t>81;     Б) 16;      В) 20;       Г) 32.</w:t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2 бло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Яке з наведених чисел не задовольняє нерівніс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5. Який з наведених неправильних дробів можна записати у вигляді натурального числа?</w:t>
      </w:r>
    </w:p>
    <w:p>
      <w:pPr>
        <w:pStyle w:val="Normal"/>
        <w:spacing w:lineRule="auto" w:line="360"/>
        <w:ind w:firstLine="851"/>
        <w:rPr/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Яка з нерівностей є неправильною?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;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3 блок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7. З ящика масою 120 кг відсипали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uk-UA"/>
        </w:rPr>
        <w:t xml:space="preserve"> яблук, а решту поділили порівну між 4 покупцями. Скільки кілограмів яблук придбав кожен покупець?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Сума бічних сторін рівнобедреного трикутника дорівнює 20 см і становить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uk-UA"/>
        </w:rPr>
        <w:t xml:space="preserve"> периметра трикутника. Знайдіть основу трикутника.</w:t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4 блок</w:t>
      </w:r>
    </w:p>
    <w:p>
      <w:pPr>
        <w:pStyle w:val="Normal"/>
        <w:spacing w:lineRule="auto" w:line="360"/>
        <w:ind w:firstLine="851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9. </w:t>
      </w:r>
      <w:r>
        <w:rPr>
          <w:bCs/>
          <w:sz w:val="28"/>
          <w:szCs w:val="28"/>
          <w:lang w:val="uk-UA"/>
        </w:rPr>
        <w:t xml:space="preserve">При яких натуральних значеннях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дріб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uk-UA"/>
        </w:rPr>
        <w:t xml:space="preserve"> дорівнює 3?</w:t>
      </w:r>
    </w:p>
    <w:p>
      <w:pPr>
        <w:pStyle w:val="Normal"/>
        <w:spacing w:lineRule="auto" w:line="360"/>
        <w:ind w:firstLine="851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Відповіді: </w:t>
      </w:r>
    </w:p>
    <w:p>
      <w:pPr>
        <w:pStyle w:val="Normal"/>
        <w:spacing w:lineRule="auto" w:line="360"/>
        <w:ind w:firstLine="851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Г; 2.В; 3.Б; 4. В; 5.А; 6.Г; </w:t>
      </w:r>
    </w:p>
    <w:p>
      <w:pPr>
        <w:pStyle w:val="Normal"/>
        <w:spacing w:lineRule="auto" w:line="360"/>
        <w:ind w:firstLine="851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блу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ідсипали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бл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лишилось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ісля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ідсипання</m:t>
                        </m:r>
                      </m:sub>
                    </m:sSub>
                  </m:sub>
                </m:sSub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блу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дбав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же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купець</m:t>
                        </m:r>
                      </m:sub>
                    </m:sSub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851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имет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икутника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ов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икутника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Підсумки уроку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сти на запитання учнів.</w:t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машнє завдання</w:t>
      </w:r>
    </w:p>
    <w:p>
      <w:pPr>
        <w:pStyle w:val="Normal"/>
        <w:spacing w:lineRule="auto" w:line="360"/>
        <w:ind w:left="73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П.26., вивчити основні поняття.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: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09" w:firstLine="709"/>
        <w:jc w:val="both"/>
        <w:rPr/>
      </w:pPr>
      <w:r>
        <w:rPr>
          <w:sz w:val="28"/>
          <w:szCs w:val="28"/>
          <w:lang w:val="uk-UA"/>
        </w:rPr>
        <w:t>Тарасенкова Н. А., Богатирьова І. М., Бочко О. П., Коломієць О. М., Сердюк З. О. Математика : підруч. для 5 класу загальноосвіт. навч. закл. – К. : Видавничий дім «Освіта»,  2013. – 352 с.</w:t>
      </w:r>
      <w:r>
        <w:rPr>
          <w:sz w:val="20"/>
          <w:szCs w:val="20"/>
          <w:lang w:val="uk-UA"/>
        </w:rPr>
        <w:t xml:space="preserve">  (</w:t>
      </w:r>
      <w:r>
        <w:rPr>
          <w:i/>
          <w:sz w:val="28"/>
          <w:szCs w:val="28"/>
          <w:lang w:val="uk-UA"/>
        </w:rPr>
        <w:t>книга п’ятьох авторів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9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lang w:val="ru-RU"/>
    </w:rPr>
  </w:style>
  <w:style w:type="character" w:styleId="9">
    <w:name w:val="стиль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52:00Z</dcterms:created>
  <dc:creator>Customer</dc:creator>
  <dc:description/>
  <cp:keywords/>
  <dc:language>en-US</dc:language>
  <cp:lastModifiedBy>STAS</cp:lastModifiedBy>
  <dcterms:modified xsi:type="dcterms:W3CDTF">2014-02-13T14:59:00Z</dcterms:modified>
  <cp:revision>110</cp:revision>
  <dc:subject/>
  <dc:title>Урок № 26</dc:title>
</cp:coreProperties>
</file>