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ий цифровий ресурс містить в собі 7 дидактичних іг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идактична гра «Лотерея» – це звичайна торбинка з номерками, інколи ці номерки означають номери учнів у шкільному журналі, а інколи номери завдань. Важливим є те, що учні самі витягують номерки з торби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3565525</wp:posOffset>
            </wp:positionH>
            <wp:positionV relativeFrom="paragraph">
              <wp:posOffset>-133985</wp:posOffset>
            </wp:positionV>
            <wp:extent cx="2804160" cy="2249805"/>
            <wp:effectExtent l="0" t="0" r="0" b="0"/>
            <wp:wrapTight wrapText="bothSides">
              <wp:wrapPolygon edited="0">
                <wp:start x="1826" y="-3393"/>
                <wp:lineTo x="544" y="-3155"/>
                <wp:lineTo x="-2375" y="-485"/>
                <wp:lineTo x="-2375" y="23786"/>
                <wp:lineTo x="-1093" y="24999"/>
                <wp:lineTo x="-912" y="24999"/>
                <wp:lineTo x="20110" y="24999"/>
                <wp:lineTo x="20478" y="24999"/>
                <wp:lineTo x="22306" y="24031"/>
                <wp:lineTo x="22306" y="23786"/>
                <wp:lineTo x="22486" y="23786"/>
                <wp:lineTo x="24318" y="20144"/>
                <wp:lineTo x="24318" y="19903"/>
                <wp:lineTo x="24498" y="16264"/>
                <wp:lineTo x="24498" y="722"/>
                <wp:lineTo x="24682" y="-485"/>
                <wp:lineTo x="23402" y="-2911"/>
                <wp:lineTo x="22486" y="-3393"/>
                <wp:lineTo x="1826" y="-339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2. Дидактична гра «Потяг» – це в прямому розумінні потяг, який складається з роздільних вагонів, всі вони кріпляться на магнітну дошку. Під кожен можна сховати певне завдання. Цю гру я зазвичай використовую для поетапного ходу уроку (кожен вагон ніби частина плану уроку).</w:t>
      </w:r>
      <w:r>
        <w:rPr>
          <w:rFonts w:cs="Verdana" w:ascii="Verdana" w:hAnsi="Verdana"/>
          <w:sz w:val="28"/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4481195</wp:posOffset>
            </wp:positionH>
            <wp:positionV relativeFrom="paragraph">
              <wp:posOffset>635</wp:posOffset>
            </wp:positionV>
            <wp:extent cx="1737360" cy="21824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3. Дидактична гра «Ромашка» – це зображення квітки ромашки, під кожною пелюсткою якої можна знайти певне завдання, або як це є практичніше – його номер. Всі вони кріпляться на магнітну дошку, дітям дуже подобається самостійно зривати пелюстки, вибираючи улюблений колі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идактична гра «Рибки» – це різнокольорові рибки, які кріпляться на магнітну дошку. Зазвичай я малюю схематичний акваріум, в якому ці рибки плавають. Учні витягують ту рибку, яка їм подобається і розв’язують відповідне завдання, яке під нею сховалося.</w:t>
      </w:r>
      <w:r>
        <w:rPr>
          <w:rFonts w:cs="Verdana" w:ascii="Verdana" w:hAnsi="Verdana"/>
          <w:sz w:val="28"/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идактична гра «Хмаринки» – це гра в якій на магнітній дошці кріпляться хмаринки. За легендою їх потрібно розігнати, щоб залишилося лише сонечко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87395</wp:posOffset>
            </wp:positionH>
            <wp:positionV relativeFrom="paragraph">
              <wp:posOffset>635</wp:posOffset>
            </wp:positionV>
            <wp:extent cx="2920365" cy="2304415"/>
            <wp:effectExtent l="0" t="0" r="0" b="0"/>
            <wp:wrapTight wrapText="bothSides">
              <wp:wrapPolygon edited="0">
                <wp:start x="1745" y="-3265"/>
                <wp:lineTo x="349" y="-2800"/>
                <wp:lineTo x="-2097" y="-460"/>
                <wp:lineTo x="-2796" y="7937"/>
                <wp:lineTo x="-2623" y="22884"/>
                <wp:lineTo x="-1223" y="24983"/>
                <wp:lineTo x="-870" y="24983"/>
                <wp:lineTo x="19940" y="24983"/>
                <wp:lineTo x="20461" y="24983"/>
                <wp:lineTo x="22911" y="23116"/>
                <wp:lineTo x="22911" y="22884"/>
                <wp:lineTo x="23087" y="22884"/>
                <wp:lineTo x="24313" y="19377"/>
                <wp:lineTo x="24313" y="698"/>
                <wp:lineTo x="24485" y="-460"/>
                <wp:lineTo x="23261" y="-2800"/>
                <wp:lineTo x="22387" y="-3265"/>
                <wp:lineTo x="1745" y="-3265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6. Дидактична гра «Краплинки» – ця гра часто використовується з попередньою: «Хмаринки». Під кожною краплинкою теж можуть знаходитися відповідні номери завд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Дидактична гра «Козаки» – ця гра є прототипом мультфільму про козаків, а за одно вона ще й сприяє патріотичному вихованню. Можна розігрувати досить різні ситуації, та в кожній з них за зображенням козака знаходиться номерок із завданн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ям дуже подобаються такого типу ігри, і вони завжди готові брати в них участь. Тим кому ідея сподобалась раджу, картинки виготовляти кольоровими. Ті дидактичні ігри, що я представив вашій увазі я виготовив власноруч. Використавши для цього програму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, папір А4, магнітики, звичайну та двохсторонню клейку стрічку та трішки фантаз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иготовлен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здрукуйте зображення для обраної вами дидактичної гр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ейте маленькі конвертики зі звичайного папер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осторонньою клейкою стрічкою приклейте конвертик до задньої частини зображенн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об елементи кріпилися до магнітної дошки, можна використовувати звичайні магнітики або спеціальні магнітні елементи, які теж можна закріпити на дошці. Їх можна вкладати в конвертик разом із завданням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іали для виготовлення дидактичних ігор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Додаток 1 – дидактична гра «Лотере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47.05pt;width:86.95pt;height:146.9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#00b0f0" stroked="t" o:allowincell="f" style="position:absolute;margin-left:0pt;margin-top:-147.05pt;width:86.95pt;height:146.9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#00b0f0" stroked="t" o:allowincell="f" style="position:absolute;margin-left:0pt;margin-top:-147.05pt;width:86.95pt;height:146.95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#00b0f0" stroked="t" o:allowincell="f" style="position:absolute;margin-left:0pt;margin-top:-147.05pt;width:86.95pt;height:146.95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b0f0" stroked="t" o:allowincell="f" style="position:absolute;margin-left:0pt;margin-top:-147.05pt;width:86.95pt;height:146.95pt;mso-wrap-style:none;v-text-anchor:middle;mso-position-vertical:top" type="_x0000_t136">
            <v:path textpathok="t"/>
            <v:textpath on="t" fitshape="t" string="5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#00b0f0" stroked="t" o:allowincell="f" style="position:absolute;margin-left:0pt;margin-top:-147.05pt;width:86.95pt;height:146.95pt;mso-wrap-style:none;v-text-anchor:middle;mso-position-vertical:top" type="_x0000_t136">
            <v:path textpathok="t"/>
            <v:textpath on="t" fitshape="t" string="6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#00b0f0" stroked="t" o:allowincell="f" style="position:absolute;margin-left:0pt;margin-top:-147.05pt;width:86.95pt;height:146.95pt;mso-wrap-style:none;v-text-anchor:middle;mso-position-vertical:top" type="_x0000_t136">
            <v:path textpathok="t"/>
            <v:textpath on="t" fitshape="t" string="7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#00b0f0" stroked="t" o:allowincell="f" style="position:absolute;margin-left:0pt;margin-top:-147.05pt;width:86.95pt;height:146.95pt;mso-wrap-style:none;v-text-anchor:middle;mso-position-vertical:top" type="_x0000_t136">
            <v:path textpathok="t"/>
            <v:textpath on="t" fitshape="t" string="8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Додаток 2 – дидактична гра «Потяг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1915" cy="477393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42189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58460" cy="416179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9565" cy="417258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7510" cy="410591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6715" cy="404876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6715" cy="422973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5290" cy="430466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0540" cy="424751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Додаток 3 – дидактична гра «Ромашка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34283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22961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8860" cy="21996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130" cy="22567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9495" cy="24669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8860" cy="22002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6955" cy="211328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4415" cy="247459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23825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 Додаток 4 – дидактична гра «Рибки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26384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55690" cy="24187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6650" cy="24384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238061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8545" cy="241554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249428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315" cy="253492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18885" cy="257175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21425" cy="257302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271335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 Додаток 5 – дидактична гра «Хмаринки»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8385" cy="282892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3145" cy="272351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3145" cy="270637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1720" cy="261302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9180" cy="287274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2510" cy="296100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8385" cy="293179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9180" cy="267589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0" cy="299402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 Додаток 6 – дидактична гра «Краплинки»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5710" cy="387731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6660" cy="389509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6660" cy="374269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1590" cy="389509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6660" cy="376174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1590" cy="382016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2540" cy="380111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7610" cy="378079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. Додаток 7 – дидактична гра «Козаки»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5750" cy="384746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05" r="-1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5135" cy="410972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4" t="-105" r="-1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4495" cy="362648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6180" cy="416877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8320" cy="420243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4" t="-83" r="-1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6815" cy="394779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8230" cy="356489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341122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3515" cy="413512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53:00Z</dcterms:created>
  <dc:creator>STAS</dc:creator>
  <dc:description/>
  <dc:language>en-US</dc:language>
  <cp:lastModifiedBy>STAS</cp:lastModifiedBy>
  <dcterms:modified xsi:type="dcterms:W3CDTF">2014-02-13T18:53:00Z</dcterms:modified>
  <cp:revision>2</cp:revision>
  <dc:subject/>
  <dc:title/>
</cp:coreProperties>
</file>