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  <w:t>Урок 2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32"/>
          <w:lang w:val="uk-UA"/>
        </w:rPr>
        <w:t xml:space="preserve">Тема уроку: Властивості показникової функції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Мета уроку:</w:t>
      </w:r>
      <w:r>
        <w:rPr>
          <w:rFonts w:cs="Times New Roman" w:ascii="Times New Roman" w:hAnsi="Times New Roman"/>
          <w:color w:val="333333"/>
          <w:sz w:val="28"/>
          <w:lang w:val="uk-UA"/>
        </w:rPr>
        <w:t> н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авчити учнів застосовувати властивості показникової функції до розв’язування задач; виховувати вміння порівнювати, аналізувати, систематизувати, робити висновки; розвивати вміння використовувати засвоєнні знання і сформовані навички на практиці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Учні повинні: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знати означення показникової функції, уміти свідомо застосовувати її властивості до розв’язування вправ.</w:t>
        <w:br/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 xml:space="preserve">Тип уроку: </w:t>
      </w:r>
      <w:r>
        <w:rPr>
          <w:rFonts w:cs="Times New Roman" w:ascii="Times New Roman" w:hAnsi="Times New Roman"/>
          <w:bCs/>
          <w:color w:val="333333"/>
          <w:sz w:val="28"/>
          <w:lang w:val="uk-UA"/>
        </w:rPr>
        <w:t>ф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рмування  вмінь та навичок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Хід уроку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color w:val="333333"/>
          <w:sz w:val="20"/>
          <w:szCs w:val="20"/>
          <w:lang w:val="uk-UA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І. Організаційна частина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ІІ. Перевірка домашнього завдання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lang w:val="uk-UA"/>
        </w:rPr>
        <w:t>Наявність письмового завдання перевіряють чергові або консультанти.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color w:val="333333"/>
          <w:sz w:val="28"/>
          <w:lang w:val="uk-UA"/>
        </w:rPr>
        <w:t xml:space="preserve">Інтерактивна вправа  «Скажи мені »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ропоную  учням пригадати навчальний матеріал домашнього завдання. Скласти кожному по одному запитанню,  які розпочинаються так:  – Що …? – Де …? – Коли…? – Як…? –  Чому…? – Навіщо…? Діти оголошують своє питання і запитують інших за своїм бажанням.(слайд№)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lang w:val="uk-UA"/>
        </w:rPr>
        <w:t>Проведення математичного диктанту (слайди № 2,3,4,5). За кожне завдання учень отримує 2 бала.</w:t>
      </w:r>
    </w:p>
    <w:p>
      <w:pPr>
        <w:pStyle w:val="Style19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Математичний диктант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uk-UA"/>
              </w:rPr>
              <w:t>Варіант 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uk-UA"/>
              </w:rPr>
              <w:t>Варіант ІІ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 з наведених функцій є показниковими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9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-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3817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(–4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    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0485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9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  7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 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.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ь: 1,3, 5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і з наведених функцій є показниковими?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=(–7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 3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0007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111" r="-6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  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+7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(1 –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 7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61975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ь: 3,4,7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ред наведених функцій виберіть ті, що зростаю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,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х+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4)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у 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,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5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23875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 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552575" cy="371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ь: 1, 2, 6, 7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 наведених функцій виберіть ті, що спадают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у 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,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; 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 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0,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; 3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у 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,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х-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у =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;   5) у =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352425" cy="371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97" r="-10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71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609600" cy="371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7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у =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447675" cy="371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97" r="-8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ь: 2, 4, 5, 7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.Порівняйте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, якщо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28725" cy="371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; 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4573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ь: 1)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x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&gt;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y; 2) x</w:t>
            </w:r>
            <w:r>
              <w:rPr>
                <w:bCs/>
                <w:i/>
                <w:sz w:val="28"/>
                <w:szCs w:val="28"/>
                <w:lang w:val="uk-UA"/>
              </w:rPr>
              <w:t xml:space="preserve"> &lt;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. Порівняйте m і n, якщо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54305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51" r="-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; 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1228725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ідповідь: 1)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m</w:t>
            </w:r>
            <w:r>
              <w:rPr>
                <w:bCs/>
                <w:sz w:val="28"/>
                <w:szCs w:val="28"/>
                <w:lang w:val="uk-UA"/>
              </w:rPr>
              <w:t xml:space="preserve"> &lt;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n;2) m</w:t>
            </w:r>
            <w:r>
              <w:rPr>
                <w:bCs/>
                <w:sz w:val="28"/>
                <w:szCs w:val="28"/>
                <w:lang w:val="uk-UA"/>
              </w:rPr>
              <w:t xml:space="preserve"> &gt;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івняй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одиницею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gt; 0), якщо: 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val="uk-UA"/>
              </w:rPr>
              <w:t>(Відповідь: 1) a&lt;1;2)а&gt;1.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Порівняйт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 одиницею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gt; 0), якщо: 1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l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; 2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val="uk-UA"/>
              </w:rPr>
              <w:t>(Відповідь: 1) a&gt;1;2)а&lt;1.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.Через яку з наведених точок проходить графік фун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=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+2.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(2;–18);  В(–1; 2,25); С(0; 3)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val="uk-UA"/>
              </w:rPr>
              <w:t xml:space="preserve"> (Відповідь:В; С.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.Через яку з наведених точок проходить графік функц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=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3.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(2;23);  К(–1; –2,8); С(0; –3).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val="uk-UA"/>
              </w:rPr>
              <w:t xml:space="preserve"> (Відповідь:М; К.)</w:t>
            </w:r>
          </w:p>
        </w:tc>
      </w:tr>
    </w:tbl>
    <w:p>
      <w:pPr>
        <w:pStyle w:val="Style19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Style19"/>
        <w:spacing w:lineRule="auto" w:line="360" w:before="0" w:after="0"/>
        <w:ind w:left="0" w:hanging="0"/>
        <w:contextualSpacing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ІІІ. Мотивація навчальної діяльності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Метод: рекламна пауза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Багато процесів у природі і техніці виражаються за допомогою показникової функції. А саме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а) сила струму спадає по експоненті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б) кількість бактерій зростає по експоненті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в) приріст капіталу в банку змінюється за властивістю показникової функції.</w:t>
        <w:br/>
        <w:t>Тому вивчайте показникові функції!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ІV. Розв’язування задач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i/>
          <w:i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color w:val="333333"/>
          <w:sz w:val="28"/>
          <w:u w:val="single"/>
          <w:lang w:val="uk-UA"/>
        </w:rPr>
        <w:t>Коментоване розв’язування задач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 Порівняйте з одиницею число( слайд № 6,7)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г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7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 д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9055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;  е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71475" cy="37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 є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одайте число у вигляді степеня: ( слайд № 8,9)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527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в) 5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 д)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295275" cy="466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77" r="-1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;  е)</w:t>
      </w: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352425" cy="447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. Обчисліть: ( слайд№10)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Розв'яжіть графічно рівняння: 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382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 ( слайд№11,12)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color w:val="333333"/>
          <w:sz w:val="28"/>
          <w:u w:val="single"/>
          <w:lang w:val="uk-UA"/>
        </w:rPr>
        <w:t>Метод «Коло ідей»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чні по черзі представляють свої ідеї щодо розв’язку даної задачі. Їх ідеї можуть співпадати, розширюватися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. Використовуючи зростання функції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, розв’яжіть рівняння і нерівності: 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; 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193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 5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Використовуючи спадання функції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, розв’яжіть рівняння і нерівності: 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2829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</w:t>
        <w:br/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Додаткове завдання. 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Ентомолог, вивчаючи нашестя саранчі, дослідив,  що площа (м</w:t>
      </w:r>
      <w:r>
        <w:rPr>
          <w:rFonts w:cs="Times New Roman" w:ascii="Times New Roman" w:hAnsi="Times New Roman"/>
          <w:color w:val="333333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), заражена саранчею, змінюється за формулою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де n– кількість тижнів після зараження. Знайдіть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а) початкову площу зараження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б) яку площу заражено через 5 тижнів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в) яку площу заражено через 10 тижнів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Відповідь: а) 1000 м</w:t>
      </w:r>
      <w:r>
        <w:rPr>
          <w:rFonts w:cs="Times New Roman" w:ascii="Times New Roman" w:hAnsi="Times New Roman"/>
          <w:i/>
          <w:color w:val="333333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; б) 2000 м</w:t>
      </w:r>
      <w:r>
        <w:rPr>
          <w:rFonts w:cs="Times New Roman" w:ascii="Times New Roman" w:hAnsi="Times New Roman"/>
          <w:i/>
          <w:color w:val="333333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;  в) 4000 м</w:t>
      </w:r>
      <w:r>
        <w:rPr>
          <w:rFonts w:cs="Times New Roman" w:ascii="Times New Roman" w:hAnsi="Times New Roman"/>
          <w:i/>
          <w:color w:val="333333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Коли СD – програвач вимикають, то сила струму в ньому зменшується за формулою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954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, де І – сила струму в амперах, t – час у секундах. Знайдіть: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а) силу струму в момент вимкнення СD – програвача;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б)І(t), якщо t дорівнює: 1с, 2 с, 3с, 4с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в) протягом якого часу сила струму у вимкненому СD – програвачі перевищує 4 А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Відповідь: а) 24 А; б) 6 А; 1,2 А;0,375 А; 0,0938А;  в) протягом 1 с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VІ. Домашнє завдання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inherit" w:ascii="inherit" w:hAnsi="inherit"/>
          <w:b/>
          <w:bCs/>
          <w:i/>
          <w:iCs/>
          <w:color w:val="333333"/>
          <w:sz w:val="29"/>
          <w:lang w:val="uk-UA"/>
        </w:rPr>
        <w:t>Основне.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360" w:hanging="450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Використовуючи зростання функції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розв’яжіть рівняння і нерівності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859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Використовуючи спадання функції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, розв’яжіть рівняння і нерівності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621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.Розв'яжіть графічно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286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. Порівняйте з одиницею значення виразу: 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г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525" cy="4476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 д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04825" cy="447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е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inherit" w:ascii="inherit" w:hAnsi="inherit"/>
          <w:b/>
          <w:bCs/>
          <w:i/>
          <w:iCs/>
          <w:color w:val="333333"/>
          <w:sz w:val="29"/>
          <w:lang w:val="uk-UA"/>
        </w:rPr>
        <w:t>Додаткове. </w:t>
      </w:r>
      <w:r>
        <w:rPr>
          <w:rFonts w:cs="Times New Roman" w:ascii="Times New Roman" w:hAnsi="Times New Roman"/>
          <w:bCs/>
          <w:iCs/>
          <w:color w:val="333333"/>
          <w:sz w:val="29"/>
          <w:lang w:val="uk-UA"/>
        </w:rPr>
        <w:t xml:space="preserve">Під час вирощування бактерій маса культури змінюється за формулою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00125" cy="3333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Cs/>
          <w:color w:val="333333"/>
          <w:sz w:val="28"/>
          <w:lang w:val="uk-UA"/>
        </w:rPr>
        <w:t xml:space="preserve"> (г), де t – час у годинах, пройдений після початку розмноження. Зайдіть масу культури через: а) 30 хв; б) 40 хв; в) 1 год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lang w:val="uk-UA"/>
        </w:rPr>
        <w:t xml:space="preserve">г) 3 год; д) 4 год; е) 6 год. Побудуйте відповіднй графік.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VІІ. Підсумки уроку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60" w:hanging="360"/>
        <w:jc w:val="both"/>
        <w:textAlignment w:val="baseline"/>
        <w:rPr>
          <w:rFonts w:ascii="inherit" w:hAnsi="inherit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На сьогоднішньому уроці я дізнався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60" w:hanging="360"/>
        <w:jc w:val="both"/>
        <w:textAlignment w:val="baseline"/>
        <w:rPr>
          <w:rFonts w:ascii="inherit" w:hAnsi="inherit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На сьогоднішньому уроці найважливішим відкриттям для мене було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360" w:hanging="360"/>
        <w:jc w:val="both"/>
        <w:textAlignment w:val="baseline"/>
        <w:rPr>
          <w:rFonts w:ascii="inherit" w:hAnsi="inherit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На початку уроку я поставив перед собою мету. Ось як я її досягнув…</w:t>
      </w:r>
    </w:p>
    <w:p>
      <w:pPr>
        <w:pStyle w:val="Normal"/>
        <w:spacing w:before="0" w:after="200"/>
        <w:jc w:val="both"/>
        <w:rPr>
          <w:rFonts w:ascii="inherit" w:hAnsi="inherit" w:cs="Arial"/>
          <w:color w:val="333333"/>
          <w:sz w:val="20"/>
          <w:szCs w:val="20"/>
          <w:lang w:val="uk-UA"/>
        </w:rPr>
      </w:pPr>
      <w:r>
        <w:rPr>
          <w:rFonts w:cs="Arial" w:ascii="inherit" w:hAnsi="inherit"/>
          <w:color w:val="333333"/>
          <w:sz w:val="20"/>
          <w:szCs w:val="20"/>
          <w:lang w:val="uk-UA"/>
        </w:rPr>
      </w:r>
    </w:p>
    <w:sectPr>
      <w:footerReference w:type="default" r:id="rId5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18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24:00Z</dcterms:created>
  <dc:creator>XP GAME 2009</dc:creator>
  <dc:description/>
  <cp:keywords/>
  <dc:language>en-US</dc:language>
  <cp:lastModifiedBy>XP GAME 2009</cp:lastModifiedBy>
  <dcterms:modified xsi:type="dcterms:W3CDTF">2014-03-05T00:24:00Z</dcterms:modified>
  <cp:revision>2</cp:revision>
  <dc:subject/>
  <dc:title/>
</cp:coreProperties>
</file>