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32"/>
        </w:rPr>
        <w:t>Урок 3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 xml:space="preserve">Темауроку: 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П</w:t>
      </w:r>
      <w:r>
        <w:rPr>
          <w:rFonts w:cs="Times New Roman" w:ascii="Times New Roman" w:hAnsi="Times New Roman"/>
          <w:b/>
          <w:bCs/>
          <w:color w:val="333333"/>
          <w:sz w:val="28"/>
        </w:rPr>
        <w:t>оказникові рівняння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Мета уроку:</w:t>
      </w:r>
      <w:r>
        <w:rPr>
          <w:rFonts w:cs="Times New Roman" w:ascii="Times New Roman" w:hAnsi="Times New Roman"/>
          <w:color w:val="333333"/>
          <w:sz w:val="28"/>
        </w:rPr>
        <w:t> дати означення показникового р</w:t>
      </w:r>
      <w:r>
        <w:rPr>
          <w:rFonts w:cs="Times New Roman" w:ascii="Times New Roman" w:hAnsi="Times New Roman"/>
          <w:color w:val="333333"/>
          <w:sz w:val="28"/>
          <w:lang w:val="uk-UA"/>
        </w:rPr>
        <w:t>і</w:t>
      </w:r>
      <w:r>
        <w:rPr>
          <w:rFonts w:cs="Times New Roman" w:ascii="Times New Roman" w:hAnsi="Times New Roman"/>
          <w:color w:val="333333"/>
          <w:sz w:val="28"/>
        </w:rPr>
        <w:t xml:space="preserve">вняння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Формувати вмінн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учнів розв’язувати рівняння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зведенням до спільної основи</w:t>
      </w:r>
      <w:r>
        <w:rPr>
          <w:rFonts w:cs="Times New Roman" w:ascii="Times New Roman" w:hAnsi="Times New Roman"/>
          <w:color w:val="333333"/>
          <w:sz w:val="28"/>
          <w:szCs w:val="28"/>
        </w:rPr>
        <w:t>; розвивати навички пошукової діяльності,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логічного мислення, пізнавальну активні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Учні повинні:</w:t>
      </w:r>
      <w:r>
        <w:rPr>
          <w:rFonts w:cs="Times New Roman" w:ascii="Times New Roman" w:hAnsi="Times New Roman"/>
          <w:bCs/>
          <w:color w:val="333333"/>
          <w:sz w:val="28"/>
          <w:lang w:val="uk-UA"/>
        </w:rPr>
        <w:t xml:space="preserve">знати </w:t>
      </w:r>
      <w:r>
        <w:rPr>
          <w:rFonts w:cs="Times New Roman" w:ascii="Times New Roman" w:hAnsi="Times New Roman"/>
          <w:color w:val="333333"/>
          <w:sz w:val="28"/>
          <w:lang w:val="uk-UA"/>
        </w:rPr>
        <w:t>означення показникового рівняння,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вміти розв’язувати нескладні показникові рівняння зведенням до спільної основ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Тип  уроку:</w:t>
      </w:r>
      <w:r>
        <w:rPr>
          <w:rFonts w:cs="Times New Roman" w:ascii="Times New Roman" w:hAnsi="Times New Roman"/>
          <w:color w:val="333333"/>
          <w:sz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асвоєння  нових знан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4962"/>
        <w:jc w:val="right"/>
        <w:textAlignment w:val="baseline"/>
        <w:rPr>
          <w:rFonts w:ascii="Cambria Math" w:hAnsi="Cambria Math" w:cs="Cambria Math"/>
          <w:i/>
          <w:i/>
          <w:color w:val="333333"/>
          <w:sz w:val="28"/>
          <w:szCs w:val="28"/>
          <w:lang w:val="uk-UA"/>
        </w:rPr>
      </w:pPr>
      <w:r>
        <w:rPr>
          <w:rFonts w:cs="Cambria Math" w:ascii="Cambria Math" w:hAnsi="Cambria Math"/>
          <w:i/>
          <w:color w:val="333333"/>
          <w:sz w:val="28"/>
          <w:szCs w:val="28"/>
        </w:rPr>
        <w:t>Знання є лише тоді знанням, якщо його</w:t>
      </w:r>
      <w:r>
        <w:rPr>
          <w:rFonts w:cs="Cambria Math" w:ascii="Cambria Math" w:hAnsi="Cambria Math"/>
          <w:i/>
          <w:color w:val="333333"/>
          <w:sz w:val="28"/>
          <w:szCs w:val="28"/>
          <w:lang w:val="uk-UA"/>
        </w:rPr>
        <w:t xml:space="preserve"> </w:t>
      </w:r>
      <w:r>
        <w:rPr>
          <w:rFonts w:cs="Cambria Math" w:ascii="Cambria Math" w:hAnsi="Cambria Math"/>
          <w:i/>
          <w:color w:val="333333"/>
          <w:sz w:val="28"/>
          <w:szCs w:val="28"/>
        </w:rPr>
        <w:t>набуто зусиллям розуму, а не пам’яті</w:t>
      </w:r>
      <w:r>
        <w:rPr>
          <w:rFonts w:cs="Cambria Math" w:ascii="Cambria Math" w:hAnsi="Cambria Math"/>
          <w:i/>
          <w:color w:val="333333"/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567"/>
        <w:jc w:val="right"/>
        <w:textAlignment w:val="baseline"/>
        <w:rPr>
          <w:rFonts w:ascii="Cambria Math" w:hAnsi="Cambria Math" w:cs="Arial"/>
          <w:color w:val="333333"/>
          <w:sz w:val="20"/>
          <w:szCs w:val="20"/>
        </w:rPr>
      </w:pPr>
      <w:r>
        <w:rPr>
          <w:rFonts w:cs="Cambria Math" w:ascii="Cambria Math" w:hAnsi="Cambria Math"/>
          <w:i/>
          <w:color w:val="333333"/>
          <w:sz w:val="28"/>
          <w:szCs w:val="28"/>
        </w:rPr>
        <w:t>Л. М. Толстой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Хід уроку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І. Організаційна частина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Cs/>
          <w:color w:val="333333"/>
          <w:sz w:val="28"/>
          <w:lang w:val="uk-UA"/>
        </w:rPr>
        <w:t>Учитель повідомляє тему,  мету уроку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ІІ. Перевірка домашнього завдання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333333"/>
          <w:sz w:val="28"/>
          <w:lang w:val="uk-UA"/>
        </w:rPr>
        <w:t>1. Наявність письмового завдання перевіряють чергові або консультанти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333333"/>
          <w:sz w:val="28"/>
          <w:lang w:val="uk-UA"/>
        </w:rPr>
        <w:t>2. Перевірка виконання деяких вправ домашньої роботи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Учитель    пропонує окремим учням прокоментувати з місця розв’язання завдань.</w:t>
      </w:r>
      <w:r>
        <w:rPr>
          <w:rFonts w:cs="Times New Roman" w:ascii="Times New Roman" w:hAnsi="Times New Roman"/>
          <w:bCs/>
          <w:color w:val="333333"/>
          <w:sz w:val="28"/>
          <w:lang w:val="uk-UA"/>
        </w:rPr>
        <w:t xml:space="preserve">                                           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ІІІ. Мотивація навчальної діяльності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З метою створення проблемної ситуації та відповідної мотивації діяльності учнів можна запропонувати завдання: розв’язати рівняння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,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записані на дошці. </w:t>
      </w:r>
      <w:r>
        <w:rPr>
          <w:rFonts w:cs="Times New Roman" w:ascii="Times New Roman" w:hAnsi="Times New Roman"/>
          <w:color w:val="333333"/>
          <w:sz w:val="28"/>
          <w:szCs w:val="28"/>
        </w:rPr>
        <w:t>Ознайомившись з ним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учні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робля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иснов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color w:val="333333"/>
          <w:sz w:val="28"/>
          <w:szCs w:val="28"/>
        </w:rPr>
        <w:t>к, що не вміють їх розв’язувати. Саме таким рівнянням і буде присвячений урок, тема якого «Показникові рівняння»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ІV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. Актуалізація опорних знань</w:t>
      </w:r>
    </w:p>
    <w:p>
      <w:pPr>
        <w:pStyle w:val="Normal"/>
        <w:spacing w:lineRule="auto" w:line="360" w:before="0" w:after="0"/>
        <w:ind w:right="360" w:hanging="0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Усно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20" w:right="360" w:hanging="36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дати у вигляді степеня з основою 2: а) 32; б) 16; в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г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24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108" r="-2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е ) 0,25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20" w:right="360" w:hanging="360"/>
        <w:contextualSpacing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одати у вигляді степеня з основою 3: а) 27; б) 81;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571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20" w:right="360" w:hanging="36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Подат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у вигляді  степенів з однаковою основою 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V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. Формування вмінь і навичок розв'язування показникових рівнянь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читель наводить означення показникового рівняння і пояснює  спосіб розв’язування його зведенням до спільної основи на конкретних прикладах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Означення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Показникови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зивають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івняння,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 яких невідоме входить лише до показників степен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 сталих основах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Наприклад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334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97" r="-4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Метод зведення обох частин рівняння до степенів з однаковими основами стосується двочленних рівнянь, які можна звести до вид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304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Такі рівняння розв’язуються на основі монотонності показникової функції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Як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, то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і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239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 xml:space="preserve"> – рівносильні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иклад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зв'язати рівняння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810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озв’язання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2х+4=2; х= −1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−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озв’язання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=0 або х= −1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;−1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81100" cy="371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оз’вязання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81100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42975" cy="37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; х=3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дповід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: 3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оз’вязання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- коренів немає, оскіль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завжд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дповід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 керівництвом учителя розв'язують вправи на дошці та в зошитах. Після розв’язання вправи на дошці, аналогічну вправу розв’язують самостійно. Отже вправи «а», «в», «д» будуть розв’язані на дошці, вправ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«б», «г», «е»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амостійно. Один учень працює на закритій дошці, щоб клас мав змогу здійснити самоперевірк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Розв'язати рівнянн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; б</w:t>
      </w:r>
      <w:r>
        <w:rPr>
          <w:rFonts w:cs="Times New Roman" w:ascii="Times New Roman" w:hAnsi="Times New Roman"/>
          <w:color w:val="000000"/>
          <w:sz w:val="28"/>
          <w:szCs w:val="28"/>
        </w:rPr>
        <w:t>)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  г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90600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 е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33475" cy="3714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val="uk-UA"/>
        </w:rPr>
        <w:t>Увага! Готуємось до ЗНО</w:t>
      </w:r>
      <w:r>
        <w:rPr>
          <w:rFonts w:cs="Arial" w:ascii="Arial" w:hAnsi="Arial"/>
          <w:color w:val="333333"/>
          <w:sz w:val="20"/>
          <w:szCs w:val="20"/>
          <w:u w:val="single"/>
          <w:lang w:val="uk-UA"/>
        </w:rPr>
        <w:t>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 xml:space="preserve">(Усно.)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становіть відповідність між рівняннями (1-4) та їх розв'язками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(А–D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52450" cy="3333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А –1 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95300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  0,75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3)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6" t="-151" r="-5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В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90500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 xml:space="preserve">4)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0007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151" r="-6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Г  0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D  –4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Відповідь</w:t>
      </w:r>
      <w:r>
        <w:rPr/>
        <w:t>.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4. Розв'язування більш складних впра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озв'язати рівнянн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04900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Роз’вязання.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85875" cy="4191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14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х ; х=3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Розв’язання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525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=1; х+5=0; х=−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ідповід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−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г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 (самостійно)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 xml:space="preserve">5. </w:t>
      </w:r>
      <w:r>
        <w:rPr>
          <w:rFonts w:cs="Times New Roman" w:ascii="Times New Roman" w:hAnsi="Times New Roman"/>
          <w:b/>
          <w:bCs/>
          <w:color w:val="333333"/>
          <w:sz w:val="28"/>
        </w:rPr>
        <w:t>Додаткові завдання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б)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09675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в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5255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г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е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619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1" t="-100" r="-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VI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. Домашнє завданн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'яжіть рівняння: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а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  б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76300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; г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47775" cy="3714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47775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71600" cy="342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</w:rPr>
        <w:t>V</w:t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ІІ.  Підсумки уроку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333333"/>
          <w:sz w:val="28"/>
          <w:lang w:val="uk-UA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bCs/>
          <w:color w:val="333333"/>
          <w:sz w:val="28"/>
          <w:lang w:val="uk-UA"/>
        </w:rPr>
        <w:t>Метод: рюкзак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Кожен з учнів коротко записує на папері відповідь на запитання: «Які з тих знань, умінь, способів дій, що набули на уроці, вони візьмуть з собою для використання на інших уроках, у житті, для тематичного оцінювання». Папірці з відповідями складають у рюкзак. Вибірково знайомляться з відповідями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sectPr>
      <w:footerReference w:type="default" r:id="rId6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Font0">
    <w:name w:val="font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17:00Z</dcterms:created>
  <dc:creator>XP GAME 2009</dc:creator>
  <dc:description/>
  <cp:keywords/>
  <dc:language>en-US</dc:language>
  <cp:lastModifiedBy>XP GAME 2009</cp:lastModifiedBy>
  <dcterms:modified xsi:type="dcterms:W3CDTF">2014-03-05T00:17:00Z</dcterms:modified>
  <cp:revision>2</cp:revision>
  <dc:subject/>
  <dc:title/>
</cp:coreProperties>
</file>