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textAlignment w:val="baseline"/>
        <w:rPr>
          <w:rFonts w:ascii="Arial" w:hAnsi="Arial" w:cs="Arial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bCs/>
          <w:sz w:val="32"/>
        </w:rPr>
        <w:t xml:space="preserve">Урок </w:t>
      </w:r>
      <w:r>
        <w:rPr>
          <w:rFonts w:cs="Times New Roman" w:ascii="Times New Roman" w:hAnsi="Times New Roman"/>
          <w:b/>
          <w:bCs/>
          <w:sz w:val="32"/>
          <w:lang w:val="uk-UA"/>
        </w:rPr>
        <w:t>6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Тема уроку: Розв’язування показникових нерівностей</w:t>
      </w:r>
    </w:p>
    <w:p>
      <w:pPr>
        <w:pStyle w:val="Normal"/>
        <w:spacing w:lineRule="auto" w:line="360" w:before="0" w:after="0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sz w:val="28"/>
          <w:lang w:val="uk-UA"/>
        </w:rPr>
        <w:t>Мета уроку:</w:t>
      </w:r>
      <w:r>
        <w:rPr>
          <w:rFonts w:cs="Times New Roman" w:ascii="Times New Roman" w:hAnsi="Times New Roman"/>
          <w:b/>
          <w:bCs/>
          <w:sz w:val="28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Удосконалити і систематизувати вміння учнів розв’язувати</w:t>
        <w:br/>
        <w:t>показникові нерівності; виховувати математичну культуру учнів,</w:t>
        <w:br/>
        <w:t>уміння правильно і послідовно міркувати у процесі побудови</w:t>
        <w:br/>
        <w:t>тверджень; показати практичне застосування теми; розвивати</w:t>
        <w:br/>
        <w:t>наполегливість, увагу, пам’ять, обчислювальні навички учнів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ні повинні: знати загальний вигляд показникової нерівності, уміти розв’язувати показникові нерівності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Тип уроку: </w:t>
      </w:r>
      <w:r>
        <w:rPr>
          <w:rFonts w:cs="Times New Roman" w:ascii="Times New Roman" w:hAnsi="Times New Roman"/>
          <w:bCs/>
          <w:sz w:val="28"/>
        </w:rPr>
        <w:t xml:space="preserve">формування </w:t>
      </w:r>
      <w:r>
        <w:rPr>
          <w:rFonts w:cs="Times New Roman" w:ascii="Times New Roman" w:hAnsi="Times New Roman"/>
          <w:b/>
          <w:bCs/>
          <w:sz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мінь </w:t>
      </w:r>
      <w:r>
        <w:rPr>
          <w:rFonts w:cs="Times New Roman" w:ascii="Times New Roman" w:hAnsi="Times New Roman"/>
          <w:sz w:val="28"/>
          <w:szCs w:val="28"/>
          <w:lang w:val="uk-UA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навичок</w:t>
      </w:r>
    </w:p>
    <w:p>
      <w:pPr>
        <w:pStyle w:val="Normal"/>
        <w:spacing w:lineRule="auto" w:line="360" w:before="0" w:after="0"/>
        <w:jc w:val="right"/>
        <w:textAlignment w:val="baseline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  <w:t>Не бійся, що не знаєш –бійся, що не навчишся.</w:t>
      </w:r>
    </w:p>
    <w:p>
      <w:pPr>
        <w:pStyle w:val="Normal"/>
        <w:spacing w:lineRule="auto" w:line="360" w:before="0" w:after="0"/>
        <w:jc w:val="right"/>
        <w:textAlignment w:val="baseline"/>
        <w:rPr>
          <w:rFonts w:ascii="Microsoft Sans Serif" w:hAnsi="Microsoft Sans Serif" w:cs="Microsoft Sans Serif"/>
          <w:i/>
          <w:i/>
          <w:sz w:val="28"/>
          <w:szCs w:val="28"/>
        </w:rPr>
      </w:pPr>
      <w:r>
        <w:rPr>
          <w:rFonts w:cs="Microsoft Sans Serif" w:ascii="Microsoft Sans Serif" w:hAnsi="Microsoft Sans Serif"/>
          <w:i/>
          <w:sz w:val="28"/>
          <w:szCs w:val="28"/>
        </w:rPr>
        <w:t>Народна мудрість</w:t>
      </w:r>
    </w:p>
    <w:p>
      <w:pPr>
        <w:pStyle w:val="Normal"/>
        <w:spacing w:lineRule="auto" w:line="360" w:before="0" w:after="0"/>
        <w:jc w:val="center"/>
        <w:textAlignment w:val="baseline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Хід уроку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</w:rPr>
        <w:t>І. Організаційна частина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Учитель повідомляє тему,  мету уроку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32"/>
          <w:lang w:val="uk-UA"/>
        </w:rPr>
      </w:pPr>
      <w:r>
        <w:rPr>
          <w:rFonts w:cs="Times New Roman" w:ascii="Times New Roman" w:hAnsi="Times New Roman"/>
          <w:b/>
          <w:bCs/>
          <w:sz w:val="32"/>
        </w:rPr>
        <w:t xml:space="preserve">ІІ.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ірка домашнього завдання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lang w:val="uk-UA"/>
        </w:rPr>
        <w:t>1.Наявність письмового завдання перевіряють чергові або консультанти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bCs/>
          <w:sz w:val="28"/>
          <w:lang w:val="uk-UA"/>
        </w:rPr>
        <w:t>2. Перевірка якості виконання домашнього завдання. Знайти помилки в записах(слайд №3)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) 4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096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151" r="-4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572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)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200275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8" r="-1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71525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57250" cy="2381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809625" cy="371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4" t="-97" r="-4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3850" cy="238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1" t="-151" r="-11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Учитель    пропонує окремим учням прокоментувати одержані результати та навести правильне  розв’язання .</w:t>
      </w:r>
      <w:r>
        <w:rPr>
          <w:rFonts w:cs="Times New Roman" w:ascii="Times New Roman" w:hAnsi="Times New Roman"/>
          <w:bCs/>
          <w:sz w:val="28"/>
          <w:lang w:val="uk-UA"/>
        </w:rPr>
        <w:t xml:space="preserve">     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lang w:val="uk-UA"/>
        </w:rPr>
        <w:t>ІІІ. Формування вмінь і навичок розв’язування показникових нерівностей.</w:t>
      </w:r>
    </w:p>
    <w:p>
      <w:pPr>
        <w:pStyle w:val="Normal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Cs/>
          <w:i/>
          <w:i/>
          <w:sz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lang w:val="uk-UA"/>
        </w:rPr>
        <w:t>Розв’язування вправ</w:t>
      </w:r>
    </w:p>
    <w:p>
      <w:pPr>
        <w:pStyle w:val="Style20"/>
        <w:numPr>
          <w:ilvl w:val="0"/>
          <w:numId w:val="2"/>
        </w:numPr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'язати нерівніст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19225" cy="238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51" r="-2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керівництвом вчителя 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left="360"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(слайд №4).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з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ді початкова нерівність рівносильна такій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811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571625" cy="3524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102" r="-2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0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504950" cy="3333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4" t="-108" r="-2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'язати нерівніст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33500" cy="3333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08" r="-2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самостійно за планом, який пропонує вчитель (слайд №5).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лан</w:t>
      </w:r>
    </w:p>
    <w:p>
      <w:pPr>
        <w:pStyle w:val="Style20"/>
        <w:numPr>
          <w:ilvl w:val="0"/>
          <w:numId w:val="1"/>
        </w:numPr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left="720" w:right="-2" w:hanging="36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дати ліву частину нерівності у вигляді степеня з основою 3.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895475" cy="438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82" r="-1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) Винести спільний множник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1450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151" r="-2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 дужки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76375" cy="3524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102" r="-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) Виконати дію в дужках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00150" cy="3524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) Помножити обидві частини на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2875" cy="333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08" r="-25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 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0010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5" t="-151" r="-4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5) Застосувати властивість монотонності показникової функції з основою, більшою за одиницю.(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52450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5" t="-151" r="-6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144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'язати нерівніст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962025" cy="3333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7" t="-108" r="-3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керівництвом вчителя.(слайд № 6)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зання.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00965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6" t="-108" r="-3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285875" cy="2381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238250" cy="23812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" t="-151" r="-2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/>
        <w:drawing>
          <wp:inline distT="0" distB="0" distL="0" distR="0">
            <wp:extent cx="1047750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6677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4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зв'язати нерівність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704975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" t="-151" r="-2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ід керівництвом вчителя (слайд №7).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Розв’язання.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Нехай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19175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51" r="-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тоді початкова нерівність рівносильна такій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23975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8115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0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57350" cy="23812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714375" cy="2381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28650" cy="23812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7" t="-151" r="-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3812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2" t="-151" r="-6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463" w:leader="none"/>
        </w:tabs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Відповідь: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47750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151" r="-3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i/>
          <w:i/>
          <w:iCs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5.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</w:rPr>
        <w:t xml:space="preserve"> Математичні гонки</w:t>
      </w:r>
      <w:r>
        <w:rPr>
          <w:rFonts w:cs="Times New Roman" w:ascii="Times New Roman" w:hAnsi="Times New Roman"/>
          <w:i/>
          <w:iCs/>
          <w:color w:val="333333"/>
          <w:sz w:val="28"/>
          <w:szCs w:val="28"/>
          <w:lang w:val="uk-UA"/>
        </w:rPr>
        <w:t xml:space="preserve"> (слайд№8).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color w:val="333333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 xml:space="preserve">Учні об’єднуються у 3 групи за кольорами геометричних фігур, що знаходяться у кожного на парті. Кожній групі пропонуються </w:t>
      </w:r>
      <w:r>
        <w:rPr>
          <w:rFonts w:cs="Times New Roman" w:ascii="Times New Roman" w:hAnsi="Times New Roman"/>
          <w:color w:val="333333"/>
          <w:sz w:val="28"/>
          <w:szCs w:val="28"/>
          <w:lang w:val="uk-UA"/>
        </w:rPr>
        <w:t>три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нерівності. Яка група швидше виконає завдання – та й перемогла. Розв’язки нерівностей записують на дошці.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04925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8" t="-151" r="-2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3812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638300" cy="39052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2" t="-92" r="-22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3812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76375" cy="2381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42975" cy="2381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8" t="-151" r="-3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6. Додаткові завда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(слайд№9)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095375" cy="3524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3" t="-102" r="-3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.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52575" cy="23812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3" t="-151" r="-2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б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2019300" cy="39052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95325" cy="23812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2" t="-151" r="-5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94940" cy="26670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35" r="-1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ь.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85825" cy="23812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ІV. Домашнє завдання  </w:t>
      </w:r>
      <w:r>
        <w:rPr>
          <w:rFonts w:cs="Times New Roman" w:ascii="Times New Roman" w:hAnsi="Times New Roman"/>
          <w:sz w:val="28"/>
          <w:szCs w:val="28"/>
          <w:lang w:val="uk-UA"/>
        </w:rPr>
        <w:t>(слайд№10)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вчити конспект. Розв'язати рівняння.</w:t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43025" cy="23812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7" t="-151" r="-2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2)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457325" cy="39052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5" t="-92" r="-25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647825" cy="23812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2" t="-151" r="-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2133600" cy="23812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spacing w:lineRule="auto" w:line="360" w:before="0" w:after="150"/>
        <w:jc w:val="both"/>
        <w:textAlignment w:val="baseline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V. Підсумок уроку</w:t>
      </w:r>
    </w:p>
    <w:p>
      <w:pPr>
        <w:pStyle w:val="Normal"/>
        <w:spacing w:lineRule="auto" w:line="360" w:before="0" w:after="15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 відповідає на питання учнів. Звертає їх увагу на необхідність добре розуміти властивості показникової функції для розв’язування нерівностей.</w:t>
      </w:r>
    </w:p>
    <w:sectPr>
      <w:footerReference w:type="default" r:id="rId59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basedOn w:val="Style14"/>
    <w:qFormat/>
    <w:rPr>
      <w:color w:val="808080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5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0:53:00Z</dcterms:created>
  <dc:creator>XP GAME 2009</dc:creator>
  <dc:description/>
  <cp:keywords/>
  <dc:language>en-US</dc:language>
  <cp:lastModifiedBy>XP GAME 2009</cp:lastModifiedBy>
  <dcterms:modified xsi:type="dcterms:W3CDTF">2014-03-05T00:53:00Z</dcterms:modified>
  <cp:revision>2</cp:revision>
  <dc:subject/>
  <dc:title/>
</cp:coreProperties>
</file>