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Множення і ділення десяткових дробі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астина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Добуток чисел  чисел 135 і 33  дорівнює  4455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ристовуючи цей результат, з'єднайте кожен добуток  десяткових дробів з відповідним числом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,35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3,3                                 0,445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,35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0,33                              4,45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,5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3,3                                0,04455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,135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51" r="-2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33                            44,5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Знайдіть добуток чисел 3,28 і 3,5.</w:t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А.10, 48               Б. 104,8               В. 11,48            Г.11, 148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Для виготовлення  сиру взяли 6 л молока. Скільки молока треба взяти, щоб вийшло сиру в 2,5 рази більше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. 15л                  Б. 16л                 В. 2,5 л            Г. 2,4 л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Для кожного рівності визначте пропущений дільник. Виберіть його із даних чисел і вкажіть рискою його місце в рівності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05,3 :... = 10,053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6,87 :... = 0,687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9,534: ,..= 0,009534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1000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10 00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Виконайте дії: 0,01 • 30 • 0,01  • 0,3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. 0,09                Б. 0,009               В. 0,0009            Г. 0,00009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Обчисліть: 0,0577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005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. 0,1155            Б. 1,155               В. 11,55               Г. 115,5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Визначте пропущений множник: 12 • ... = 12,54.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Знайти співвідношення між часткою та  з рівним йому числом: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0,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,3                 0,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,5                0,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,14               0,1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,7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.6                0,2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</w:rPr>
        <w:t>0,7           0,002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9. Обчисліть: 4,4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0,5 • 4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35,2                   Б. 2,2                В. 8,8               Г. 3,52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У конкурсі брало участь 60 школярів, 0,15 з них - хлопчики. Скільки хлопчиків брало участь в конкурсі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________ хлопчиків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Скільки повних банок з соком вийде, якщо розливати 5 л соку в банки місткістю 0,75 л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. 8                          Б. 6                  В. 7                    Г. 9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астина 2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Визначте, за яким правилом записана послідовність чисел: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,00000007;  0,00007;  0,07; ... і знайдіть її п'яте число: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/>
        <w:t>А. 0,7                      Б. 70                 В. 7000              Г.70 000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Швидкість велосипедиста 15 км /год. Яку частину кілометра він подолає за 3хв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__________км за 3 хв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 З'єднайте рисою кожну нерівність з відповідним знаком нерівності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,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1,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0,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,8                   0,8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0,2   0,8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1,2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,2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0,3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0,2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,3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Розташуйте у порядку зростання значення виразів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0,7,                b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1,7,        с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•0,7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/>
        <w:t>А. с,b,а                       Б.с,а,b                В. b,с,а               Г. а,с,b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аріант 2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астина 1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буток чисел </w:t>
      </w:r>
      <w:r>
        <w:rPr>
          <w:rFonts w:cs="Times New Roman" w:ascii="Times New Roman" w:hAnsi="Times New Roman"/>
          <w:sz w:val="28"/>
          <w:szCs w:val="28"/>
        </w:rPr>
        <w:t xml:space="preserve"> 126 і 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рівнює</w:t>
      </w:r>
      <w:r>
        <w:rPr>
          <w:rFonts w:cs="Times New Roman" w:ascii="Times New Roman" w:hAnsi="Times New Roman"/>
          <w:sz w:val="28"/>
          <w:szCs w:val="28"/>
        </w:rPr>
        <w:t xml:space="preserve"> 2772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икористовуючи цей результат, з'єднайте коже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добутків </w:t>
      </w:r>
      <w:r>
        <w:rPr>
          <w:rFonts w:cs="Times New Roman" w:ascii="Times New Roman" w:hAnsi="Times New Roman"/>
          <w:sz w:val="28"/>
          <w:szCs w:val="28"/>
        </w:rPr>
        <w:t xml:space="preserve"> десяткових дробів з відповідним числом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,2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,2                                27,72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,26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0,22                              0,02772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,6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>2,2                                2,772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,1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0,22                             0,2772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найдіть добуток чисел 4,36 і 3,5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.115,26               Б. 15,26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В. 14,26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. 142,66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 Для приготування сиру взяли 6л молок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кільки молока треба взяти, щоб вийшло сиру в 2,5 раз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енше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А. 15л                  Б. 16л                 В. 2,5 л            Г. 2,4 л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4. Для кожної  рівності визначте пропущений дільник. Виберіть його даних чисел і вкажіть рисою його місце в рівності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43,7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.. = 2,0437                  75,04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...= 7,504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3,005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... = 0,0013005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1000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10 000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Виконайте дії: 5 • 0,01 • 50 • 0,001. 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/>
        <w:t>А. 2,5                      Б. 0,0025             В. 0,025           Г. 0,25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 Обчисліть частку  десяткових дробів: 0,00787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,006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/>
        <w:t>А. 0,1313               Б. 1,313                 В. 13,13           Г. 131,3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Визначте пропущений множник: 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.. = 1,435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__________________________________________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Співвіднесіть частку двох дробів з рівним йому числом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,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,5 0            1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,44             0,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,6             0,0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,11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1,2                  0,25                    0,12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9. Обчисліть: 2,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,25 • 6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. 5,66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. 57,6 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. 9,6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Г. 1,6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 У конкурсі брало участь 40 школярів, 0,35 з них - дівчатка. Скільки дівчаток брало участь в конкурсі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</w:rPr>
        <w:t>_______________ дівчаток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 Скільки повних банок з соком вийде, якщо розливати 7 л соку в банки місткістю 0,75 л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/>
        <w:t>А. 8                          Б. 10                     В. 7                 Г. 9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Частина2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Визначте, за яким правилом записана послідовність чисел: 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00; 8; 0,08; ... і знайдіть її п'яте число: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/>
        <w:t>А. 0,0008                  Б. 0,00008            В. 0,008          Г. 0,000008</w:t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 Швидкість велосипедиста 12 км /год. Яку частину кілометра він подолає за 4 хв?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ь: _________________км за 4 хв.</w:t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'єднайте рисою кожну  нерівність з відповідним знаком нерівності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6340</wp:posOffset>
                </wp:positionH>
                <wp:positionV relativeFrom="paragraph">
                  <wp:posOffset>53340</wp:posOffset>
                </wp:positionV>
                <wp:extent cx="200025" cy="1238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pt;margin-top:4.2pt;width:15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29965</wp:posOffset>
                </wp:positionH>
                <wp:positionV relativeFrom="paragraph">
                  <wp:posOffset>53340</wp:posOffset>
                </wp:positionV>
                <wp:extent cx="200025" cy="1238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95pt;margin-top:4.2pt;width:15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,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 2,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,4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,4                   0,5 • 4,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,9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9340</wp:posOffset>
                </wp:positionH>
                <wp:positionV relativeFrom="paragraph">
                  <wp:posOffset>67945</wp:posOffset>
                </wp:positionV>
                <wp:extent cx="200025" cy="1238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5.35pt;width:15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,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1,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02,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0,6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                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3350" cy="23812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151" r="-2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. Розташуйте у порядку спадання  добуток: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а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•0,7,                b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•1,7,        с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•0,7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. с,b,а                       Б.с,а,b                В. b,с,а               Г. а,с,b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використаних джерел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лійник Л. І., Безущак О. Ф., Гап'юк Г. В. Довідничок-помічничок. </w:t>
      </w:r>
      <w:r>
        <w:rPr>
          <w:rFonts w:cs="Times New Roman" w:ascii="Times New Roman" w:hAnsi="Times New Roman"/>
          <w:sz w:val="28"/>
          <w:szCs w:val="28"/>
        </w:rPr>
        <w:t>Навчальний посібник з математики для 5 класу. За програмою 2004 року. — Тернопіль: Підручники і посібники, 2007. — 160 с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єва Т. Г., Синельник Л. Я. Математика у таблицях. 5 клас: Навч. посібник. - 3-тє вид., випр. і допов. - X.: Країна мрій™, 2005. - 72 с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ний гурток. 5 клас / Л. Савченко. — К. : Шк. світ, 2008. — 120 с. — (Б-ка «Шк. світу»)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ляренко О. В. Математика. 5 клас. Задачі для розвитку мислення. — Харків: ТОРСІНГ ПЛЮС, 2006. — 96 с.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ка: підручник для 5-го кл. загальноосвіт. навч. Закл./О.С. Істер.-К.: Генеза, 2013.-368с.:іл.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зляк А. Г., Полонський В. Б., Рабіновнч Ю. М, Якір М. С. Збірник задач і завдань для тематичного оцінювання з математики для 5 класу. — X.: Гімназія, 2007.— 128 с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зляк А.Г., Полонський В.Б., Якір М.С. Математика: підручник для 5 класу загальноосвітніх навчальних закладів. Рекомендовано Міністерством освіти і науки України. Видавництво "Гімназія", м.Харків, 2005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енко С. П. Уроки математики. 5 клас. / С. П. Бабенко. — X.: Вид. група «Основа», 2007. - 320 с.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яренко О. В. Математика. 5 клас. Задачі для розвитку мислення.— Харків: ТОРСІНГ ПЛЮС, 2006.— 9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29:00Z</dcterms:created>
  <dc:creator>учитель</dc:creator>
  <dc:description/>
  <cp:keywords/>
  <dc:language>en-US</dc:language>
  <cp:lastModifiedBy>User</cp:lastModifiedBy>
  <dcterms:modified xsi:type="dcterms:W3CDTF">2014-02-16T14:44:00Z</dcterms:modified>
  <cp:revision>6</cp:revision>
  <dc:subject/>
  <dc:title/>
</cp:coreProperties>
</file>