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рщ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рщина затишно розташувалася в самому центрі Європи. Природа щедро обдарувала цю країну чудовими озерами і термальними джерелами (в Угорщині понад 500 лікувальних джерел, в тому числі і в самому Будапешті). Угорщину по праву можна назвати справжнім бальнеологічним курорто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міста: Дебрецен, Мішкольц, Сегед, Пе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лика за розмірами Угорщина володіє неабиякими природними багатствами. Якби можна було зібрати докупи усі заповідники та природоохоронні зони країни, то отримана територія у 520 тисяч гектарів могла б конкурувати з найбільшими у світі національними паркам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ющі вод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д Угорщиною ціле море цілющих вод. Де б не робили свердловину, майже напевно натрапляли на термальне джерело. З близько 1300 відомих на сьогоднішній день джерел 80 знаходяться у Будапешті. Майже у 70 містах і селах на водах було споруджено лікувальниці, купальні, пляжі з термальними басейнами або бальнеологічні готелі. Мінеральні води допомагають при захворюваннях опорно-рухового апарату, дерматологічних та гінекологічних хворобах, при паталогіях органів травлення та нервової системи. Щедра природа дарує хворим одужання, а здоровим – насол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ки в Угорщи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алог ЮНЕСКО містить 8 розташованих в Угорщині об'єктів, які є частиною світової спадщини. Три з них –\ Національні парки: найбільша в Центральній Європі система карстових печер "Аггтелек", степ Хортобадь та найзахідніше озеро євразійського степу та найбільше лужно-земляне озеро Європи – Ферте. До об'єктів, створених людиною, належать: давньохристиянський цвинтар у місті Печ, тисячолітнє абатство в Паннонхалмі, а також невелике село Холлоке, що зберегло до наших днів народну архітектуру та місцеві традиції. Будівлі на дунайській набережній Будапешта, Цитадель на горі Геллерт та Будайський Замок представляють одну з найбільш мальовничих панорам сві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лика країна, але вона має стільки усього цікавого! В її ландшафтах м’які обриси лісистих пагорбів переходять у степи із шовковистою травою, а ріки мовби малюють власні меридіани. В її культурі мирно співіснують древні пентатонні співи, запальні народні танці та вібрації рок-фестивалів. В її архітектурі орнаменти середньовічних сільських садиб перегукуються із пишними декорами угорської сецесії. Будапешт є столицею та невгамовним серцем держави, осередком класичної та сучасної музики й мистецт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mage">
    <w:name w:val="content-image"/>
    <w:basedOn w:val="Normal"/>
    <w:qFormat/>
    <w:pPr>
      <w:spacing w:before="280" w:after="280"/>
    </w:pPr>
    <w:rPr>
      <w:color w:val="333366"/>
    </w:rPr>
  </w:style>
  <w:style w:type="paragraph" w:styleId="Templatepagename1">
    <w:name w:val="template-page-name1"/>
    <w:basedOn w:val="Normal"/>
    <w:qFormat/>
    <w:pPr>
      <w:spacing w:before="75" w:after="75"/>
      <w:ind w:left="150" w:right="150" w:hanging="0"/>
    </w:pPr>
    <w:rPr>
      <w:b/>
      <w:bCs/>
      <w:color w:val="00009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7:00Z</dcterms:created>
  <dc:creator>user</dc:creator>
  <dc:description/>
  <cp:keywords/>
  <dc:language>en-US</dc:language>
  <cp:lastModifiedBy>user</cp:lastModifiedBy>
  <dcterms:modified xsi:type="dcterms:W3CDTF">2014-02-17T21:17:00Z</dcterms:modified>
  <cp:revision>17</cp:revision>
  <dc:subject/>
  <dc:title/>
</cp:coreProperties>
</file>