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ачч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  <w:lang w:val="uk-UA"/>
        </w:rPr>
        <w:t xml:space="preserve">Держава на сході центральної Європи, межує на північному заході з Чеською республікою, на півночі з Польщею, на сході — з Україною, на півдні — з Угорщиною та на заході з Австрією.  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и гірськими масивами є Високі Татри і Низькі Татри, найвища точка — гора Герлаховський Штит (2655 м), найнижча точка — річка Бодроґ (94 м) біля села Стреда-над-Бодроґом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  <w:lang w:val="uk-UA"/>
        </w:rPr>
        <w:t xml:space="preserve">Рослинництво – вирощують передусім зернові, зернобобові культури, менше картопля, овочі — помідори, біла капуста, цибуля, перець, морква. На території країни розташованих 6 виноградних районів, передусім на півдні західної Словаччини. Словацько-українські зв'язки мають давні традиції. Українці та словаки мають спільний кордон протяжністю близько 100 км на території Пряшівщини, центр якої, Пряшів став осередком української культури в Словаччині. </w:t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ччина славиться своєю природною красою і безмежними можливостями для туризму. Це маленька країна знаходиться в серці Європи. Взимку Словаччина – це один з найкращих в Європі лижних курортів. Гірськолижними регіонами Словаччини є два основних гірських масиви цієї країни – Низькі Татри і Високі Татри. Найпопулярнішими серед туристів є курорти Штребське Плесо, Смоковец, Татранська Ломница, Ясна. Для тих хто полюбляє екскурсії цікавими будуть Демановська печера, «замок привидів» Бойніце, середньовічні словацькі міста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8:00Z</dcterms:created>
  <dc:creator>user</dc:creator>
  <dc:description/>
  <cp:keywords/>
  <dc:language>en-US</dc:language>
  <cp:lastModifiedBy>user</cp:lastModifiedBy>
  <dcterms:modified xsi:type="dcterms:W3CDTF">2014-02-17T21:29:00Z</dcterms:modified>
  <cp:revision>14</cp:revision>
  <dc:subject/>
  <dc:title/>
</cp:coreProperties>
</file>