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аленька країна з великим серц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дерланди і  Голландія – одна і та ж країна. 1/4 частина Нідерландів розміщена нижче рівня моря. Голландія – одна з наймальовничіших країн Західної Європи, країна неймовірно красива. Будинки під коричневою і червоною черепицею, акуратні поля, канали, вітряки, доглянуті корови 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вці – все це створює відчуття правильно зібраної головоломк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Голландія – це сон» – писав Альбер Кам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римські часи вздовж усього узбережжя Нідерландів за невисокими піщаними дюнами простиралися великі болота. І пройшло немало часу, поки вони перетворилися на прекрасну квіткову країну «на воді». Протягом століть люди боролися за сушу і чималий внесок у цю важливу справу внесли вітряні млини, так звані вітряки. Історичні та корисні для Голландії, вони стали одним із символів країни. У селах і містах можна спостерігати цілі колекції вітряних млинів. Сьогодні такий історичний символ можна придбати у сувенірних магазинах різноманітних кольорів та текстури! Він завжди нагадуватиме про традиційний дух Голландії та даруватиме Вам атмосферу квіткової країн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Голландія дала життя таким визначним творцям мистецтва як Вінсенту Ваг Гогу та Рембрандту Гарменсзону ван Рейну. Ван Гог – всесвітньо відомий геніальний нідерландський художник-імпресіоніст, родом із селища Грот-Зюндерт. Його життя було сповнене коливань, постійних переїздів, роздумів та смутку. Навіть останні слова: «Смуток триватиме вічність» виражають його внутрішній світ та переживання. Тим не менш, Ван Гог створив безліч шедеврів, які можна побачити у амстердамському музеї художника, де представлені його роботи у хронологічному порядку. Як відомо, Рембрандт – нідерландський художник, офортист доби бароко. Завдяки своєму шедевральному талантові, він піднісся на високий парнас слави. Його оселя в Амстердамі була і рідним домом художника, і осередком творчості, адже саме тут знаходилась майстерня творця. Це місце пережило з ним його заможність, радість, щастя з першою дружиною та дітьми, а також горе втрати, бідність та самотність. Рембрандт створив безліч портретів в Амстердамі. Один із найдорожчих художників світу. Варто відвідати дім-музей Рембрандта в Амстердамі, щоб відчути особливий дух творчості, яка проливалась крізь життя геніального майст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Ця європейська країна пишається своїми комфортними умовами для велосипедистів. Всюди поруч з пішохідною доріжкою прокладені спеціальні велодоріжки. В цій країні всі користуються таким видом транспорту: хлопчики та дівчатка, священики, голландки з немовлятами у плетених корзиночках, люди похилого віку. У Голландії всюди розвішані блакитні щитки з білим зображенням велосипеда. Це означає: велосипедам – ласкаво просимо!</w:t>
      </w:r>
      <w:r>
        <w:rPr>
          <w:color w:val="000000"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дин з найпопулярніших музеїв у Гаазі — Мадюродам (Madurodam). Втім, це не зовсім музей, адже у нього статус міста — самого мініатюрного в Голландії. Крім будівель у містечку представлені мініатюрні моделі потягів, мостів, автомобілів, млинів. Всі ці моделі рухаються. У місті є навіть мініатюрні фігурки людей! У Мадуродама також вирощують спеціальні дерева, не перевищують у висоту 60 сантиметр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ідерланди – прекрасна квітка Північної Європи, чудова країна тюльпанів і вітряків. Ця невелика країна схожа на вишукану музичну шкатулку, яка зачаровує кожного, хто приїжджає з нею познайомитися. Завдяки працьовитості, дбайливого ставлення до природи і своїм досягненням, жителі Нідерландів примудрилися перетворити своє маленьке королівство в неймовірно красивий кра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вилинка цікавин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знаєте ви, щ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дерланди і  Голландія – одна і та ж краї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/4 частина Нідерландів розміщена нижче рівня мор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лландії розміщено 1000 вітряних млин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лландії більше 15.000 км доріжок для велосипедист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ий житель країни вміє їздити на велосипед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елосипедів в декілька разів перевищує кількість маш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ідерланди – країна музеїв, їх більше со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Голландії знаходиться в Гаазі, а не в столиці Амстердам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мстердамі знаходиться більше тисячі мост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еропорт столиці розміщений нижче рівня мо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40:00Z</dcterms:created>
  <dc:creator>user</dc:creator>
  <dc:description/>
  <cp:keywords/>
  <dc:language>en-US</dc:language>
  <cp:lastModifiedBy>user</cp:lastModifiedBy>
  <dcterms:modified xsi:type="dcterms:W3CDTF">2014-02-18T17:19:00Z</dcterms:modified>
  <cp:revision>13</cp:revision>
  <dc:subject/>
  <dc:title/>
</cp:coreProperties>
</file>