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тво Дані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Королівство Данія розташоване у північно-західній частині Європи на півострові Ютландія та 406-ти островах (з них населені 97), найбільшими з яких є Зеландія, де знаходиться столиця країни Копенгаген, Фюн, острови-близнюки Лолланн і Фальстер, а також віддалений майже на 200 км на схід у Балтійському морі острів Борнхольм. Країна має сухопутний кордон лише з Німеччиною. Він проходить на півдні півострова Ютландія і має довжину 68 км. Найближчі сусіди Данії – Швеція і Норвегія – віддалені від неї протоками Ересунн та Скагеррак, причому відстань до Швеції – 20 км, а до Норвегії – близько 200 км. Відстань до Великобританії по Північному морю – 500 к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толиця Копенгаген – історичний центр країни. Перші згадки про місто датовані 1043 роком. Місто розташоване на островах Зеландія і Амаге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анія – високорозвинена індустріально-аграрна країна з широкими зв'язками, рівень життя її населення один з найвищих у світі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ий казкар Ганс Крістіан Андерс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вколо особистості Андерсена складалися легенди, оскільки громадськість початку XIX в. не могла допустити, щоб юнак з нижчих шарів суспільства міг зробити кар'єру вельмишановного літератора. Поголоска вважала його позашлюбним сином короля Крістіана VIII, за іншою версією він вважався нащадком деякого аристократа. Факти ж такі: Андерсен народився 2 квітня 1805 р. у маленькому місті Оденсе, в Данії, на острові Фюн в родині вуличного шевця й пралі і виріс у крайній убогості. Бідна малесенька комірка, заставлена верстатами та різним інструментом шевця-батька. Під вікном горища, на ринві, ящик з землею, – там ростуть цибуля та петрушка, – оце й увесь город матері. Біля хатинки один кущик аґрусу – садок для хлопчика Ханса, що дивиться то гостро спостережливими, жвавими, то задумливими, мрійними очима на навколишній сві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дуже любили свого хлопчика-одинака. Весь вільний час тато віддавав синові, гуляв з ним, робив йому різні іграшки. Були у Ханса і рухливі млинки, і мальовничі панорами, і ляльки, що кивали головами. А вечорами, коли по кутках убогої комірки згущувались химерні тіні, батько читав дружині і синові цікаві книжки – байки Лафонтена, комедії Гольберга, а найчастіше товсту і дуже цікаву збірку казок “Тисяча і одна ніч”. Чи не найбільше в житті любив маленький Ханс слухати ці читання батька і захоплююче мріяти при тьмяному світлі домашньої гаснички. Любив хлопчик і спостерігати веселі гулянки місцевих ремісників та матросі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н ріс мрійливим ласкавим хлопцем. Йому здавалося – всі його люблять. Та поки що так і було. Ханс часто бігав до стареньких бабусь, які доживали свій вік у притулку для бідних – “богадільні”, і вони розповідали йому безліч народних казок та різних історій, а потім він і сам починав  розповідати те самісіньке, тільки додаючи багато св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Якось батьки повели Ганса в театр, і відтоді театр став його мрією. Коли Гансу було 12 років, він пішов працювати на фабрику, а ввечері навчався у безкоштовній школі для бідних. У вільний час він читав книги, а також любив гратися в театр шив своїм артистам з клаптиків тканини костюми і придумував для них різні пригоди. Згодом з цих дитячих історій вийшли чудові казки: «Дюймовочка», «Снігова королева», «Принцеса на горошині», «Русалочка», «Нове плаття короля», «Тінь», «Русалочка», «Олов'яний солдатик», «Дикі лебеді» і багато-багато інших, а коли він написав „Гидке каченя", багато знайомих та незнайомих зрозуміли, що в цій казці він описав своє власне життя, багато з його образників побачили себе в образі курки, кота, індика. Слави йому вдається зробити тільки як казкарю, у той час як його робота в інших областях літератури, а також малюнки й силуети, що створені їм, залишаються майже невідомими. Письменник-казкар говорив, що життя його схоже на казку. Але хіба це дивно, що його, доброго і сердечного, любили люди, що він досяг пошани і слави, і ця пошана і слава живуть і житимуть ще довгі-довгі рок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Андерсена знають в усьому світі, прекрасні казки перекладали різними мовами: французькою, німецькою, англійською, російською, українською, іспанською, італійською. Міжнародна премія за кращі дитячі книжки носить ім'я датського казка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 К. Андерсен вмер і похований у столиці Данії в 1875 р., але найважливіші спогади про самого знаменитого казкаря пов’язані з містом Оден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кава Дан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езна кількість пам'ятників архітектури, внесених до списку світової спадщини ЮНЕСКО, які варто відвідати. Серед них - оспіваний Шекспіром замок Кронборг в Ельсінорі і Кафедральний собор в стародавній столиці Данії Роскіл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кульптура Едварда Ернксона Маленька морська діва Русалочка – стала символом Данії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Однією з архітектурних перлин є "Чорний Діамант", королівська бібліотека Данії, що складається з старої будівлі і сучасної блискучою чорної прибудов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Саме своєрідне місце Копенгагена – гавань Нюхавн. Уздовж кілометрового каналу там тягнеться ціла низка різнокольорових будинків і привабливих таверн, в яких можна оцінити високий рівень данської кухні, що робить акцент на дари моря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1:00Z</dcterms:created>
  <dc:creator>user</dc:creator>
  <dc:description/>
  <cp:keywords/>
  <dc:language>en-US</dc:language>
  <cp:lastModifiedBy>Admin</cp:lastModifiedBy>
  <dcterms:modified xsi:type="dcterms:W3CDTF">2014-02-24T09:58:00Z</dcterms:modified>
  <cp:revision>18</cp:revision>
  <dc:subject/>
  <dc:title/>
</cp:coreProperties>
</file>