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 учні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з курсу Біологія 6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а Осадча Оксана Миколаї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біології Бойківщинської ЗОШ І-ІІІ ступен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. До мінеральних добрив віднося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ітрат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Гні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осфат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Калійн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Торф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егетативні органи рослин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Корі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Квіт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агі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лі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ренеплід є у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орк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Буря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Конюши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о видозміни пагонів віднося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вус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колюч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коренеплі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бульб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росте суцвіття ц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воло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сере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китиц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коло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ологічний  дикта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одразливість ц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множення ц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Запилення ц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Запліднення ц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літина ц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Органели ц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Ядро ц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Мітохондрії це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Вакуо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агін це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хе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іть схе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745490</wp:posOffset>
                </wp:positionV>
                <wp:extent cx="1048385" cy="74358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868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5pt;margin-top:58.7pt;width:82.5pt;height:5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745490</wp:posOffset>
                </wp:positionV>
                <wp:extent cx="676910" cy="74358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58.7pt;width:53.2pt;height:5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2164715</wp:posOffset>
                </wp:positionV>
                <wp:extent cx="11715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70.45pt;width:92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2774315</wp:posOffset>
                </wp:positionV>
                <wp:extent cx="111442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218.45pt;width:8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2183765</wp:posOffset>
                </wp:positionV>
                <wp:extent cx="11144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71.95pt;width:87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2774315</wp:posOffset>
                </wp:positionV>
                <wp:extent cx="1114425" cy="333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18.45pt;width:8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</wp:posOffset>
                </wp:positionH>
                <wp:positionV relativeFrom="paragraph">
                  <wp:posOffset>3364865</wp:posOffset>
                </wp:positionV>
                <wp:extent cx="1114425" cy="333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264.95pt;width:8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065</wp:posOffset>
                </wp:positionH>
                <wp:positionV relativeFrom="paragraph">
                  <wp:posOffset>3364865</wp:posOffset>
                </wp:positionV>
                <wp:extent cx="1114425" cy="333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264.95pt;width:8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1793240</wp:posOffset>
                </wp:positionV>
                <wp:extent cx="28575" cy="1704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2298065</wp:posOffset>
                </wp:positionV>
                <wp:extent cx="18097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18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3498215</wp:posOffset>
                </wp:positionV>
                <wp:extent cx="238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7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2926715</wp:posOffset>
                </wp:positionV>
                <wp:extent cx="238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2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4453890</wp:posOffset>
                </wp:positionH>
                <wp:positionV relativeFrom="paragraph">
                  <wp:posOffset>1793240</wp:posOffset>
                </wp:positionV>
                <wp:extent cx="9525" cy="1752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1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2307590</wp:posOffset>
                </wp:positionV>
                <wp:extent cx="533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8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2974340</wp:posOffset>
                </wp:positionV>
                <wp:extent cx="59055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2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3545840</wp:posOffset>
                </wp:positionV>
                <wp:extent cx="5429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27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140</wp:posOffset>
                </wp:positionH>
                <wp:positionV relativeFrom="paragraph">
                  <wp:posOffset>1478915</wp:posOffset>
                </wp:positionV>
                <wp:extent cx="2238375" cy="323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5.5pt;mso-wrap-distance-left:9.05pt;mso-wrap-distance-right:9.05pt;mso-wrap-distance-top:0pt;mso-wrap-distance-bottom:0pt;margin-top:116.4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ргані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374015</wp:posOffset>
                </wp:positionV>
                <wp:extent cx="2238375" cy="323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бр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5.5pt;mso-wrap-distance-left:9.05pt;mso-wrap-distance-right:9.05pt;mso-wrap-distance-top:0pt;mso-wrap-distance-bottom:0pt;margin-top:29.4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бр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478915</wp:posOffset>
                </wp:positionV>
                <wp:extent cx="2238375" cy="323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нераль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5.5pt;mso-wrap-distance-left:9.05pt;mso-wrap-distance-right:9.05pt;mso-wrap-distance-top:0pt;mso-wrap-distance-bottom:0pt;margin-top:116.4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нераль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йте відповідь Так або Ні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агін –це вегетативний орган, що виник у рослин як пристосування до життя в повітряному середовищі суходолу.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ак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і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усики,  цибулина, кореневище, бульба це –видозміни коренів?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ак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і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вітка це вегетативний орган рослин?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ак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Ні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Міжвузля – місце, де листки відходять від стебла?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ак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Ні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Дихання  -процес протилежний фотосинтезу?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Так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і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інчіть визначення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татеві клітини, що містять гаплоїдну кількість хромосом –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множення відрізаними від організму частинами пагона або корення називаеться-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укупність квіток ,розташованих на загальній осі в певному порядку-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цес перенесення пилкових зерен із тичинок на маточки, у яких знаходяться насінні зачатки –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оцес злиття чоловічої та жіночої статевих клітин з утворенням зиготи –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єднайте  стрілками рослини з типами суцвіть які для них характерні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                                   Сережка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зина                               Складний зонтик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а                               Складний колос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п                                    Складний щит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авте пропушене в реченн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амозапилення- це перенесення……….. з пиляка тичинки на ……………..маточки в межах однієї квіт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Штучне запилення-здійснюється ……………….. для підвищення врожаю та для отримання нових сортів росл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………………….. – процес злиття чоловічої та жіночої статевих клітин з утворенням зиго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ісля запліднення першою ділиться запліднена центральна клітина, утворюючи особливу тканину-…………,що заповнює зародковий мішок і де нагромаджуються  поживні речовини.</w:t>
      </w:r>
    </w:p>
    <w:p>
      <w:pPr>
        <w:pStyle w:val="Normal"/>
        <w:rPr/>
      </w:pPr>
      <w:r>
        <w:rPr/>
        <w:t>Заповніть таблич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статеве розмнож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еве розмнож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ітини, які беруть уч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часть батьківських особ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дібність нащад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ологічне знач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315595</wp:posOffset>
                </wp:positionV>
                <wp:extent cx="266700" cy="85598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85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24.85pt;width:21pt;height:6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іть схе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182880</wp:posOffset>
                </wp:positionV>
                <wp:extent cx="324485" cy="71501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508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4.4pt;width:25.5pt;height:5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4015</wp:posOffset>
                </wp:positionH>
                <wp:positionV relativeFrom="paragraph">
                  <wp:posOffset>249555</wp:posOffset>
                </wp:positionV>
                <wp:extent cx="495935" cy="6477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0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9.65pt;width:39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915</wp:posOffset>
                </wp:positionH>
                <wp:positionV relativeFrom="paragraph">
                  <wp:posOffset>201295</wp:posOffset>
                </wp:positionV>
                <wp:extent cx="1590675" cy="14382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Прості суцві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45pt;margin-top:15.85pt;width:125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Прості суцвіт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240</wp:posOffset>
                </wp:positionH>
                <wp:positionV relativeFrom="paragraph">
                  <wp:posOffset>201295</wp:posOffset>
                </wp:positionV>
                <wp:extent cx="1590675" cy="14382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3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Складні суцві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15.85pt;width:125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Складні суцвітт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8610</wp:posOffset>
                </wp:positionH>
                <wp:positionV relativeFrom="paragraph">
                  <wp:posOffset>336550</wp:posOffset>
                </wp:positionV>
                <wp:extent cx="772160" cy="41021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6.5pt;width:60.7pt;height:32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479425</wp:posOffset>
                </wp:positionV>
                <wp:extent cx="781685" cy="2667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22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37.75pt;width:61.5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160</wp:posOffset>
                </wp:positionH>
                <wp:positionV relativeFrom="paragraph">
                  <wp:posOffset>1374775</wp:posOffset>
                </wp:positionV>
                <wp:extent cx="743585" cy="362585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08.25pt;width:58.5pt;height:2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3990</wp:posOffset>
                </wp:positionH>
                <wp:positionV relativeFrom="paragraph">
                  <wp:posOffset>1639570</wp:posOffset>
                </wp:positionV>
                <wp:extent cx="391160" cy="62166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29.1pt;width:30.8pt;height:4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250825</wp:posOffset>
                </wp:positionV>
                <wp:extent cx="1000760" cy="34353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9.75pt;width:78.8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7715</wp:posOffset>
                </wp:positionH>
                <wp:positionV relativeFrom="paragraph">
                  <wp:posOffset>1374775</wp:posOffset>
                </wp:positionV>
                <wp:extent cx="734060" cy="495935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08.25pt;width:57.8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7640</wp:posOffset>
                </wp:positionH>
                <wp:positionV relativeFrom="paragraph">
                  <wp:posOffset>1639570</wp:posOffset>
                </wp:positionV>
                <wp:extent cx="142875" cy="10883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0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29.1pt;width:11.2pt;height:8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ослід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визначником дізнатися назву росли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ідписати малюн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2286000" cy="225742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простаних джерел: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ртамонов В.И. Занимательная физиология растений. - М.: Аг-ропромиздат, 1991. - 335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рна М.М. Ботаніка. Терміни. Поняття. Персоналії. Біологія. - К.: Видавничий центр "Академія", 1997. - 272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иологический энциклопедический словарь / Гл. ред. М.С. Гиля-ров; Редкол.: А. А. Баев, Г.Г. Винберг, Г. А. Заварзин и др. - М.: Сов. энциклопедия, 1989. - 864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район О.В., Чикаленко В.Г. Анатомія рослин. - К.: Вища школа, 1992. - 272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ончаренко І.В. Будова рослинного організму: Навчальний посібник. - Суми: ВТД "Університетська книга", 2004. - 200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ин Н., Стаут У., Тейлор Д. Биология: В 3-х томах. - М.: Мир,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6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урдюк М.Г. Цікаве про плодові рослини. - К.: "Радянська школа", 1972. - 78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ороз І.В., Гришко-Богменко Б.К. Ботаніка з основами екології: Навч. посібник. - К.: Вища шк., 1994. - 240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розюк С. С. Біологія: Підручник для учнів 6 класу загальноосвітніх навчальних закладів - Х.: Торсінг, 2000. - 224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розюк С.С. та інші. Систематика вищих рослин. Лабораторні заняття.- К.: Фітосоціоцентр, 2001. - 124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усієнко М.М. Фізіологія рослин. - К.: Вища школа, 1995. -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3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Мусієнко М.М. Фотосинтез: Навч. посібник. - К.: Вища школа, 1995. - 247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ліщук А.К., Береговий П.М. Ботаніка. - К.: Рад. школа, 1974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62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йвн П., Эверт Р, Айкхорн С. Современная ботаника. В 2 т. - М.: Мир, 1990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кур Л.М. Ботаніка. Курс лекцій. - К.: Фітосоціоцентр, 2001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88 с.</w:t>
      </w:r>
    </w:p>
    <w:p>
      <w:pPr>
        <w:pStyle w:val="Style17"/>
        <w:shd w:fill="FFFFFF" w:val="clear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теблянко М.І., Гончарова К.Д., Закорко Н.Г. Ботаніка: Анатомія і морфологія рослин: Навч. посібник. - К: Вища школа, 1995. - 384 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31:00Z</dcterms:created>
  <dc:creator>Alina</dc:creator>
  <dc:description/>
  <cp:keywords/>
  <dc:language>en-US</dc:language>
  <cp:lastModifiedBy>Hi-Tech</cp:lastModifiedBy>
  <dcterms:modified xsi:type="dcterms:W3CDTF">2014-03-04T05:56:00Z</dcterms:modified>
  <cp:revision>4</cp:revision>
  <dc:subject/>
  <dc:title/>
</cp:coreProperties>
</file>