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uk-UA"/>
        </w:rPr>
        <w:t>прийняття інформації нервовою системою.</w:t>
      </w:r>
    </w:p>
    <w:p>
      <w:pPr>
        <w:pStyle w:val="Normal"/>
        <w:ind w:left="18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uk-UA"/>
        </w:rPr>
        <w:t>енсорні системи</w:t>
      </w:r>
    </w:p>
    <w:p>
      <w:pPr>
        <w:pStyle w:val="Normal"/>
        <w:ind w:left="18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початкового рівня (0,5бала).</w:t>
      </w:r>
    </w:p>
    <w:p>
      <w:pPr>
        <w:pStyle w:val="Normal"/>
        <w:ind w:left="18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 людини розрізняють основних сенсорних систем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а)2;         б)5;        в)4;     г)6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2.Зорова зона кори великих півкуль знаходиться в частці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а) тім’яній;                                б) висковій;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тиличній;                           г) лобній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3. Звукосприймальний апарат розміщений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всіх відділах органу слуху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внутрішньому вусі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середньому вусі.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більш інформативна сенсорна система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рова;               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хова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юхова;              г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макова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5. Фоторецептори ока знаходяться в оболонці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ковій;             б) судинн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 райдужній;         г) сітківці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6. Для попередження близькозорості, книгу необхідно тримати на відстані (см)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5-20;        б) 40-45;        в) 30-35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середнього рівня(0,5бала)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1. Євстахієва труба  з’єднує з носоглоткою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арабанну перетинку;   б) завитку;   в) зовнішній слуховий прохід:  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г) середнє вухо;    д) внутрішнє вухо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2. Кутове прискорення вестибулярний апарат сприймає за допомого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а) рецепторів півколових каналів; б) рецепторів мішечка і маточки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черепно-мозкових нервів.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складу середнього вуха входять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а) барабанна перетинка;         б) слухові кісточки; </w:t>
        <w:tab/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ушна раковина;                  г) завитка.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лекозорість – це коли промені світла від предмету фокусуютьс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а) перед сітківкою;   б) за сітківкою;   в 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ітківці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5.Вкажіть частину язика, де розташовані рецептори, які розрізняють смак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олодкого  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на корені; б) по краях; в) на кінчику і по краях; в) на кінчику; г) по краях.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6. Відсутність якісно специфічного подразника характерна для сприйнятт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а) світла;                    б) звуку;            в) темноти;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олю;                      д) смаку;           е) запаху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остатнього рівня (1бал)</w:t>
      </w:r>
    </w:p>
    <w:p>
      <w:pPr>
        <w:pStyle w:val="Normal"/>
        <w:ind w:left="18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визначення поняттям: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стигматизм  _______________________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маковий поріг ______________________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кажіть правильну послідовність передачі звукової хвилі: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коливання перетинки овального вікна; б)подразнення слухових рецепторів; в)коливання слухових кісточок; г)формування нервових імпульсів; д)коливання барабанної перетинки; е)коливання перилімфи.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фомулюйте основні правила збереження зору.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високого рівня (1,5 бала)</w:t>
      </w:r>
    </w:p>
    <w:p>
      <w:pPr>
        <w:pStyle w:val="Normal"/>
        <w:ind w:left="18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  <w:lang w:val="uk-UA"/>
        </w:rPr>
        <w:t>1.Поясніть, чому при нежиті людина втрачає апетит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лухонімому хлопчику з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ли очі, провели його по кімнаті, потім знял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 запропонували повторити це знову. Хлопчик виявився безпорадний. Чому? Відповідь аргументуйте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тична сила ока досліджуваного 5.5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З якої відстані він може чітко розглядати десятий рядок зверху у таблиці Сивцова?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Дом</dc:creator>
  <dc:description/>
  <cp:keywords/>
  <dc:language>en-US</dc:language>
  <cp:lastModifiedBy>Дом</cp:lastModifiedBy>
  <dcterms:modified xsi:type="dcterms:W3CDTF">2014-02-20T15:22:00Z</dcterms:modified>
  <cp:revision>3</cp:revision>
  <dc:subject/>
  <dc:title>Cенсорні системи</dc:title>
</cp:coreProperties>
</file>