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Тема уроку: </w:t>
      </w:r>
      <w:r>
        <w:rPr>
          <w:b/>
          <w:sz w:val="32"/>
          <w:szCs w:val="32"/>
        </w:rPr>
        <w:t>Різноманітність речовин. Поняття про складні та прості     речовини. Неорганічні та органічні речови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розширити знання учнів про речовини; </w:t>
      </w:r>
      <w:r>
        <w:rPr>
          <w:sz w:val="28"/>
          <w:szCs w:val="28"/>
          <w:lang w:val="uk-UA"/>
        </w:rPr>
        <w:t xml:space="preserve">пояснити </w:t>
      </w:r>
      <w:r>
        <w:rPr>
          <w:sz w:val="28"/>
          <w:szCs w:val="28"/>
        </w:rPr>
        <w:t>учн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різницю між простою та складною речовиною; познайомити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«органіч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» та «неорганіч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>» речовини; на конкретних прикладах пояснити відмінність між ними; розвивати навички самостійної та групов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  <w:lang w:val="uk-UA"/>
        </w:rPr>
        <w:t xml:space="preserve"> н</w:t>
      </w:r>
      <w:r>
        <w:rPr>
          <w:sz w:val="28"/>
          <w:szCs w:val="28"/>
        </w:rPr>
        <w:t xml:space="preserve">асіння соняшника, горіхи, картопля, крохмаль, розчин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у, пластил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Хід урок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. Повторення вивче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.</w:t>
      </w:r>
      <w:r>
        <w:rPr>
          <w:sz w:val="28"/>
          <w:szCs w:val="28"/>
        </w:rPr>
        <w:t xml:space="preserve"> Що називають тілам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.</w:t>
      </w:r>
      <w:r>
        <w:rPr>
          <w:sz w:val="28"/>
          <w:szCs w:val="28"/>
        </w:rPr>
        <w:t xml:space="preserve"> Назвати характеристики тіл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). </w:t>
      </w:r>
      <w:r>
        <w:rPr>
          <w:sz w:val="28"/>
          <w:szCs w:val="28"/>
        </w:rPr>
        <w:t>Якими приладами можна вимірювати характеристики ті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довжте рече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Все живе і неживе , що створила природа і людина, - це…( Тіла)</w:t>
      </w:r>
    </w:p>
    <w:p>
      <w:pPr>
        <w:pStyle w:val="Normal"/>
        <w:rPr/>
      </w:pPr>
      <w:r>
        <w:rPr>
          <w:sz w:val="28"/>
          <w:szCs w:val="28"/>
        </w:rPr>
        <w:t>2. Кілометр, метр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нтиметр –це…(Одиниці довжи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убічні метри і сантиметри –це одиниці…( об’єм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4.Маса вимірюється у…(кг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ам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оннах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вчення нов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Сьогодні на уроці ми дізнаємось про різноманітний світ речо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Чим вони відрізняються? </w:t>
      </w:r>
      <w:r>
        <w:rPr>
          <w:sz w:val="28"/>
          <w:szCs w:val="28"/>
          <w:lang w:val="uk-UA"/>
        </w:rPr>
        <w:t xml:space="preserve"> Скільки їх , речовин?  Чи є між ними щось  спільне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Із чого побудований оточуючий нас світ? Відповідь на це питання спробували дати давні греки  ще 25 століть тому. Вони вважали, що весь світ складається з однієї речовини, яка має чотири властивості: холод,тепло, вологість і сухість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зні комбінації властивостей дають землю, вогонь, воду і повітря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Зараз навіть ви, пятикласники, знаєте, що це не так. Тіл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оточують вас щоденно, складаються з різних речовин – дерева, скла, металу, пластмаси, природних і штучних тканин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Вчені нараховують тисячі речовин, і кожна з них має свої властивості, які ви будете вивчати у старших клас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згадаємо, що таке речовина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ечовина – це те, із чого складається фізичне тіло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однієї речовини можна виготовити різні тіл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і тіла можна виготовити з дерева? Із пластмаси?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іть схожі тіла, що складаються з різних речо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ечовини можуть бути природними( назвіть приклади таких речовин?) та штучними, тобто </w:t>
      </w:r>
      <w:r>
        <w:rPr>
          <w:sz w:val="28"/>
          <w:szCs w:val="28"/>
          <w:lang w:val="uk-UA"/>
        </w:rPr>
        <w:t>створені</w:t>
      </w:r>
      <w:r>
        <w:rPr>
          <w:sz w:val="28"/>
          <w:szCs w:val="28"/>
        </w:rPr>
        <w:t xml:space="preserve"> людиною.(назвіть такі речовини?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цього, речовини можуть бути простими та складними.</w:t>
      </w:r>
    </w:p>
    <w:p>
      <w:pPr>
        <w:pStyle w:val="Normal"/>
        <w:rPr/>
      </w:pPr>
      <w:r>
        <w:rPr>
          <w:b/>
          <w:sz w:val="28"/>
          <w:szCs w:val="28"/>
        </w:rPr>
        <w:t>Робота в парах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зьміть в руки пластилін двох кольорів і зробіть  по дві кульки однакових розмірі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початку обєднаємо дві кульки одного кольору – перед вами модель молекули простої речовини. </w:t>
      </w:r>
      <w:r>
        <w:rPr>
          <w:sz w:val="28"/>
          <w:szCs w:val="28"/>
          <w:u w:val="single"/>
        </w:rPr>
        <w:t>Простою</w:t>
      </w:r>
      <w:r>
        <w:rPr>
          <w:sz w:val="28"/>
          <w:szCs w:val="28"/>
        </w:rPr>
        <w:t xml:space="preserve"> називається речовина, яка утворена атомами одного хімічного елемента.</w:t>
      </w:r>
      <w:r>
        <w:rPr>
          <w:sz w:val="28"/>
          <w:szCs w:val="28"/>
          <w:lang w:val="uk-UA"/>
        </w:rPr>
        <w:t xml:space="preserve"> (залізо, натрій, кисень, во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оряд зробіть модель складної речовини. Для цього візьміть дві пластилінові кульки одного кольору і одну - іншого. </w:t>
      </w:r>
      <w:r>
        <w:rPr>
          <w:sz w:val="28"/>
          <w:szCs w:val="28"/>
        </w:rPr>
        <w:t>Саме такий склад має молекула во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ин атом Оксигену і два атоми Гідрогену. Таким чином , </w:t>
      </w:r>
      <w:r>
        <w:rPr>
          <w:sz w:val="28"/>
          <w:szCs w:val="28"/>
          <w:u w:val="single"/>
        </w:rPr>
        <w:t>складними</w:t>
      </w:r>
      <w:r>
        <w:rPr>
          <w:sz w:val="28"/>
          <w:szCs w:val="28"/>
        </w:rPr>
        <w:t xml:space="preserve"> називаються речовини, молекули яких складаються з атомів двох або більше хімічних елементів.(вода, вуглекислий газ, іржа, кам’яна сіль)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Чому складних речовин більше, ніж простих?</w:t>
      </w:r>
    </w:p>
    <w:p>
      <w:pPr>
        <w:pStyle w:val="Normal"/>
        <w:rPr/>
      </w:pPr>
      <w:r>
        <w:rPr>
          <w:sz w:val="28"/>
          <w:szCs w:val="28"/>
          <w:lang w:val="uk-UA"/>
        </w:rPr>
        <w:t>Вчені довели, що атоми різних хімічних елементів здатні сполучатися один з одним у різній кількості та послідовності. Подібно до того, як у мові сполученням букв утворюються різні слова, так сполученням різної кількості різних атомів утворилося понад 10 мільйонів речовин. Отож складних речовин існує значно більше, ніж простих.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Органічні та неорганічні речовини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човини також поділяють на </w:t>
      </w:r>
      <w:r>
        <w:rPr>
          <w:sz w:val="28"/>
          <w:szCs w:val="28"/>
          <w:u w:val="single"/>
          <w:lang w:val="uk-UA"/>
        </w:rPr>
        <w:t>органічні та неорганіч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</w:t>
      </w:r>
      <w:r>
        <w:rPr>
          <w:sz w:val="28"/>
          <w:szCs w:val="28"/>
        </w:rPr>
        <w:t>чні речовини отримали свою назву від слова «організм», тому, що саме в організмах живих істот учені вперше знайшли ці речов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</w:rPr>
        <w:t>Органічними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 xml:space="preserve">речовинами </w:t>
      </w:r>
      <w:r>
        <w:rPr>
          <w:sz w:val="28"/>
          <w:szCs w:val="28"/>
        </w:rPr>
        <w:t>називають такі, що входять до складу живих організмів або є продуктами їхньої життєдіяльності. До їхнього складу входять атоми таких хімічних елементів: Карбон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ідрогену, Оксигену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и зустрічаємос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 цими речовинами щодня. Це жири, крохмаль, олія, цукор… Усі ці продукти утворили рослин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Виконаємо дослі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зьмемо аркуш паперу та покладемо на нього кілька насінин соняшника, накрийте іншим аркушем і гарненько притисніть. Що ми побачимо? На папері зявилася жирна пляма –це олія, яка є у насінині. Тепер розламаємо горіх і проведемо такий же дослід із його зерням. Ви переконаєтеся, що і в насінні  горіха є жи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Розріжемо картоплю і капнемо на розріз одну краплю розчину 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>од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зріз відразу ж посиніє. Таким чином ми довели, що крохмаль дійсно є у картоплі, а по- друге, що крохмаль є органічною речовиною, тому , що картопля – це рослин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</w:t>
      </w:r>
      <w:r>
        <w:rPr>
          <w:sz w:val="28"/>
          <w:szCs w:val="28"/>
          <w:u w:val="single"/>
        </w:rPr>
        <w:t>Неорганічними</w:t>
      </w:r>
      <w:r>
        <w:rPr>
          <w:sz w:val="28"/>
          <w:szCs w:val="28"/>
        </w:rPr>
        <w:t xml:space="preserve"> називають речовини, які зустрічаються як у живій приро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 і в неживій природі. Наприклад, вода і кухонна сіль. До їх складу також можуть входити названі елементи (Оксиген, Карбон, Гідроген, Нітроген), але у зовсім інших кількостя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Різноманітні природні солі, гірські породи, сода і вода- все це приклади неорганічних речови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     </w:t>
      </w:r>
      <w:r>
        <w:rPr>
          <w:b/>
          <w:sz w:val="28"/>
          <w:szCs w:val="28"/>
          <w:u w:val="single"/>
        </w:rPr>
        <w:t>Проблемне пи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 може людина існувати без надходження в організм поживних речов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і, нормальна життєдіяльність людського організму можлива тільки в разі надходження в організм достатньої кількості поживних речовин – як органічних, так і неорганічних. Тому харчування дітей, особливо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період </w:t>
      </w:r>
      <w:r>
        <w:rPr>
          <w:sz w:val="28"/>
          <w:szCs w:val="28"/>
          <w:lang w:val="uk-UA"/>
        </w:rPr>
        <w:t>росту</w:t>
      </w:r>
      <w:r>
        <w:rPr>
          <w:sz w:val="28"/>
          <w:szCs w:val="28"/>
        </w:rPr>
        <w:t>, повинно бути повноцінним і збалансовани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ІІ</w:t>
      </w:r>
      <w:r>
        <w:rPr>
          <w:b/>
          <w:sz w:val="28"/>
          <w:szCs w:val="28"/>
        </w:rPr>
        <w:t>.Закріплення зна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. Чи може людина вижити бе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оди?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е її значен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 яких речовин належить природний га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. Підсум</w:t>
      </w:r>
      <w:r>
        <w:rPr>
          <w:b/>
          <w:sz w:val="28"/>
          <w:szCs w:val="28"/>
          <w:lang w:val="uk-UA"/>
        </w:rPr>
        <w:t xml:space="preserve">ок уроку. </w:t>
      </w:r>
      <w:r>
        <w:rPr>
          <w:b/>
          <w:sz w:val="28"/>
          <w:szCs w:val="28"/>
        </w:rPr>
        <w:t>Домашнє завдання.</w:t>
      </w:r>
      <w:r>
        <w:rPr>
          <w:sz w:val="28"/>
          <w:szCs w:val="28"/>
          <w:lang w:val="uk-UA"/>
        </w:rPr>
        <w:t xml:space="preserve"> вивчити П.7,  стор. природодослідника ст.3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Список використаних джерел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Література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Т.В. Коршевнюк, В.І. Баштовий Природознавство:підручник -  5 клас, Київ «Генеза» - 2013.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нтернет – ресурси: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narodna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osvit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  <w:lang w:val="uk-UA"/>
        </w:rPr>
        <w:t xml:space="preserve"> › Природознавство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school.xvatit.com › ... › Природознавство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k.wikipedia.org/wiki/Речовина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25:00Z</dcterms:created>
  <dc:creator>PK</dc:creator>
  <dc:description/>
  <cp:keywords/>
  <dc:language>en-US</dc:language>
  <cp:lastModifiedBy>PK</cp:lastModifiedBy>
  <dcterms:modified xsi:type="dcterms:W3CDTF">2014-02-17T16:09:00Z</dcterms:modified>
  <cp:revision>6</cp:revision>
  <dc:subject/>
  <dc:title>Тема уроку: Різноманітність речовин</dc:title>
</cp:coreProperties>
</file>