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становіть відповідність між поетом та країною, де він народився: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41910</wp:posOffset>
            </wp:positionV>
            <wp:extent cx="1242695" cy="1679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56360</wp:posOffset>
            </wp:positionH>
            <wp:positionV relativeFrom="paragraph">
              <wp:posOffset>69850</wp:posOffset>
            </wp:positionV>
            <wp:extent cx="1319530" cy="1717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10840</wp:posOffset>
            </wp:positionH>
            <wp:positionV relativeFrom="paragraph">
              <wp:posOffset>128270</wp:posOffset>
            </wp:positionV>
            <wp:extent cx="1424940" cy="1610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42790</wp:posOffset>
            </wp:positionH>
            <wp:positionV relativeFrom="paragraph">
              <wp:posOffset>101600</wp:posOffset>
            </wp:positionV>
            <wp:extent cx="1412240" cy="16630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омер                      Б)                      В) Вергілій              Г)  Мандрівний по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їна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4150</wp:posOffset>
                </wp:positionH>
                <wp:positionV relativeFrom="paragraph">
                  <wp:posOffset>157480</wp:posOffset>
                </wp:positionV>
                <wp:extent cx="906145" cy="7594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9.8pt;mso-wrap-distance-left:9.05pt;mso-wrap-distance-right:9.05pt;mso-wrap-distance-top:0pt;mso-wrap-distance-bottom:0pt;margin-top:12.4pt;mso-position-vertical-relative:text;margin-left:31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) Україна;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) Давній Рим;                                 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3) Росія;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4)Давня Греція;                               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Франці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зташуйте художні твори за часом їх напис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тляревський „Енеїда”;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9400</wp:posOffset>
                </wp:positionH>
                <wp:positionV relativeFrom="paragraph">
                  <wp:posOffset>88900</wp:posOffset>
                </wp:positionV>
                <wp:extent cx="906145" cy="7689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0.55pt;mso-wrap-distance-left:9.05pt;mso-wrap-distance-right:9.05pt;mso-wrap-distance-top:0pt;mso-wrap-distance-bottom:0pt;margin-top:7pt;mso-position-vertical-relative:text;margin-left:32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омер „Іліада”;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ергілій „Енеїда”;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Гомер „Одіссея”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ановіть хронологічну послідовність основних подій в поемі Вергілія „Енеїд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ідона гостинно приймає троянців;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79875</wp:posOffset>
                </wp:positionH>
                <wp:positionV relativeFrom="paragraph">
                  <wp:posOffset>52705</wp:posOffset>
                </wp:positionV>
                <wp:extent cx="906145" cy="7594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9.8pt;mso-wrap-distance-left:9.05pt;mso-wrap-distance-right:9.05pt;mso-wrap-distance-top:0pt;mso-wrap-distance-bottom:0pt;margin-top:4.15pt;mso-position-vertical-relative:text;margin-left:3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ивілла супроводжує Енея в царство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твих для зустрічі з Анхізом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адіння Трої;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итва Енея з Тур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становіть відповідність між персонажем художнього твору та його характеристи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сонаж                      Характерист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8125</wp:posOffset>
                </wp:positionH>
                <wp:positionV relativeFrom="paragraph">
                  <wp:posOffset>193675</wp:posOffset>
                </wp:positionV>
                <wp:extent cx="906145" cy="8547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7.3pt;mso-wrap-distance-left:9.05pt;mso-wrap-distance-right:9.05pt;mso-wrap-distance-top:0pt;mso-wrap-distance-bottom:0pt;margin-top:15.25pt;mso-position-vertical-relative:text;margin-left:4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2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ней;               1) винахідливий, хитромудрий;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діссей;           2) богосвітлий, найсильніший ахеєць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хілл;              3) шоломосяйний;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Гектор.             4) богорідний, удатний на все, серцем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ідважний, зразковий громадян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) красивий, росл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чте назву твору, центральною подією якого стала війна між троянцями і рутульц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омер „Іліада”;                         В) Вергілій „Георгіки”;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5934075</wp:posOffset>
                </wp:positionH>
                <wp:positionV relativeFrom="paragraph">
                  <wp:posOffset>10795</wp:posOffset>
                </wp:positionV>
                <wp:extent cx="1085850" cy="4826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10"/>
                              <w:gridCol w:w="42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pt;mso-wrap-distance-left:9.05pt;mso-wrap-distance-right:0pt;mso-wrap-distance-top:0pt;mso-wrap-distance-bottom:0pt;margin-top:0.85pt;mso-position-vertical-relative:text;margin-left:46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10"/>
                        <w:gridCol w:w="425"/>
                        <w:gridCol w:w="435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„Одіссея”;                                  Г) Вергілій „Енеїд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Що покладено в основу Вергілієвої „Енеїди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игінальний авторський заду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кументальна історія про засновника Рима – Енея;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5934075</wp:posOffset>
                </wp:positionH>
                <wp:positionV relativeFrom="paragraph">
                  <wp:posOffset>98425</wp:posOffset>
                </wp:positionV>
                <wp:extent cx="1085850" cy="482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10"/>
                              <w:gridCol w:w="42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8pt;mso-wrap-distance-left:9.05pt;mso-wrap-distance-right:0pt;mso-wrap-distance-top:0pt;mso-wrap-distance-bottom:0pt;margin-top:7.75pt;mso-position-vertical-relative:text;margin-left:46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410"/>
                        <w:gridCol w:w="425"/>
                        <w:gridCol w:w="435"/>
                      </w:tblGrid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мовлення твору римською владо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ітературна обробка римської легенди про троянця Ен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зташуйте в правильній послідовності елементи хронологічного ланцюжка „Віхи життя та творчості Вергілія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„Буколіки”, „Георгіки”, „Енеїда”;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6474460</wp:posOffset>
                </wp:positionH>
                <wp:positionV relativeFrom="paragraph">
                  <wp:posOffset>195580</wp:posOffset>
                </wp:positionV>
                <wp:extent cx="545465" cy="7975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62.8pt;mso-wrap-distance-left:9.05pt;mso-wrap-distance-right:0pt;mso-wrap-distance-top:0pt;mso-wrap-distance-bottom:0pt;margin-top:15.4pt;mso-position-vertical-relative:text;margin-left:50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36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„У Мантуї родився, Калабрією взятий. Спочиваю в Партенопеї. Оспівав пасовища, села, вождів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15 років Вергілій почав навчатися у відомого педагога Епідія;</w:t>
      </w:r>
    </w:p>
    <w:p>
      <w:pPr>
        <w:pStyle w:val="Normal"/>
        <w:rPr/>
      </w:pPr>
      <w:r>
        <w:rPr>
          <w:sz w:val="28"/>
          <w:szCs w:val="28"/>
        </w:rPr>
        <w:t>Г) у філософа Сирона Вергілій познайомився із поетом Горацієм.</w:t>
      </w: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4.Розташуйте в хронологічній послідовності основні події поеми Вергілія „Енеїда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) „...Меч погрузил он с яростью в сердце врага, и </w:t>
      </w:r>
      <w:r>
        <w:rPr>
          <w:sz w:val="28"/>
          <w:szCs w:val="28"/>
          <w:lang w:val="ru-RU"/>
        </w:rPr>
        <w:t>объятое холодом смертным тело покинула жизнь и к теням отлетела со стоном»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 xml:space="preserve">„Прости же навек, Паллан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ой отважн</w:t>
      </w:r>
      <w:r>
        <w:rPr>
          <w:sz w:val="28"/>
          <w:szCs w:val="28"/>
          <w:lang w:val="ru-RU"/>
        </w:rPr>
        <w:t>ый , Вечная память тебе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«После того, как сыну Анхиз перечислил потомков,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6474460</wp:posOffset>
                </wp:positionH>
                <wp:positionV relativeFrom="paragraph">
                  <wp:posOffset>48260</wp:posOffset>
                </wp:positionV>
                <wp:extent cx="545465" cy="7880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62.05pt;mso-wrap-distance-left:9.05pt;mso-wrap-distance-right:0pt;mso-wrap-distance-top:0pt;mso-wrap-distance-bottom:0pt;margin-top:3.8pt;mso-position-vertical-relative:text;margin-left:50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36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у его распалив стремленьем к славе грядуще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ец поведал ему о войне, что ждет его вскоре…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</w:rPr>
        <w:t>„Бит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мужа пою, кто в Итал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м из Трои – </w:t>
      </w:r>
    </w:p>
    <w:p>
      <w:pPr>
        <w:pStyle w:val="Normal"/>
        <w:rPr/>
      </w:pPr>
      <w:r>
        <w:rPr>
          <w:sz w:val="28"/>
          <w:szCs w:val="28"/>
        </w:rPr>
        <w:t>Роком 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й беглец – к берегам прип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л Лави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ским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становіть хронологічну послідовність подій, які обумовили розквіт „золотої доби” Октавіан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page">
                  <wp:posOffset>6474460</wp:posOffset>
                </wp:positionH>
                <wp:positionV relativeFrom="paragraph">
                  <wp:posOffset>316865</wp:posOffset>
                </wp:positionV>
                <wp:extent cx="545465" cy="77851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61.3pt;mso-wrap-distance-left:9.05pt;mso-wrap-distance-right:0pt;mso-wrap-distance-top:0pt;mso-wrap-distance-bottom:0pt;margin-top:24.95pt;mso-position-vertical-relative:text;margin-left:50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36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янська війна;                     В) давньогрецька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ргілій „Енеїда”;                   Г) Римська республі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ти Ен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нона;                          В) Вен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авінія;                          Г) Дідона.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алерея „Мистецька палітра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337820</wp:posOffset>
            </wp:positionV>
            <wp:extent cx="1237615" cy="1056005"/>
            <wp:effectExtent l="0" t="0" r="0" b="0"/>
            <wp:wrapSquare wrapText="larges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337820</wp:posOffset>
            </wp:positionV>
            <wp:extent cx="1223645" cy="1036955"/>
            <wp:effectExtent l="0" t="0" r="0" b="0"/>
            <wp:wrapSquare wrapText="larges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337820</wp:posOffset>
            </wp:positionV>
            <wp:extent cx="990600" cy="1043305"/>
            <wp:effectExtent l="0" t="0" r="0" b="0"/>
            <wp:wrapSquare wrapText="larges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вдання 1</w:t>
      </w:r>
      <w:r>
        <w:rPr>
          <w:sz w:val="28"/>
          <w:szCs w:val="28"/>
        </w:rPr>
        <w:t xml:space="preserve">. Знайдіть для кожної з картин правильну наз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6685</wp:posOffset>
            </wp:positionH>
            <wp:positionV relativeFrom="paragraph">
              <wp:posOffset>133350</wp:posOffset>
            </wp:positionV>
            <wp:extent cx="1322705" cy="1013460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632585</wp:posOffset>
            </wp:positionH>
            <wp:positionV relativeFrom="paragraph">
              <wp:posOffset>133350</wp:posOffset>
            </wp:positionV>
            <wp:extent cx="1132840" cy="1084580"/>
            <wp:effectExtent l="0" t="0" r="0" b="0"/>
            <wp:wrapSquare wrapText="larges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-14" w:hanging="0"/>
        <w:rPr>
          <w:sz w:val="28"/>
          <w:szCs w:val="28"/>
        </w:rPr>
      </w:pPr>
      <w:r>
        <w:rPr>
          <w:sz w:val="28"/>
          <w:szCs w:val="28"/>
        </w:rPr>
        <w:t>Д. Б. Тьєполо “Смерть Дідони”.</w:t>
      </w:r>
    </w:p>
    <w:p>
      <w:pPr>
        <w:pStyle w:val="Normal"/>
        <w:numPr>
          <w:ilvl w:val="0"/>
          <w:numId w:val="1"/>
        </w:numPr>
        <w:ind w:left="-14" w:hanging="0"/>
        <w:rPr>
          <w:sz w:val="28"/>
          <w:szCs w:val="28"/>
        </w:rPr>
      </w:pPr>
      <w:r>
        <w:rPr>
          <w:sz w:val="28"/>
          <w:szCs w:val="28"/>
        </w:rPr>
        <w:t>Лаокоон із синами.</w:t>
      </w:r>
    </w:p>
    <w:p>
      <w:pPr>
        <w:pStyle w:val="Normal"/>
        <w:numPr>
          <w:ilvl w:val="0"/>
          <w:numId w:val="1"/>
        </w:numPr>
        <w:ind w:left="-14" w:hanging="0"/>
        <w:rPr>
          <w:sz w:val="28"/>
          <w:szCs w:val="28"/>
        </w:rPr>
      </w:pPr>
      <w:r>
        <w:rPr>
          <w:sz w:val="28"/>
          <w:szCs w:val="28"/>
        </w:rPr>
        <w:t>Герен “Еней повідомляє Дідоні про загибель Трої”.</w:t>
      </w:r>
    </w:p>
    <w:p>
      <w:pPr>
        <w:pStyle w:val="Normal"/>
        <w:numPr>
          <w:ilvl w:val="0"/>
          <w:numId w:val="1"/>
        </w:numPr>
        <w:ind w:left="-14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ценат представляє Октавіану Августу мистецтва”.</w:t>
      </w:r>
    </w:p>
    <w:p>
      <w:pPr>
        <w:pStyle w:val="Normal"/>
        <w:numPr>
          <w:ilvl w:val="0"/>
          <w:numId w:val="1"/>
        </w:numPr>
        <w:ind w:left="-14" w:hanging="0"/>
        <w:rPr>
          <w:sz w:val="28"/>
          <w:szCs w:val="28"/>
        </w:rPr>
      </w:pPr>
      <w:r>
        <w:rPr>
          <w:sz w:val="28"/>
          <w:szCs w:val="28"/>
        </w:rPr>
        <w:t>А. Базилевич. Ілюстрація до  “Енеїди” Котляревськог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вдання 2.</w:t>
      </w:r>
      <w:r>
        <w:rPr>
          <w:sz w:val="28"/>
          <w:szCs w:val="28"/>
        </w:rPr>
        <w:t xml:space="preserve"> Турнір з греко – римської боротьби. Встановіть відповідність між іменами богів і героїв давньогрецьких міфів з іменами давньоримської міфології (вказати стрілочкам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евс                         Плу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ейдон                Юпі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їд                           Неп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ера                         В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фродіта                 Мін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рес                         Меркур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ермес                     Ву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Гефест                     Ма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Афіна                       Юн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вдання 3.</w:t>
      </w:r>
      <w:r>
        <w:rPr>
          <w:sz w:val="28"/>
          <w:szCs w:val="28"/>
        </w:rPr>
        <w:t xml:space="preserve"> Гра „Я – миротворец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 могли б переконати вислови відомих письменників, філософів, греків або троянців припинити війну? (аргумент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ійна однаковою мірою обкладає даниною чоловіків і жінок, але з одних стягає кров, з інших сльози.”</w:t>
      </w:r>
    </w:p>
    <w:p>
      <w:pPr>
        <w:pStyle w:val="Normal"/>
        <w:tabs>
          <w:tab w:val="clear" w:pos="708"/>
          <w:tab w:val="left" w:pos="6885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. Текк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Війна – це тир, де цілий світ – мішені”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Кос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Війна – не пригода. Війна – хвороба. Як тиф.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. де Сент – Екзюп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вдання 4.</w:t>
      </w:r>
      <w:r>
        <w:rPr>
          <w:sz w:val="28"/>
          <w:szCs w:val="28"/>
        </w:rPr>
        <w:t>Що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єднує такі понятт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ізей, Пантеон, Аппієва дорога, акведук, портрет римлянки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 xml:space="preserve">Література </w:t>
      </w:r>
    </w:p>
    <w:p>
      <w:pPr>
        <w:pStyle w:val="Normal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овбасенко Ю. І. , Ковбасенко Л. В. Зарубіжна література. Підручник для 8 класу загальноосвітнього навчального закладу. – К. : Грамота, 2008. - 35-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чволод Л. І. Укладач. Нетрадиційні уроки. Зарубіжна література. Третє видання. ПП. „Торсінг плюс”. -  Харків: 2008. - 26-3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993" w:right="850" w:gutter="0" w:header="0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21:00Z</dcterms:created>
  <dc:creator>user</dc:creator>
  <dc:description/>
  <cp:keywords/>
  <dc:language>en-US</dc:language>
  <cp:lastModifiedBy>www.PHILka.RU</cp:lastModifiedBy>
  <cp:lastPrinted>2012-02-15T10:13:00Z</cp:lastPrinted>
  <dcterms:modified xsi:type="dcterms:W3CDTF">2010-10-21T18:22:00Z</dcterms:modified>
  <cp:revision>8</cp:revision>
  <dc:subject/>
  <dc:title/>
</cp:coreProperties>
</file>