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spacing w:lineRule="auto" w:line="240"/>
        <w:ind w:left="2268" w:hanging="1701"/>
        <w:jc w:val="both"/>
        <w:rPr/>
      </w:pPr>
      <w:r>
        <w:rPr>
          <w:b/>
          <w:i/>
          <w:sz w:val="28"/>
          <w:szCs w:val="28"/>
        </w:rPr>
        <w:t>Тема уроку:</w:t>
      </w:r>
      <w:r>
        <w:rPr>
          <w:sz w:val="28"/>
          <w:szCs w:val="28"/>
        </w:rPr>
        <w:t xml:space="preserve"> “Сирота в ряднині я колись блукав…” (Образ дитини та тема дитинства в творчості Ч.Діккенса та Т.Г.Шевченка (компаративний аналіз), 10 клас).</w:t>
      </w:r>
    </w:p>
    <w:p>
      <w:pPr>
        <w:pStyle w:val="Normal"/>
        <w:spacing w:lineRule="auto" w:line="240"/>
        <w:ind w:left="2268" w:hanging="1701"/>
        <w:jc w:val="both"/>
        <w:rPr/>
      </w:pPr>
      <w:r>
        <w:rPr>
          <w:b/>
          <w:i/>
          <w:sz w:val="28"/>
          <w:szCs w:val="28"/>
        </w:rPr>
        <w:t>Мета уроку:</w:t>
      </w:r>
      <w:r>
        <w:rPr>
          <w:sz w:val="28"/>
          <w:szCs w:val="28"/>
        </w:rPr>
        <w:t xml:space="preserve"> поглибити знання учнів з творчості англійського письменника Ч.Діккенса (роман “Пригоди Олівера Твіста”) та українського поета Т.Г.Шевченка. Порівняти творчість письменників; через їх дитячі враження показати закономірність звернення митців до теми дитинства; визначити авторську позицію та особливості реалізму Діккенса і Шевченка; знайти спільне та відмінне в їхній творчості;</w:t>
      </w:r>
    </w:p>
    <w:p>
      <w:pPr>
        <w:pStyle w:val="Normal"/>
        <w:spacing w:lineRule="auto" w:line="24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навички компаративного аналізу літературних творів, уміння систематизувати матеріал, творчо мислити, самостійно вести пошукову роботу, робити узагальнення та висновки;виховувати почуття гуманізму та співпереживання за долю дітей-сирі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систематизації та узагальнення вивченого матеріалу.</w:t>
      </w:r>
    </w:p>
    <w:p>
      <w:pPr>
        <w:pStyle w:val="Normal"/>
        <w:spacing w:lineRule="auto" w:line="240"/>
        <w:ind w:left="2268" w:hanging="1701"/>
        <w:jc w:val="both"/>
        <w:rPr/>
      </w:pPr>
      <w:r>
        <w:rPr>
          <w:b/>
          <w:i/>
          <w:sz w:val="28"/>
          <w:szCs w:val="28"/>
        </w:rPr>
        <w:t>Методи і прийоми:</w:t>
      </w:r>
      <w:r>
        <w:rPr>
          <w:sz w:val="28"/>
          <w:szCs w:val="28"/>
        </w:rPr>
        <w:t xml:space="preserve"> евристичний метод, бесіда, компаративний аналіз літературних творів, спостереження, аналіз, синтез.</w:t>
      </w:r>
    </w:p>
    <w:p>
      <w:pPr>
        <w:pStyle w:val="Normal"/>
        <w:spacing w:lineRule="auto" w:line="240"/>
        <w:ind w:left="2268" w:hanging="1701"/>
        <w:jc w:val="both"/>
        <w:rPr/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портрети Ч.Діккенса та Т.Г.Шевченка, художні тексти (роман Діккенса “Пригоди Олівера Твіста”, “Кобзар” Шевченка), ілюстрації до творів Діккенса та Шевченка, таблиця “Компаративний аналіз творів Діккенса та Шевченка, виставка книжок, карта світу.</w:t>
      </w:r>
    </w:p>
    <w:p>
      <w:pPr>
        <w:pStyle w:val="Normal"/>
        <w:spacing w:lineRule="auto" w:line="240"/>
        <w:ind w:left="2268" w:hanging="1701"/>
        <w:jc w:val="both"/>
        <w:rPr/>
      </w:pPr>
      <w:r>
        <w:rPr>
          <w:b/>
          <w:i/>
          <w:sz w:val="28"/>
          <w:szCs w:val="28"/>
        </w:rPr>
        <w:t>Міжпредметні зв’язки</w:t>
      </w:r>
      <w:r>
        <w:rPr>
          <w:sz w:val="28"/>
          <w:szCs w:val="28"/>
        </w:rPr>
        <w:t xml:space="preserve"> з історією, географією, українською літературою, етнографією, психологією, кінематографією, живописом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піграф.</w:t>
      </w:r>
    </w:p>
    <w:p>
      <w:pPr>
        <w:pStyle w:val="Normal"/>
        <w:spacing w:lineRule="auto" w:line="24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Усе, що я пережив, – це вічна дійсність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.Діккенс</w:t>
      </w:r>
    </w:p>
    <w:p>
      <w:pPr>
        <w:pStyle w:val="Normal"/>
        <w:spacing w:lineRule="auto" w:line="24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яжко-важко в світі жити</w:t>
      </w:r>
    </w:p>
    <w:p>
      <w:pPr>
        <w:pStyle w:val="Normal"/>
        <w:spacing w:lineRule="auto" w:line="24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ироті без роду:</w:t>
      </w:r>
    </w:p>
    <w:p>
      <w:pPr>
        <w:pStyle w:val="Normal"/>
        <w:spacing w:lineRule="auto" w:line="24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ма куди прихилиться, –</w:t>
      </w:r>
    </w:p>
    <w:p>
      <w:pPr>
        <w:pStyle w:val="Normal"/>
        <w:spacing w:lineRule="auto" w:line="24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Хоч з гори та в воду!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.Г.Шевченко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ІД УРОКУ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Організаційний момент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ІІ. Актуалізація   опорних   знань   та  навичок  учнів  шляхом фундаментального опитування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І. Мотивація навчальної діяльності учнів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. Вступне слово вчителя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. Повідомлення учня про дитячі роки Ч.Діккенс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. Повідомлення учня про дитячі роки Т.Г.Шевченк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. Бесід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кі переживання та почуття спонукали як Діккенса так і Шевченка в своєму творчому житті звернутися до проблеми дитинства? (Звернення до цієї проблеми було викликане власними дитячими переживаннями письменників, вони добре розуміли, що таке обездолена дитина-сирота, Діккенс і Шевченко писали про дітей, керуючись потребою змінити на краще їхнє життя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то з письменників світової літератури звертався ще до теми дитинства? (Учні згадують Марка Твена, В.Г.Короленка, С.Васильченка та ін.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кий художній засіб використовує Діккенс у романі “Пригоди Олівера Твіста”, коли змальовує важке життя головного героя в робітному домі? (Моторошні сцени перебування Олівера Твіста в робітному домі Діккенс супроводжує авторським коментарем, головна інтонація якого – вбивчий сарказм та іронія. Наприклад, слідом за реплікою джентльмена в білому жилеті, який дивується з того, що Олівер плаче, лунає авторська, ущиплива фраза: “Й справді-бо – дуже дивно! І чого б мав цей хлопчик плакати?”)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III. Робота над образами Олівера Твіста із роману Ч.Діккенса та ліричного героя Т.Г.Шевченка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ми дізнаємося про народження Олівера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ких умовах живе хлопчик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а причина “переродження” Олівера, чому він тікає до Лондона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му Олівер зумів перемогти “темні сили”, які зустрілися на його шляху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закінчує свій роман Ч.Діккенс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 перед нами постає ліричний герой Т.Г.Шевченка?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складається доля хлопчика-сироти? </w:t>
      </w:r>
    </w:p>
    <w:p>
      <w:pPr>
        <w:pStyle w:val="Normal"/>
        <w:spacing w:lineRule="auto" w:line="24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ь читає вірш Шевченка “Доля”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В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оворячи в своїх творах про долю дитини, Шевченко кидав гіркий докір суспільству, але цей докір мав своєю метою не приниження народу, а віру в те, що наступить інший час, який зробить щасливими і дитину, і матір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чень читає вірш Шевченка “У нашім раї на землі”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Вчитель.</w:t>
      </w:r>
      <w:r>
        <w:rPr>
          <w:sz w:val="28"/>
          <w:szCs w:val="28"/>
        </w:rPr>
        <w:t xml:space="preserve"> Хоча Шевченко і Діккенс жили в різних країнах, виховувалися в різних соціальних умовах, але при висвітленні теми дитинства почуття і навіть слова у них однаков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>Робота за таблицею</w:t>
      </w:r>
      <w:r>
        <w:rPr>
          <w:sz w:val="28"/>
          <w:szCs w:val="28"/>
        </w:rPr>
        <w:t xml:space="preserve"> “Компаративний аналіз творів Діккенса та Шевченк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Х. Висновки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ивши та проаналізувавши роман Ч.Діккенса “Пригоди Олівера Твіста” та твори Т.Г.Шевченка, ми можемо зробити висновок: спільним в їх творчості є те, що при розкритті теми дитинства письменники опиралися на свої власні дитячі почуття та переживання, обидва були письменниками-реалістами, творчість яких припадає на середину ХІХ століття; у творах як Шевченка, так і Діккенса відсутня будь-яка пишномовність, вони навіть згущають фарби, щоб привернути увагу суспільства до долі дітей-сиріт, співпереживають за своїх героїв; митці мріють побачити всіх, без винятку, дітей щасливими, захищеними, зігрітими любов’ю; творчість письменників об’єднують оригінальність образів, демократизм, щирий гуманізм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в творчості двох великих митців і відмінн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ізний суспільний устрій Англії та Україн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повторна індивідуальність письменників, стиль викладання думо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ман Діккенса закінчується щасливо, тоді як Шевченко не може зробити свого героя щасливим, тому що його дитина-сирота живе у покріпаченому суспільстві)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. Заключне слово вчител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ло майже два століття з того часу, коли вперше в світовій літературі підняли свій голос на захист дитини-сироти два геніальних митця – Чарльз Діккенс в Англії та Т.Г.Шевченко в Україні. Своєю творчістю вони намагалися змінити “хворе” суспільство: українець – покріпачену країну, а англієць – консервативну вікторіанську Британію. Письменники підняли свій голос на захист маленької людини ще й тому, що самі в дитинстві пережили приниження та образи, які назавжди залишилися в серці. При співставленні творів Діккенса та Шевченка ми використали прийом компаративного аналізу. Це допомогло нам зробити висновок, що письменники незалежно один від одного на генетичному рівні висвітлювали тему дитинства в своїй творчості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великих митця, кожен по-своєму, намагалися прокласти шлях до свідомості і серця свого народу. Вони вірили, що є сили, хай вони ще поки що приспані, які можуть змінити соціальне становище знедоленої дитин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ка любов до рідного народу, бажання якнайшвидше бачити його щасливим єднає творчість великого сина Англії Чарльза Діккенса та могутнього українського Кобзаря Тараса Григоровича Шевченк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. Підсумки уроку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І. Оцінювання знань учнів. Мотивація оцін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Домашнє завдання</w:t>
      </w:r>
      <w:r>
        <w:rPr>
          <w:sz w:val="28"/>
          <w:szCs w:val="28"/>
        </w:rPr>
        <w:t xml:space="preserve"> та його коментар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и твір-роздум на одну із тем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й серце, май душу, і будеш людиною у всі часи” (Ч.Діккенс).</w:t>
      </w:r>
    </w:p>
    <w:p>
      <w:pPr>
        <w:pStyle w:val="Normal"/>
        <w:numPr>
          <w:ilvl w:val="0"/>
          <w:numId w:val="3"/>
        </w:numPr>
        <w:spacing w:lineRule="auto" w:line="240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 всякого своя доля і свій шлях широкий” (Т.Г.Шевченко)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32"/>
      <w:szCs w:val="20"/>
    </w:rPr>
  </w:style>
  <w:style w:type="character" w:styleId="2">
    <w:name w:val="Заголовок 2 Знак"/>
    <w:basedOn w:val="Style12"/>
    <w:qFormat/>
    <w:rPr>
      <w:rFonts w:eastAsia="Times New Roman"/>
      <w:i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eastAsia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rFonts w:eastAsia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5:00Z</dcterms:created>
  <dc:creator>Majkl</dc:creator>
  <dc:description/>
  <dc:language>en-US</dc:language>
  <cp:lastModifiedBy>osvita-1</cp:lastModifiedBy>
  <dcterms:modified xsi:type="dcterms:W3CDTF">2014-02-19T07:15:00Z</dcterms:modified>
  <cp:revision>2</cp:revision>
  <dc:subject/>
  <dc:title/>
</cp:coreProperties>
</file>