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Тема урок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CFCFC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shd w:fill="FCFCFC" w:val="clear"/>
        </w:rPr>
        <w:t>Підсумковий урок з теми «Роль хімії в житті суспільств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CFCFC" w:val="clear"/>
        </w:rPr>
        <w:t>Цілі уроку: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узагальнити та систематизувати знання учнів з теми «Роль  хімії в житті суспільства»; визначити рівень навчальних досягнень учнів з теми, розуміння головних понять, уміння використовувати їх на практиці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CFCFC" w:val="clear"/>
        </w:rPr>
        <w:t>Тип уроку: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практичне застосування знань умінь і навич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CFCFC" w:val="clear"/>
        </w:rPr>
        <w:t>Форми роботи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: бесіда, самостійна робо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CFCFC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CFCFC" w:val="clear"/>
        </w:rPr>
        <w:t>Обладнання: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картки, таблиці, схе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CFCFC" w:val="clear"/>
        </w:rPr>
        <w:t>Структура  уро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CFCFC" w:val="clear"/>
        </w:rPr>
        <w:t>I.    Організація клас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CFCFC" w:val="clear"/>
        </w:rPr>
        <w:t>II.    Перевірка домашнього завдання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ІІІ. Узагальнення знань. </w:t>
        <w:br/>
      </w:r>
      <w:r>
        <w:rPr>
          <w:rFonts w:cs="Times New Roman" w:ascii="Times New Roman" w:hAnsi="Times New Roman"/>
          <w:b/>
          <w:sz w:val="28"/>
          <w:szCs w:val="28"/>
          <w:shd w:fill="FCFCFC" w:val="clear"/>
        </w:rPr>
        <w:t>І</w:t>
      </w:r>
      <w:r>
        <w:rPr>
          <w:rFonts w:cs="Times New Roman" w:ascii="Times New Roman" w:hAnsi="Times New Roman"/>
          <w:b/>
          <w:sz w:val="28"/>
          <w:szCs w:val="28"/>
          <w:shd w:fill="FCFCFC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CFCFC" w:val="clear"/>
        </w:rPr>
        <w:t>. Самостійна робо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CFCFC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CFCFC" w:val="clear"/>
        </w:rPr>
        <w:t>. Домашнє завданн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b/>
          <w:sz w:val="28"/>
          <w:szCs w:val="28"/>
          <w:shd w:fill="FCFCFC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CFCFC" w:val="clear"/>
        </w:rPr>
        <w:t>І. Підбиття підсумків уро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b/>
          <w:sz w:val="28"/>
          <w:szCs w:val="28"/>
          <w:shd w:fill="FCFCFC" w:val="clear"/>
        </w:rPr>
        <w:t>Хід уроку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shd w:fill="FCFCFC" w:val="clear"/>
        </w:rPr>
        <w:t>Просто знати – це не все, знання потрібно використовувати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CFCFC" w:val="clear"/>
        </w:rPr>
        <w:t>Й. В. Гет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b/>
          <w:sz w:val="28"/>
          <w:szCs w:val="28"/>
          <w:shd w:fill="FCFCFC" w:val="clear"/>
        </w:rPr>
        <w:t>I.    Організація клас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CFCFC" w:val="clear"/>
        </w:rPr>
        <w:t>II.    Перевірка домашнього завдання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ІІІ. Узагальнення знань.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Бесіда з головних питань тем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CFC" w:val="clear"/>
        </w:rPr>
        <w:t>Бесі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ам потрібно видалити різні плями з одягу: від іржі, вершкового масла, йоду, морквяного соку, соняшникової олії, м᾿ясного соусу. У вашому розпорядженні є: пральний порошок і біоактивний пральний порошок; УФ – лампа, порошок крейди, фіксаж для фоторобіт, бензин, лимонна кислота, паперові серветки. Підберіть засоби виведення для кожної плями. (Іржа – лимонна кислота, вершкове масло – бензин або порошок крейди,  м᾿ясний соус – пральний біоактивний поршок, морквяний сік – ультрафіолетове опромінення. Йод – бензин або фіксаж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ироби з вовни можна відбілювати препаратами на основі натрій гідросульфіту. При цьому речі здобувають неприємного запаху. Чим зумовлена поява неприємного запаху при використанні таких відбілювачів? Чи безпечні вони для здоров᾿я? (натрій гідросульфіт при нагріванні гідролізується та розкладається на воду та сірчистий газ. Відбілювання відбувається за рахунок окиснення органічних забрудників. Сірчистий газ подразнює слизову оболонку дихальних шляхів за рахунок утворення кислоти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У літературі зустрічається вираз «сурмити брови». Як ви думаєте. Яке походження цього виразу? ( Дворяти  використовували  м᾿який природний матеріал - сурм᾿яний блиск, який чимось нагадує перламутрові тіні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У вас виникла підозра, що бензин розведений водою. Чи можна за допомогою негашеного вапна перевірити наявність води в бензині? Чи будуть потрібні для цього ще які - небудь реактиви? (Якщо бензин містить воду, то при додаванні до нього негашеного вапна утвориться розчин з лужною реакцією. Це легко виявити за допомогою універсального індикаторного паперу,  лакмусу чи фенолфталеїну (пургену))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CFC" w:val="clear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CFCFC" w:val="clear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CFCFC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CFCFC" w:val="clear"/>
        </w:rPr>
        <w:t>Самостійна робот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CFCFC" w:val="clear"/>
        </w:rPr>
        <w:t>І варіан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Укажіть засоби, які можуть шкідливо впливати на органи дихання: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пральний порошок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зубна паста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засоби для догляду за меблями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засоби для боротьби з комахами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2. Для знезараження поверхні необхідно використовувати засоби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чистячи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дезінфікуючі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для відбілювання;</w:t>
      </w:r>
    </w:p>
    <w:p>
      <w:pPr>
        <w:pStyle w:val="Normal"/>
        <w:spacing w:lineRule="auto" w:line="36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полірувальні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3. У складі засобів для видалення вапняного нальоту та іржі міститься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крейда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вапно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хлорид на кислота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жир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4. Укажіть, який із наведених засобів побутової хімії належить до вогненебезпечних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зубна паста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пральний порошок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дезодорант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засіб для миття посуду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5. Укажіть речовини, які належать до наркотичних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алкоголь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опій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каучук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крохмаль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6. Полімери можна одержати реакцією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окиснення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заміщення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полімеризації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галогенування.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7. вітамін В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 міститься в таких продуктах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рис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печінка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овочі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риб᾿ячий жир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8. Білки – це біополімери, утворені залишками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алканів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амінокислот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амінів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карбонових кислот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9. До синтетичних волокон належать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лавсан 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вовна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мідноамоніакове  волокно;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ацетатне волокно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10. Укажіть хімічну назву вітаміну А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рибофлавін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ретинол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тіамін.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11.</w:t>
      </w:r>
      <w:r>
        <w:rPr>
          <w:rFonts w:eastAsia="Times New Roman"/>
          <w:color w:val="000000"/>
          <w:kern w:val="2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оясніть значення хімії у розв᾿язанні проблеми ВІЛ/СНІДу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2. Порівняйте хімічний склад тваринних жирів і олій.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CFCFC" w:val="clear"/>
        </w:rPr>
        <w:t xml:space="preserve">ІІ варіан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Укажіть  класи сполук, представники яких належать до органічних розчинників: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спирти;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кетони;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кетони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2. Укажіть метали, солі яких утворюють мила: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натрій;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кальцій;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магній;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калій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3. Укажіть пральний порошок, який найкраще підходить для прання білої білизни: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«універсал»;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«колор»;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«біо»;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«бебі»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4. До синтетичних мийних засобів належать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пральні порошки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господарче мило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туалетне мило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технічне мило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5. Пляму, утворену олійною фарбою, найкраще видалити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водою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спиртом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бензином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розчином кухонної солі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6. Укажіть засоби, які можуть шкідливо впливати на органи дихання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пральний порошок;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зубна паста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засоби для догляду за меблями;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засоби для боротьби з комахами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7. У складі тютюнового диму містяться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ацетилен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бутадієн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нікотин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етанол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8. Укажіть назву спирту, похідними якого є жири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етанол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гліцерол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етиленгліколь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пропаном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9. Вуглеводнів природі утворюються внаслідок реакції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бродіння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Б) гідролізу;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фотосинтезу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заміщення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10. До харчових добавок синтетичного походження належать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) сахарин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) аспартам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) кукурмін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) цукор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11. Поясніть, як позначається тютюнопаління і вживання молоддю алкоголю на здоров᾿ї  наступних поколінь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12. Порівняйте мило й СМЗ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CFCFC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CFCFC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CFCFC" w:val="clear"/>
        </w:rPr>
        <w:t>. Домашнє завд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Повторити основні поняття хімії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b/>
          <w:sz w:val="28"/>
          <w:szCs w:val="28"/>
          <w:shd w:fill="FCFCFC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CFCFC" w:val="clear"/>
        </w:rPr>
        <w:t>І. Підбиття підсумків уроку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CFC" w:val="clear"/>
        </w:rPr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Normal"/>
        <w:spacing w:lineRule="auto" w:line="360" w:before="0" w:after="20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7:00Z</dcterms:created>
  <dc:creator>home</dc:creator>
  <dc:description/>
  <cp:keywords/>
  <dc:language>en-US</dc:language>
  <cp:lastModifiedBy>home</cp:lastModifiedBy>
  <dcterms:modified xsi:type="dcterms:W3CDTF">2014-02-19T07:09:00Z</dcterms:modified>
  <cp:revision>9</cp:revision>
  <dc:subject/>
  <dc:title/>
</cp:coreProperties>
</file>