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b/>
          <w:b/>
          <w:color w:val="C0504D"/>
          <w:sz w:val="40"/>
          <w:szCs w:val="40"/>
          <w:lang w:val="uk-UA"/>
        </w:rPr>
      </w:pPr>
      <w:r>
        <w:rPr>
          <w:b/>
          <w:color w:val="C0504D"/>
          <w:sz w:val="40"/>
          <w:szCs w:val="40"/>
          <w:lang w:val="uk-UA"/>
        </w:rPr>
        <w:t xml:space="preserve">Методичні поради вчителям  </w:t>
      </w:r>
    </w:p>
    <w:p>
      <w:pPr>
        <w:pStyle w:val="Normal"/>
        <w:spacing w:lineRule="auto" w:line="360" w:before="0" w:after="0"/>
        <w:ind w:firstLine="709"/>
        <w:jc w:val="center"/>
        <w:rPr>
          <w:b/>
          <w:b/>
          <w:color w:val="C0504D"/>
          <w:sz w:val="40"/>
          <w:szCs w:val="40"/>
          <w:lang w:val="uk-UA"/>
        </w:rPr>
      </w:pPr>
      <w:r>
        <w:rPr>
          <w:b/>
          <w:color w:val="C0504D"/>
          <w:sz w:val="40"/>
          <w:szCs w:val="40"/>
          <w:lang w:val="uk-UA"/>
        </w:rPr>
        <w:t>«Особливості роботи на уроках образотворчого мистецтва під час розгляду портретного живопису»</w:t>
      </w:r>
    </w:p>
    <w:p>
      <w:pPr>
        <w:pStyle w:val="Normal"/>
        <w:spacing w:lineRule="auto" w:line="240" w:before="0" w:after="0"/>
        <w:jc w:val="center"/>
        <w:rPr>
          <w:rFonts w:ascii="Times New Roman" w:hAnsi="Times New Roman" w:eastAsia="Times New Roman" w:cs="Times New Roman"/>
          <w:b/>
          <w:b/>
          <w:bCs/>
          <w:color w:val="002060"/>
          <w:sz w:val="32"/>
          <w:szCs w:val="32"/>
          <w:lang w:val="uk-UA" w:eastAsia="ru-RU"/>
        </w:rPr>
      </w:pPr>
      <w:r>
        <w:rPr>
          <w:rFonts w:eastAsia="Times New Roman" w:cs="Times New Roman" w:ascii="Times New Roman" w:hAnsi="Times New Roman"/>
          <w:b/>
          <w:bCs/>
          <w:color w:val="002060"/>
          <w:sz w:val="32"/>
          <w:szCs w:val="32"/>
          <w:lang w:eastAsia="ru-RU"/>
        </w:rPr>
        <w:t>Вступ</w:t>
      </w:r>
    </w:p>
    <w:p>
      <w:pPr>
        <w:pStyle w:val="Normal"/>
        <w:spacing w:lineRule="auto" w:line="240" w:before="0" w:after="0"/>
        <w:jc w:val="center"/>
        <w:rPr>
          <w:rFonts w:ascii="Times New Roman" w:hAnsi="Times New Roman" w:eastAsia="Times New Roman" w:cs="Times New Roman"/>
          <w:b/>
          <w:b/>
          <w:bCs/>
          <w:color w:val="002060"/>
          <w:sz w:val="32"/>
          <w:szCs w:val="32"/>
          <w:lang w:val="uk-UA" w:eastAsia="ru-RU"/>
        </w:rPr>
      </w:pPr>
      <w:r>
        <w:rPr>
          <w:rFonts w:eastAsia="Times New Roman" w:cs="Times New Roman" w:ascii="Times New Roman" w:hAnsi="Times New Roman"/>
          <w:b/>
          <w:bCs/>
          <w:color w:val="002060"/>
          <w:sz w:val="32"/>
          <w:szCs w:val="32"/>
          <w:lang w:val="uk-UA" w:eastAsia="ru-RU"/>
        </w:rPr>
      </w:r>
    </w:p>
    <w:p>
      <w:pPr>
        <w:pStyle w:val="Normal"/>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чіть дітей правильно бачити, мислити, відкривати і</w:t>
      </w:r>
    </w:p>
    <w:p>
      <w:pPr>
        <w:pStyle w:val="Normal"/>
        <w:spacing w:lineRule="auto" w:line="240" w:before="0" w:after="0"/>
        <w:jc w:val="right"/>
        <w:rPr/>
      </w:pP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eastAsia="ru-RU"/>
        </w:rPr>
        <w:t>дивуватися, - нехай відкриє, усвідомить ваш вихованець ту</w:t>
      </w:r>
    </w:p>
    <w:p>
      <w:pPr>
        <w:pStyle w:val="Normal"/>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істину, що людина народжується, росте, розвивається, і</w:t>
      </w:r>
    </w:p>
    <w:p>
      <w:pPr>
        <w:pStyle w:val="Normal"/>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зріє, старіє, і кожен день правильно прожитого життя,</w:t>
      </w:r>
    </w:p>
    <w:p>
      <w:pPr>
        <w:pStyle w:val="Normal"/>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мудряючи і збагачуючи її, додає нову крихту до цієї</w:t>
      </w:r>
    </w:p>
    <w:p>
      <w:pPr>
        <w:pStyle w:val="Normal"/>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езрівнянної цінності.</w:t>
      </w:r>
    </w:p>
    <w:p>
      <w:pPr>
        <w:pStyle w:val="Normal"/>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Чим глибше ви розвинули в своєму вихованцеві жадобу</w:t>
      </w:r>
    </w:p>
    <w:p>
      <w:pPr>
        <w:pStyle w:val="Normal"/>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ізнання, тим більше щастя додаватиме йому те, що він</w:t>
      </w:r>
    </w:p>
    <w:p>
      <w:pPr>
        <w:pStyle w:val="Normal"/>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живе, думає і почуває”.</w:t>
      </w:r>
    </w:p>
    <w:p>
      <w:pPr>
        <w:pStyle w:val="Normal"/>
        <w:spacing w:lineRule="auto" w:line="240" w:before="0" w:after="0"/>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eastAsia="ru-RU"/>
        </w:rPr>
        <w:t>В. О. Сухомлинський</w:t>
      </w:r>
    </w:p>
    <w:p>
      <w:pPr>
        <w:pStyle w:val="Normal"/>
        <w:spacing w:lineRule="auto" w:line="240" w:before="0" w:after="0"/>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Естетичне виховання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це глибокий, багаторічний педагогічний процес, в результаті якого формується естетичне ставлення дитини до оточуючого її світу, трудової діяльності, природи, мистецтва; формується культура відносин з людьми. Важливо, щоб у процесі естетичного виховання діти самі стали творцями прекрасного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не тільки вміли бачити і розуміти його, але й творити красу навколо себе. Мистецтво, діючи на емоційну сферу людини, стає могутнім засобом морального виховання, насичення духовного життя. Емоційне сприйняття художніх образів, що розкривають красу оточуючого світу, сприяє формуванню світогляду і духовної культури людин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дання естетичного виховання школярів успішно реалізується на уроках з образотворчого мистецтва. Вони дають можливість ефективно розвивати почуття прекрасного, формувати естетичні смаки, вміння розуміти і цінувати твори мистецтва, пам'ятники історії та архітектури, красу і багатство рідної природ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бразотворче мистецтво – унікальний навчальний предмет, який надає учням багато можливостей для духовного саморозкриття, творчого самовтілення, розвитку здатности до життєвого самовизначення, дає змогу розкрити нахили до різних творчих професій: художника, дизайнера, фотографа, модельєра, спеціаліста з комп'ютерної графі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воюючи такі навчальні поняття, як “композицій”, “форма”, “колір”, “простір та об'єм”, школярі вчаться створювати, образи на рівні переосмислених в емоційно-естетичному ключі уявлень про навколишній світ, вільно оперуючи фарбами, кольорами, лініями, формами та їх поєднанн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Звичайно, результативна робота з впровадження нових механізмів викладання мистецьких дисциплін може здійснюватись, передусім, за умов й оптимальної організації, і тому найбільш успішно вона проходить там, де наполегливо працюють справжні ентузіасти своєї справи. Вони вдосконалюють мистецьку освіту, орієнтуючи її на формування творчої, естетично-ерудованої, цілісної особистості, використовуючи своєрідний вид людсько</w:t>
      </w:r>
      <w:r>
        <w:rPr>
          <w:rFonts w:eastAsia="Times New Roman" w:cs="Times New Roman" w:ascii="Times New Roman" w:hAnsi="Times New Roman"/>
          <w:color w:val="000000"/>
          <w:sz w:val="28"/>
          <w:szCs w:val="28"/>
          <w:lang w:val="uk-UA" w:eastAsia="ru-RU"/>
        </w:rPr>
        <w:t>ї</w:t>
      </w:r>
      <w:r>
        <w:rPr>
          <w:rFonts w:eastAsia="Times New Roman" w:cs="Times New Roman" w:ascii="Times New Roman" w:hAnsi="Times New Roman"/>
          <w:color w:val="000000"/>
          <w:sz w:val="28"/>
          <w:szCs w:val="28"/>
          <w:lang w:eastAsia="ru-RU"/>
        </w:rPr>
        <w:t xml:space="preserve"> діяльності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бразотворче мистецтв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орінна перебудова суспільного життя вимагає від загальноосвітньої школи термінового вирішення такої проблеми, як формування духовної культури учнів, що тісно пов'язане з необхідністю значного поліпшення художньої освіти і естетичного виховання молодших школярів. Адже не секрет, що уроки образотворчого мистецтва в багатьох школах ведуть неспеціалісти і, як правило, діти не отримують в повному об'ємі тих знань і вражень, які повинні були б отримати в процесі образотворчої діяльності.</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Навчання образотворчому мистецтву дитини вимагає кваліфікованого керівництва. Але для того, щоб розвинути у кожного учня творчі здібності, закладені природою, учитель повинен сам розуміти образотворче мистецтво, дитячу творчість, володіти необхідними способами художньої діяльності. Отже, дитяча образотворчість може успішно розвиватись тільки при умові цілеспрямованого керівництва зі сторони педагога. Таке керівництво можливе в тому разі, коли вчитель знає, чому і як (програмовий зміст і методику) вчити дітей, має необхідну підготовку в галузі мистецтва, сам володіє образотворчими навичками і вмінням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center"/>
        <w:rPr>
          <w:rFonts w:ascii="Times New Roman" w:hAnsi="Times New Roman" w:eastAsia="Times New Roman" w:cs="Times New Roman"/>
          <w:color w:val="002060"/>
          <w:sz w:val="32"/>
          <w:szCs w:val="32"/>
          <w:lang w:val="uk-UA" w:eastAsia="ru-RU"/>
        </w:rPr>
      </w:pPr>
      <w:r>
        <w:rPr>
          <w:rFonts w:eastAsia="Times New Roman" w:cs="Times New Roman" w:ascii="Times New Roman" w:hAnsi="Times New Roman"/>
          <w:b/>
          <w:bCs/>
          <w:color w:val="002060"/>
          <w:sz w:val="32"/>
          <w:szCs w:val="32"/>
          <w:lang w:eastAsia="ru-RU"/>
        </w:rPr>
        <w:t xml:space="preserve">Організація сприймання естетичних явищ у житті і мистецтві на </w:t>
      </w:r>
      <w:r>
        <w:rPr>
          <w:rFonts w:eastAsia="Times New Roman" w:cs="Times New Roman" w:ascii="Times New Roman" w:hAnsi="Times New Roman"/>
          <w:b/>
          <w:bCs/>
          <w:color w:val="002060"/>
          <w:sz w:val="32"/>
          <w:szCs w:val="32"/>
          <w:lang w:val="uk-UA" w:eastAsia="ru-RU"/>
        </w:rPr>
        <w:t>уроках образотворчого мистецтва в початкових класах</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ня і місце малювання в школі визначається завданнями всебічного і гармонійного розвитку особист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ювання як навчальний предмет дає учням знання елементарних основ образотворчого мистецтва, що має велике значення щодо їхнього естетичного виховання. Вміння бачити в навколишній дійсності різноманітність форм, кольору, бачити прекрасне в різноманітних його проявах сприяє розвитку мистецьких здібностей, формуванню естетичного смак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і зображення будь-якого об'єкту, в поєднанні з іншими предметами, із оточуючою обстановкою, утворює умови для пізнавальної та виховної роботи з учням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Через малювання пробуджується інтерес до мистецтва, відкривається шлях правильного розуміння творів живопису, скульптури, архітектури, графіки, декоративно-прикладного мистецтва. Заняття малюванням розвиває вміння бачити красиве в природі, в оточуєчому житті. Через зорові відчуття при малюванні уточнюються уявлення про властивість речей та явищ, з однієї сторони, а з іншо</w:t>
      </w:r>
      <w:r>
        <w:rPr>
          <w:rFonts w:eastAsia="Times New Roman" w:cs="Times New Roman" w:ascii="Times New Roman" w:hAnsi="Times New Roman"/>
          <w:color w:val="000000"/>
          <w:sz w:val="28"/>
          <w:szCs w:val="28"/>
          <w:lang w:val="uk-UA" w:eastAsia="ru-RU"/>
        </w:rPr>
        <w:t xml:space="preserve">ї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иховується естетичне відношення до цих речей та явищ.</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Інколи висловлюється думка, що малюванню слід навчати лише дітей, які проявили відповідні здібності. Це помилка. Досвід показує, що учні, які мають нормальний загальний розвиток і чудовий зір, при відповідних умовах звичайно успішно оволодівають навиками мистецтва. Малювання в школі – навчальний предмет, необхідний і доступний для всіх учнів, а не тільки здібних до малювання. Слід пам'ятати, що загальноосвітня школа не готує художників. Вона ставить завдання дати учням основи грамотного реального малюнка, допомогти їм оволідити знаннями, які необхідні для багатьох сторін людської діяльності. Хоча загальноосвітня школа не навчає малюнку як мистецтва, було б неправильно робити висновок, що малювання в школі не має нічого спільного із образотворчим мистецтвом. Цей зв'язок проявляється, частково, в тому, що різноманітні напрямки в образотворчому мистецтві завжди впливають на методи навчання малюванн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Навчання малюванню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мінням об'єктивно і правдиво зобразити предмети, згідно з тим, як ми їх бачимо, зображати їх так, щоб за малюнком можна було б судити про будову і форму предмет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спирається на систематичний розвиток в учнів здібностей спостерігати, аналізувати, запам'ятовувати характерне в предметах та явищах. Таким чином, навчання малюванню сприяє підвищенню культури зорового сприйняття, що має велике образотворче значе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бражувальна грамотність робить уявлення більш повнішими, чіткішими, міцнішими і стає однією з необхідних умов всебічного розвитку особистості. Така грамотність має велике загальноосвітнє значення і повинна набуватися вже в школі. Відсутність навичків малювання і достаньо розвинутої кмітливості, поняття форм, гармонії, кольору негативно впливає на роботу в більшості професій. Вміння малювати може допомагати на тільки в техніці, але і в будь-якій області культур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же, шкільний курс малювання ставить завдання: навчити учнів елелементарним основам реалістичного малюнка, дати їм необхідні вміння і навички малювання з натури, по пам'яті, за уявою, розвивати зорове сприйняття, вміння відрізнити форму, забарвлення предметів і їх положення в просторі. Діти повинні навчитися розуміти значення малюнка в практичній діяльності людей і використовувати отримані навички та уміння на заняттях з інших навчальних предметів і в загальнокорисній роботі. Курс малювання повинен сформувати естетичний смак і вторчі здібності, дати елементарні знання з області образотворчого мистецтва, познайомити із окремими творами мистецтва, пробудити інтерес і любов до цього мистецтва.</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При ознайомленні учнів із творами образотворчого мистецтва перед вчителем стоїть важке і відповідальне завдання: використати картину в навчально-образотворчих цілях і разом з тим виховати в учнів усвідомлюючу, самостійну оцінку творів мистецтва, формувати художній смак</w:t>
      </w:r>
      <w:r>
        <w:rPr>
          <w:rFonts w:eastAsia="Times New Roman" w:cs="Times New Roman" w:ascii="Times New Roman" w:hAnsi="Times New Roman"/>
          <w:color w:val="000000"/>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bCs/>
          <w:color w:val="002060"/>
          <w:sz w:val="32"/>
          <w:szCs w:val="32"/>
          <w:lang w:val="uk-UA" w:eastAsia="ru-RU"/>
        </w:rPr>
      </w:pPr>
      <w:r>
        <w:rPr>
          <w:rFonts w:eastAsia="Times New Roman" w:cs="Times New Roman" w:ascii="Times New Roman" w:hAnsi="Times New Roman"/>
          <w:b/>
          <w:bCs/>
          <w:color w:val="002060"/>
          <w:sz w:val="32"/>
          <w:szCs w:val="32"/>
          <w:lang w:eastAsia="ru-RU"/>
        </w:rPr>
        <w:t>Методика аналізу художніх творів різних жанрів на уроках образотворчого мистецтв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творче мистецтво має багато художніх творів різних жанрів, які аналізуються на уроках.</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д час бесід аналітичний розбір творів не повинен ускладнювати процес постійного сприймання. Школярів слід постійно підводити до розуміння специфіки мистецтва як одного з видів суспільної свідомості і відображення дійсн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лід перевантажувати уроки великою кількістю знань, розбором більше 5-7 художніх творів. В процесі бесід необхідно широко використовувати технічні засоби навчання. Будь-який урок потребує особливої поєднаності роботи апаратур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Для глибшого розуміння художнього твору слід вказати учням на характерні особливості живописного зображення об'ємних предметів на площині, вказати на уміння художника показати глибину і простір. З цими поняттями учні вперше знайомляться на уроках малювання. Вони повинні зрозуміти, що глибина досягається вірним зображенням предметів на площині за законами перспективи, що аркуш паперу має два виміри, а предмети, зображені на ньому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б'ємні, тривимірні. Одні предмети написані на передньому плані, а інші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далі, треті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ще віддаленіші. Без глибини простору не можна розгорнути дію, передати зміст картини. Компонуючи предмети за величиною, формою і кольором, уміло розташовуючи їх, художник створює реальне зображення і вирішує основну задачу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викликати емоції глядача, діяти на його розум і серце засобами мистецтв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 ознайомлення з картиною живопису можна розділити на три етап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емоційне, цілісне сприймання, детальний розгляд картин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осмислення його на рівні узагальне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 творче цілісне сприймання твор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знайомлення дітей з живописом слід планувати за принципом ускладнення змісту художніх творів, їх виражальних засобів, а також методів роботи з дітьми. Наприклад, на першому етапі роботи можна знайомити з пейзажним живописом (зображення на картині місцевості). Пізніш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 жанровими полотна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ругому етапі дітей можна знайомити з явищами, які їм відомі з літературних творів чи з життя. В розвитку педагогічного процесу передбачається ускладнення не лише змісту картин, але й виражальних засобі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Методи ознайомлення з мистецтвом слід ускладнювати поетапн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від методів, що дозволяють навчити дітей вичленяти щось одне в картині (що і як зображено), до методів, які сприяють цілісному і творчому сприйманню твору. Наприклад, на першому етапі дати мистецькознавчу розповідь педагога і детальні запитання, на другом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запитання узагальнюючого характеру - і уявне створення власної картини за назвою, даною художником. Звичайно, при цьому значне місце займає попередня робота, але слід пам'ятати, що основним прийомом ознайомлення дітей з образотворчим мистецтвом є мистецькознавча розповідь педагог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мистецькознавчої розповіді має бути приблизно такою:</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ідомлення назви картини і прізвища художник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що найголовніше в картині (виділити композиційний центр);</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к воно зображено (колір, будова, розміще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що зображено навколо головного героя, як з ним з'єднані деталі (так іде заглиблення в картину, при цьому встановлюється зв'язок між змістом твору і способами виразності):</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що красивого показав своїм твором художник;</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 що думається, що згадується, коли дивишся на цю картин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ристання такої структури розповіді можливе до тих пір, доки діти не почнуть адекватно відповідати на поставлені після розповіді питання за змістом картини і набудуть навичок монологічного мовлення під час відповіді на питання: “Про що картин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Розвиток у дітей уміння розкрити художні якості твор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найвідповідальніша частина естетичного виховання засобами образотворчого мистецтва. Вчитель повинен пам'ятати, що репродукції картин мають бути підібрані з урахуванням пори року, свят і змісту уроків малюванн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уючи репродукцію, пояснюючи її зміст; вчитель залучає дітей до посильного аналізу картини шляхом навідних питань, які мають допомогти дітям розібратися не лише в тому, що зображено на картині, але і як зображено. Пропонуючи дітям картину, вчитель повідомляє: "Сьогодні, діти, ми з вами розглянемо картину художника (називає ім'я, по батькові, прізвище художника). Розглянемо її уважно (дається 1-2 хвилини для самостійного розгляду картини). Після цього дітям ставляться питання, які допомагають розкрити зміст картин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Що намальовано на цій картині, або кого ви бачите на ні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Що або кого ви бачите на передньому плані картини? На задньому плані?</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Що ви бачите на картині зліва, а справ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ка пора року зображена на картині?</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кий час доб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ке небо на картині?</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к показав на картині художник природу (дерева, воду, поле, річк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Що на картині показано близько і що далеко? Чом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кими фарбами користувався художник, щоб намалювати свою картин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ка вон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весела чи сумн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Чи подобається вам ця картина, чим і чом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к би ви назвали цю картину (опитати 3-4 діте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Художник її назвав (дати назву картини, як її назвав художник).</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В кінці такої роботи слід зробити художній, короткий опис картини і коротко розповісти дітям про художника.</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jc w:val="center"/>
        <w:rPr>
          <w:b/>
          <w:b/>
          <w:color w:val="002060"/>
          <w:sz w:val="32"/>
          <w:szCs w:val="32"/>
          <w:lang w:val="uk-UA"/>
        </w:rPr>
      </w:pPr>
      <w:r>
        <w:rPr>
          <w:b/>
          <w:color w:val="002060"/>
          <w:sz w:val="32"/>
          <w:szCs w:val="32"/>
          <w:lang w:val="uk-UA"/>
        </w:rPr>
        <w:t>Особливості роботи на уроках образотворчого мистецтва під час розгляду портретного живопису</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Уроки ознайомлення учнів з портретним живописом будуються дещо по-іншому як за структурою, так і за методами їх проведення. Це зумовлено особливістю портретного жанру. Адже портрет</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де високе мистецтво. Перш ніж ознайомити дітей з цим видом мистецтва, вчитель повинен дати дітям уявлення про цей жанр, для чого художники створюють його і чому так важливо дивитися і бачити цей твір. В чому специфіка цього жанру?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ортрет</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це, перш за все, зображення чи опис будь-якої особи, чи групи осіб (людей), які існують чи існували в реальній дійсності. Цінність портрета залежить від того, наскільки глибоко художник зумів зрозуміти внутрішній світ портретизованої особи, передати його характерні риси. Показуючи людину розумною чи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недалекою</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жорстокою чи людяною, хитрою чи простою, можна якби розповісти про все її життя. Своєрідні відмінні особливості портрета полягають втому, що портрет повинен переконливо і правдиво передати зовнішній вигляд зображуваної людини, відображати риси характеру людини і її душевний стан. В портреті відображаються загальні типові риси людей епохи, до якої належить портретизований. Цей жанр є найскладнішим в образотворчому мистецтві. Складність сприймання портрета полягає в самій суті цього виду мистецтва. З одного боку, художник розкриває перед глядачем образ людини, показуючи її внутрішній світ, висловлюючи свої думки. Глядач же самостійно намагається зрозуміти внутрішній світ людини, зображеної на портреті, погодитись чи не погодитись з художником, скласти свою думку про цей образ.</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Художники відображають образ людини по-різному: в звичайних для даної людини обставинах, які допомагають нам дізнатись про його професію, інтереси, глибше розкрити внутрішній світ героя. (С.О.Григор'єв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Сергійко</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Н.Ярошенко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Портрет П.А.Сірепетової</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Портрет може бути написаний і на фон пейзажу (природного чи міського), який теж доповнює уявлення глядача про почуття, думки, настрої, які показані в художньому творі (В.Л.Боровиковськи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ортрет М.ІЛопухіної</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І.С.Їжакевич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Тарас- пастух</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Інколи в портретах ми не знаходимо додаткових деталей, які б допомогли зрозуміти внутрішній світ зображеної художником людини. В цьому випадку глядач відчуває його через очі, міміку, обличчя, руки (К.Маковський</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Портрет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І.С.Тургєнєв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Існують парні і групові портрети, які органічно зв'язані із сюжетом картини. Художник розкриває типовий образ через індивідуальність кожної людини (К.Савицький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Вісті з дому</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чому специфіка сприймання жанру портрета? Головне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 портрет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обличчя, особливо очі і губи. Якраз обличчя розкриває внутрішній світ людини. Доповнюють узагальнення про неї руки. По них можна визначити професію, риси характеру, здоров'я портретизованої людини, вони підкреслюють професійну і соціальну приналежність зображуваної людин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 портретному живописі велике значення має і розмір полотна. Його вибір залежить від пози людини. В портреті П.Д. Коріна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Олександр Невський</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полотно витягнуте, ніби підкреслює велич і могутність полководця.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Портрет Н. П. Кончаловської</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написаний П.П. Кончаловським на полотні квадратної форми. Це зумовлено і позою жінки, і настроєм, переданим художником.</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собливість портретного живопису полягає в тому, що один художник показує риси конкретної людини, а інший – узагальнений образ сучасника, його соціальну приналежність, національність, вік, тобто створює відповідний тип.</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портреті завжди має бути абсолютна схожість, яка в мистецтві живопису досягається єдністю і гармонією зображень зовнішніх і внутрішніх якостей людини.</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Незважаючи на те, що жанр портрету є складним для сприймання дітьми, робота по ознайомленню їх з жанровим живописом показала, що діти проявляють інтерес до портретів людей, намагаються зрозуміти переданий художником настрій за мімікою обличчя, руками. Наприклад,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Портрет Н.Л. Кончаловської</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П.П.Кончаловського вражає своєю інтимністю, безпосередністю, ліричністю. В ньому звучить ставлення самого художника до зображеного образу. Портрет динамічний, рухи жінки невимушені, здається, що вона зараз одягне туфлі і випрямиться. В її обличчі стільки бадьорості, оптимізму. Складається враження, що вона лише на мить повернулась до нас і посміхається. Ще мить – і в картині все зміниться. Це приклад ліричного, інтимного портрета.</w:t>
      </w:r>
    </w:p>
    <w:p>
      <w:pPr>
        <w:pStyle w:val="Normal"/>
        <w:spacing w:lineRule="auto" w:line="360" w:before="0" w:after="0"/>
        <w:ind w:firstLine="709"/>
        <w:jc w:val="center"/>
        <w:rPr>
          <w:b/>
          <w:b/>
          <w:color w:val="002060"/>
          <w:sz w:val="32"/>
          <w:szCs w:val="32"/>
          <w:lang w:val="uk-UA"/>
        </w:rPr>
      </w:pPr>
      <w:r>
        <w:rPr>
          <w:b/>
          <w:color w:val="002060"/>
          <w:sz w:val="32"/>
          <w:szCs w:val="32"/>
          <w:lang w:val="uk-UA"/>
        </w:rPr>
        <w:t>Про портрети дітей</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Світ дітей, зображених на портретах, близький дітям, викликає в них адекватні асоціації. Якраз зустріч з дитячими портретами дозволяє дітям глибше проникнути в світ почуттів дорослої людини. Розглядаючи портрети, діти посягають особливості рухів тіла: людини, пропорційність його частин. Ці знання вони пізніше переносять у власну діяльність. Розглянемо портрет С.О.Григор'єва "Наташа Усенко". Свою увагу, перш за все, звертаємо на обличчя і очі, в яких видно прояв змішаних почуттів дівчинки: подив, стриманість, бажання про щось розповісти, про щось дізнатися. Колір обличчя, платтячка підкреслює ніжність, задумливість, безпосередність, доброту дівчинки. Дивлячись на цей портрет, діти легко визначають її стан. Ця картина викликає у них асоціації із власного емоційного досвіду. Вони починають доповнювати картину епізодами, які могли б викликати такий стан у дівчинки. Першу бесіду за портретом можна побудувати так. Вчитель пропонує дітям принести кілька своїх фотокарток, розглянути їх і розповісти про своїх товаришів за фото. Потім показати портрет і порівняти його з фотокарткою. Яка між ними різниця? Після порівняння вчитель може поставити декілька питань: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Навіщо художники пишуть портрети? Навіщо люди дивляться портрети? Про що вони хочуть дізнатися?</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Запропонувати дітям уважно вдивитися в портрет і розгадати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його таємницю</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Після першої зустрічі бажано залишити його в класі, щоб діти дивилися на нього, відкривали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таємницю</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зображеної людини, а потім, під час наступної зустрічі, розповідали нам про неї. Бесіду про портретний живопис слід будувати на основі таких запитань:</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Хто зображений на картині? </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Що можете розповісти про цю людину?</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Що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розповіло</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обличчя про людину? Чому художник зобразив її такою?</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Про що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говорять</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очі?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Яку таємницю в людині розкрила рука, одяг?</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Що ще зображено на картині? Що ці предмети розказали про людину?</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Чому такий тон картини? Чому одна частина обличчя темна, а друг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світла?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 ході бесіди слід широко використовувати пояснення, порівняння, прийом акцентування деталей, метод викликання адекватних емоцій, метод викликання дитячих емоцій з «входженя» в картину, метод музичного супроводу, ігрові прийоми. </w:t>
      </w:r>
      <w:r>
        <w:rPr>
          <w:rFonts w:eastAsia="Times New Roman" w:cs="Times New Roman" w:ascii="Times New Roman" w:hAnsi="Times New Roman"/>
          <w:color w:val="000000"/>
          <w:sz w:val="28"/>
          <w:szCs w:val="28"/>
          <w:lang w:eastAsia="ru-RU"/>
        </w:rPr>
        <w:t>Це дасть можливість дітям зрозуміти духовний світ портретизованої людини, її характер, настрій.</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Яким вимогам мають відповідати портрети, які використовуються в роботі з дітьми?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1. Доступність змісту портрета для дитячого сприймання. Тематика картин обов'язково має бути співзвучною інтересу дітей, відповідати їх досвіду. Це можуть бути такі теми: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Діти</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Б.Сєрова,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Дзиґ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І.Рєпіна,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Портрет син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В.Тропітна,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Дівчинка в хустці</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О.Венеціанова,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Знахарк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О.Венеціанова,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Казкові герої</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В.Васнєцов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2. Зміст портрета має носити виховний гуманний характер, сприяти формуванню морально-естетичних якостей, почуттів.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3. Яскраво виражений емоційний стан. Чим емоційніший, яскравіший, переконливіший твір, тим сильніше він діє на почуття і свідомість дітей, глибше розкриває сам зміст зображення.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4. Різновидність використання художником засобів виразу (колір, композиція, міміка, динаміка, ритм). Особливу увагу дітей до портрета приваблює динаміка (рух) людей, а також її кольорове зображення. Щоб закріпити у дітей отримані емоційні враження, потрібно повернутися до їх розгляду, щоб викликати нові асоціації і стимулювати повторне їх виникнення. Цю роботу слід проводити у вільний від уроків час у різних формах: в дидактичних іграх і розвагах, через перегляд слайдів, читання книг із серії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Зустріч з картиною</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під час екскурсій на виставку картин, індивідуальна робота з дітьми, робота з диференційованими підгрупами дітей, конкурс на кращу розповідь за картиною, вікторини про картини і художників.</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оботу по ознайомленню дітей з живописом бажано включати в курси педагогічного процесу: ознайомлення з навколишнім світом і розвиток мовлення, художня література та образотворча діяльність. Теми з мистецтва краще планувати так, щоб їх зміст і тематика збігалися з уроками образотворчої діяльності. Один з уроків бажано повністю присвятити розгляду книжкової ілюстрації. Провести його краще до читання твору. Адже ілюстрація не лише прикрашає книжку, вона розкриває зміст книги, її кульмінаційні моменти, передає характер героїв і ставлення до них письменника.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Близький дитячому сприйманню і натюрморт. Це картини, героями яких є різні предмети домашнього вжитку: фрукти чи квіти, або їжа (риба, дичина тощо), це те, що створено людиною і природою. </w:t>
      </w:r>
      <w:r>
        <w:rPr>
          <w:rFonts w:eastAsia="Times New Roman" w:cs="Times New Roman" w:ascii="Times New Roman" w:hAnsi="Times New Roman"/>
          <w:color w:val="000000"/>
          <w:sz w:val="28"/>
          <w:szCs w:val="28"/>
          <w:lang w:eastAsia="ru-RU"/>
        </w:rPr>
        <w:t>Художник виділяє з навколишнього світу предмет чи групу предметів і розкриває перед глядачем красу звичних для людей речей; він звертає увагу на об'єм, форму і кольорове поєднана одних предметів з іншими, висловлюючи тим самим своє ставлення до них. Натюрморт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слово французьке, означає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мертва природа</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Перший натюрморт з'явився в Голландії на початку ХVІІ ст. Голландці були у цей час одними з найбагатших у світі. Люди гостріше і тонше відчували навколишній світ, красу природи. Вони милувалися цими предметами, серед яких протікало їх життя, Це був період Ішандського мистецтва - особливого мистецтва натюрморту. Уміння бачити красу у звичайному було властиве голландським художникам. Дуже часто натюрморт: називався сніданком;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Сніданок з курчам</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Сніданок з шинкою</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тощо. Натюрморти, написані колись художниками, розповідають не лише про речі. Вони розповідають про життя і побут їх володарів, про їх звички. В Голландії любили натюрморти скромні, з невеликою кількістю предметів. Розглядаючи натюрморти, ми сприймаємо якості навколишніх предметів з естетичних позицій, бачимо те, чого раніше не сприймали. В результаті цього ми починаємо по-іншому ставитись до речей, які нас оточують, сприймаємо їх як цінність, створену руками людини та природою. Є в образотворчому мистецтві інший вид натюрморту. В ньому предмети говорять не про себе, а про свого господаря, ніби дають йому окрему характеристику. Дивишся на таке зображення і думаєш, що господар цих речей відійшов на хвилинку і незабаром повернеться, як, наприклад, а картині Петрова-Водкіна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Ранковий натюрморт</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В цьому натюрморті художник не лише використав виражальні засоби, тут предмет об'єднується за практичним призначенням, один предмет з'єднаний з іншим за смислом, розміщення завжди правдиве. Виділяється композиційний центр, головний предмет показаний контрастом, світлотінню, кольором, розміщенням. Художник складає натюрморти з різнобарвних форм, матеріалів, фактури, кольору, тону, приводячи все це в рівновагу, підкоряючи єдиному ритму і колориту. Для натюрморту художник відбирає відповідні предмети і відповідним чином розміщує їх. По тому, як вони розміщені, як використано кольори, ми зможемо впізнати манеру письма того чи іншого художника. Якщо вдивляєшся в натюрморти А.Н.</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Герасимова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Троянди</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і М.С.Сар'яна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Піони</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то можна побачити різницю в манері виконання. Картина Герасимова написана соковитими мазками, які передають відтінки червоного і зеленого кольорів, широко використано світлотінь. Колір в картині наповнює полотно світлом і радістю.</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ПИСОК ВИКОРИСТАНИХ ДЖЕРЕЛ:</w:t>
      </w:r>
    </w:p>
    <w:p>
      <w:pPr>
        <w:pStyle w:val="Normal"/>
        <w:spacing w:lineRule="auto" w:line="36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Література:</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 </w:t>
      </w:r>
      <w:r>
        <w:rPr>
          <w:sz w:val="28"/>
          <w:szCs w:val="28"/>
        </w:rPr>
        <w:t xml:space="preserve">Алексеева В. Что такое искуств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sz w:val="28"/>
          <w:szCs w:val="28"/>
          <w:lang w:val="uk-UA"/>
        </w:rPr>
        <w:t xml:space="preserve"> </w:t>
      </w:r>
      <w:r>
        <w:rPr>
          <w:sz w:val="28"/>
          <w:szCs w:val="28"/>
        </w:rPr>
        <w:t>М.: Сов. художник, 1985.</w:t>
      </w:r>
      <w:r>
        <w:rPr>
          <w:rFonts w:eastAsia="Times New Roman" w:cs="Times New Roman" w:ascii="Times New Roman" w:hAnsi="Times New Roman"/>
          <w:color w:val="000000"/>
          <w:sz w:val="28"/>
          <w:szCs w:val="28"/>
          <w:lang w:eastAsia="ru-RU"/>
        </w:rPr>
        <w:t xml:space="preserve"> –</w:t>
      </w:r>
      <w:r>
        <w:rPr>
          <w:sz w:val="28"/>
          <w:szCs w:val="28"/>
        </w:rPr>
        <w:t xml:space="preserve"> </w:t>
      </w:r>
      <w:r>
        <w:rPr>
          <w:sz w:val="28"/>
          <w:szCs w:val="28"/>
          <w:lang w:val="uk-UA"/>
        </w:rPr>
        <w:t xml:space="preserve"> </w:t>
      </w:r>
      <w:r>
        <w:rPr>
          <w:sz w:val="28"/>
          <w:szCs w:val="28"/>
        </w:rPr>
        <w:t>260 с.</w:t>
      </w:r>
    </w:p>
    <w:p>
      <w:pPr>
        <w:pStyle w:val="Normal"/>
        <w:spacing w:lineRule="auto" w:line="360" w:before="0" w:after="0"/>
        <w:jc w:val="both"/>
        <w:rPr/>
      </w:pPr>
      <w:r>
        <w:rPr>
          <w:sz w:val="28"/>
          <w:szCs w:val="28"/>
          <w:lang w:val="uk-UA"/>
        </w:rPr>
        <w:t>2.</w:t>
      </w:r>
      <w:r>
        <w:rPr>
          <w:sz w:val="28"/>
          <w:szCs w:val="28"/>
        </w:rPr>
        <w:t>Бучинський С.Л. Основи грамоти з образотворчого мистецтва. – К.: Мистецтво, 1981. – 178 с.</w:t>
      </w:r>
    </w:p>
    <w:p>
      <w:pPr>
        <w:pStyle w:val="Normal"/>
        <w:spacing w:lineRule="auto" w:line="360" w:before="0" w:after="0"/>
        <w:jc w:val="both"/>
        <w:rPr/>
      </w:pPr>
      <w:r>
        <w:rPr>
          <w:sz w:val="28"/>
          <w:szCs w:val="28"/>
          <w:lang w:val="uk-UA"/>
        </w:rPr>
        <w:t xml:space="preserve">3. </w:t>
      </w:r>
      <w:r>
        <w:rPr>
          <w:sz w:val="28"/>
          <w:szCs w:val="28"/>
        </w:rPr>
        <w:t xml:space="preserve">Величко Ю.В. Український живопис. </w:t>
      </w:r>
      <w:r>
        <w:rPr>
          <w:rFonts w:eastAsia="Times New Roman" w:cs="Times New Roman" w:ascii="Times New Roman" w:hAnsi="Times New Roman"/>
          <w:color w:val="000000"/>
          <w:sz w:val="28"/>
          <w:szCs w:val="28"/>
          <w:lang w:eastAsia="ru-RU"/>
        </w:rPr>
        <w:t>–</w:t>
      </w:r>
      <w:r>
        <w:rPr>
          <w:sz w:val="28"/>
          <w:szCs w:val="28"/>
          <w:lang w:val="uk-UA"/>
        </w:rPr>
        <w:t xml:space="preserve"> </w:t>
      </w:r>
      <w:r>
        <w:rPr>
          <w:sz w:val="28"/>
          <w:szCs w:val="28"/>
        </w:rPr>
        <w:t xml:space="preserve"> К.: Мистецтво, 1989. </w:t>
      </w:r>
      <w:r>
        <w:rPr>
          <w:sz w:val="28"/>
          <w:szCs w:val="28"/>
          <w:lang w:val="uk-UA"/>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sz w:val="28"/>
          <w:szCs w:val="28"/>
        </w:rPr>
        <w:t>191 с.</w:t>
      </w:r>
    </w:p>
    <w:p>
      <w:pPr>
        <w:pStyle w:val="Normal"/>
        <w:spacing w:lineRule="auto" w:line="360" w:before="0" w:after="0"/>
        <w:jc w:val="both"/>
        <w:rPr/>
      </w:pPr>
      <w:r>
        <w:rPr>
          <w:sz w:val="28"/>
          <w:szCs w:val="28"/>
          <w:lang w:val="uk-UA"/>
        </w:rPr>
        <w:t xml:space="preserve">4. </w:t>
      </w:r>
      <w:r>
        <w:rPr>
          <w:sz w:val="28"/>
          <w:szCs w:val="28"/>
        </w:rPr>
        <w:t>Давайло А.А. Сприймання та розуміння видів і жанрів образотворчого мистецтва учнями 1-4 класів // Наукові записки.</w:t>
      </w:r>
      <w:r>
        <w:rPr>
          <w:sz w:val="28"/>
          <w:szCs w:val="28"/>
          <w:lang w:val="uk-UA"/>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sz w:val="28"/>
          <w:szCs w:val="28"/>
        </w:rPr>
        <w:t xml:space="preserve">Випуск 32. Частина ІІ. - Серія: Педагогічні науки. </w:t>
      </w:r>
      <w:r>
        <w:rPr>
          <w:rFonts w:eastAsia="Times New Roman" w:cs="Times New Roman" w:ascii="Times New Roman" w:hAnsi="Times New Roman"/>
          <w:color w:val="000000"/>
          <w:sz w:val="28"/>
          <w:szCs w:val="28"/>
          <w:lang w:eastAsia="ru-RU"/>
        </w:rPr>
        <w:t>–</w:t>
      </w:r>
      <w:r>
        <w:rPr>
          <w:sz w:val="28"/>
          <w:szCs w:val="28"/>
          <w:lang w:val="uk-UA"/>
        </w:rPr>
        <w:t xml:space="preserve"> </w:t>
      </w:r>
      <w:r>
        <w:rPr>
          <w:sz w:val="28"/>
          <w:szCs w:val="28"/>
        </w:rPr>
        <w:t xml:space="preserve"> Кіровоград: КДПУ ім. В.Винниченка, 2001.</w:t>
      </w:r>
      <w:r>
        <w:rPr>
          <w:sz w:val="28"/>
          <w:szCs w:val="28"/>
          <w:lang w:val="uk-UA"/>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sz w:val="28"/>
          <w:szCs w:val="28"/>
        </w:rPr>
        <w:t>С.40-43.</w:t>
      </w:r>
    </w:p>
    <w:p>
      <w:pPr>
        <w:pStyle w:val="Normal"/>
        <w:spacing w:lineRule="auto" w:line="360" w:before="0" w:after="0"/>
        <w:jc w:val="both"/>
        <w:rPr/>
      </w:pPr>
      <w:r>
        <w:rPr>
          <w:sz w:val="28"/>
          <w:szCs w:val="28"/>
          <w:lang w:val="uk-UA"/>
        </w:rPr>
        <w:t xml:space="preserve">5. </w:t>
      </w:r>
      <w:r>
        <w:rPr>
          <w:sz w:val="28"/>
          <w:szCs w:val="28"/>
        </w:rPr>
        <w:t>Конопко О. Перші кроки до мистецтва // Початкова школа. – 2000. – №3. – С. 25-28.</w:t>
      </w:r>
    </w:p>
    <w:p>
      <w:pPr>
        <w:pStyle w:val="Normal"/>
        <w:spacing w:lineRule="auto" w:line="360" w:before="0" w:after="0"/>
        <w:jc w:val="both"/>
        <w:rPr/>
      </w:pPr>
      <w:r>
        <w:rPr>
          <w:sz w:val="28"/>
          <w:szCs w:val="28"/>
          <w:lang w:val="uk-UA"/>
        </w:rPr>
        <w:t xml:space="preserve">6. </w:t>
      </w:r>
      <w:r>
        <w:rPr>
          <w:sz w:val="28"/>
          <w:szCs w:val="28"/>
        </w:rPr>
        <w:t>Левшина Л.С. Как воспринимается произведение искусства. – М.: Искусство, 1983. – 96 с.</w:t>
      </w:r>
    </w:p>
    <w:p>
      <w:pPr>
        <w:pStyle w:val="Normal"/>
        <w:spacing w:lineRule="auto" w:line="360" w:before="0" w:after="0"/>
        <w:ind w:firstLine="709"/>
        <w:jc w:val="center"/>
        <w:rPr>
          <w:b/>
          <w:b/>
          <w:sz w:val="28"/>
          <w:szCs w:val="28"/>
        </w:rPr>
      </w:pPr>
      <w:r>
        <w:rPr>
          <w:b/>
          <w:bCs/>
          <w:sz w:val="28"/>
          <w:szCs w:val="28"/>
          <w:lang w:val="uk-UA"/>
        </w:rPr>
        <w:t>Інтернет – ресурси:</w:t>
      </w:r>
    </w:p>
    <w:p>
      <w:pPr>
        <w:pStyle w:val="Normal"/>
        <w:spacing w:lineRule="auto" w:line="360" w:before="0" w:after="0"/>
        <w:ind w:firstLine="709"/>
        <w:jc w:val="both"/>
        <w:rPr>
          <w:b/>
          <w:b/>
          <w:color w:val="002060"/>
          <w:sz w:val="28"/>
          <w:szCs w:val="28"/>
        </w:rPr>
      </w:pPr>
      <w:hyperlink r:id="rId2">
        <w:r>
          <w:rPr>
            <w:rStyle w:val="InternetLink"/>
            <w:rFonts w:cs="Calibri"/>
            <w:b/>
            <w:sz w:val="28"/>
            <w:szCs w:val="28"/>
            <w:lang w:val="uk-UA"/>
          </w:rPr>
          <w:t xml:space="preserve"> </w:t>
        </w:r>
        <w:r>
          <w:rPr>
            <w:rStyle w:val="InternetLink"/>
            <w:b/>
            <w:sz w:val="28"/>
            <w:szCs w:val="28"/>
            <w:lang w:val="uk-UA"/>
          </w:rPr>
          <w:t xml:space="preserve">- </w:t>
        </w:r>
      </w:hyperlink>
      <w:hyperlink r:id="rId3">
        <w:r>
          <w:rPr>
            <w:rStyle w:val="InternetLink"/>
            <w:b/>
            <w:sz w:val="28"/>
            <w:szCs w:val="28"/>
            <w:lang w:val="en-US"/>
          </w:rPr>
          <w:t>http</w:t>
        </w:r>
      </w:hyperlink>
      <w:r>
        <w:rPr>
          <w:rStyle w:val="InternetLink"/>
          <w:b/>
          <w:sz w:val="28"/>
          <w:szCs w:val="28"/>
        </w:rPr>
        <w:t>://</w:t>
      </w:r>
      <w:r>
        <w:rPr>
          <w:rStyle w:val="InternetLink"/>
          <w:b/>
          <w:sz w:val="28"/>
          <w:szCs w:val="28"/>
          <w:lang w:val="en-US"/>
        </w:rPr>
        <w:t>uk</w:t>
      </w:r>
      <w:r>
        <w:rPr>
          <w:rStyle w:val="InternetLink"/>
          <w:b/>
          <w:sz w:val="28"/>
          <w:szCs w:val="28"/>
        </w:rPr>
        <w:t>.</w:t>
      </w:r>
      <w:r>
        <w:rPr>
          <w:rStyle w:val="InternetLink"/>
          <w:b/>
          <w:sz w:val="28"/>
          <w:szCs w:val="28"/>
          <w:lang w:val="en-US"/>
        </w:rPr>
        <w:t>wikipedia</w:t>
      </w:r>
      <w:r>
        <w:rPr>
          <w:rStyle w:val="InternetLink"/>
          <w:b/>
          <w:sz w:val="28"/>
          <w:szCs w:val="28"/>
        </w:rPr>
        <w:t>.</w:t>
      </w:r>
      <w:r>
        <w:rPr>
          <w:rStyle w:val="InternetLink"/>
          <w:b/>
          <w:sz w:val="28"/>
          <w:szCs w:val="28"/>
          <w:lang w:val="en-US"/>
        </w:rPr>
        <w:t>org</w:t>
      </w:r>
      <w:r>
        <w:rPr>
          <w:rStyle w:val="InternetLink"/>
          <w:b/>
          <w:sz w:val="28"/>
          <w:szCs w:val="28"/>
        </w:rPr>
        <w:t>/</w:t>
      </w:r>
      <w:r>
        <w:rPr>
          <w:rStyle w:val="InternetLink"/>
          <w:b/>
          <w:sz w:val="28"/>
          <w:szCs w:val="28"/>
          <w:lang w:val="en-US"/>
        </w:rPr>
        <w:t>wiki</w:t>
      </w:r>
      <w:r>
        <w:rPr>
          <w:b/>
          <w:color w:val="002060"/>
          <w:sz w:val="28"/>
          <w:szCs w:val="28"/>
          <w:lang w:val="uk-UA"/>
        </w:rPr>
        <w:t xml:space="preserve"> </w:t>
      </w:r>
    </w:p>
    <w:p>
      <w:pPr>
        <w:pStyle w:val="Normal"/>
        <w:spacing w:lineRule="auto" w:line="360" w:before="0" w:after="0"/>
        <w:ind w:firstLine="709"/>
        <w:jc w:val="both"/>
        <w:rPr>
          <w:b/>
          <w:b/>
          <w:color w:val="002060"/>
          <w:sz w:val="28"/>
          <w:szCs w:val="28"/>
        </w:rPr>
      </w:pPr>
      <w:hyperlink r:id="rId4">
        <w:r>
          <w:rPr>
            <w:rStyle w:val="InternetLink"/>
            <w:rFonts w:cs="Calibri"/>
            <w:b/>
            <w:sz w:val="28"/>
            <w:szCs w:val="28"/>
            <w:lang w:val="uk-UA"/>
          </w:rPr>
          <w:t xml:space="preserve"> </w:t>
        </w:r>
        <w:r>
          <w:rPr>
            <w:rStyle w:val="InternetLink"/>
            <w:b/>
            <w:sz w:val="28"/>
            <w:szCs w:val="28"/>
            <w:lang w:val="uk-UA"/>
          </w:rPr>
          <w:t>- http://ua.convdocs.org/docs/</w:t>
        </w:r>
      </w:hyperlink>
      <w:r>
        <w:rPr>
          <w:b/>
          <w:color w:val="002060"/>
          <w:sz w:val="28"/>
          <w:szCs w:val="28"/>
          <w:lang w:val="uk-UA"/>
        </w:rPr>
        <w:t xml:space="preserve"> </w:t>
      </w:r>
    </w:p>
    <w:p>
      <w:pPr>
        <w:pStyle w:val="Normal"/>
        <w:spacing w:lineRule="auto" w:line="360" w:before="0" w:after="0"/>
        <w:ind w:firstLine="709"/>
        <w:jc w:val="both"/>
        <w:rPr/>
      </w:pPr>
      <w:hyperlink r:id="rId5">
        <w:r>
          <w:rPr>
            <w:rStyle w:val="InternetLink"/>
            <w:b/>
            <w:sz w:val="28"/>
            <w:szCs w:val="28"/>
          </w:rPr>
          <w:t>- http://unissref.ru/14/uni.</w:t>
        </w:r>
      </w:hyperlink>
      <w:r>
        <w:rPr>
          <w:b/>
          <w:color w:val="002060"/>
          <w:sz w:val="28"/>
          <w:szCs w:val="28"/>
        </w:rPr>
        <w:t xml:space="preserve"> </w:t>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 TargetMode="External"/><Relationship Id="rId3" Type="http://schemas.openxmlformats.org/officeDocument/2006/relationships/hyperlink" Target="http://uk.wikipedia.org/wiki" TargetMode="External"/><Relationship Id="rId4" Type="http://schemas.openxmlformats.org/officeDocument/2006/relationships/hyperlink" Target="http://ua.convdocs.org/docs/" TargetMode="External"/><Relationship Id="rId5" Type="http://schemas.openxmlformats.org/officeDocument/2006/relationships/hyperlink" Target="http://unissref.ru/14/uni.php?id=0006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11:00Z</dcterms:created>
  <dc:creator>Вова</dc:creator>
  <dc:description/>
  <cp:keywords/>
  <dc:language>en-US</dc:language>
  <cp:lastModifiedBy>Вова</cp:lastModifiedBy>
  <dcterms:modified xsi:type="dcterms:W3CDTF">2014-02-24T15:17:00Z</dcterms:modified>
  <cp:revision>11</cp:revision>
  <dc:subject/>
  <dc:title/>
</cp:coreProperties>
</file>