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  <w:t xml:space="preserve">Клас </w:t>
      </w:r>
      <w:r>
        <w:rPr>
          <w:color w:val="000000"/>
          <w:sz w:val="28"/>
          <w:szCs w:val="32"/>
          <w:lang w:val="uk-UA"/>
        </w:rPr>
        <w:t>3</w:t>
      </w:r>
    </w:p>
    <w:p>
      <w:pPr>
        <w:pStyle w:val="Normal"/>
        <w:spacing w:lineRule="auto" w:line="360"/>
        <w:ind w:left="1134" w:hanging="1134"/>
        <w:jc w:val="both"/>
        <w:rPr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  <w:t xml:space="preserve">Предмет. </w:t>
      </w:r>
      <w:r>
        <w:rPr>
          <w:color w:val="000000"/>
          <w:sz w:val="28"/>
          <w:szCs w:val="32"/>
          <w:lang w:val="uk-UA"/>
        </w:rPr>
        <w:t>Трудове навчанн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  <w:t>Тема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 xml:space="preserve">Модульне оригамі. Модуль «трилисник». Композиції з модулів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>Девіз уроку:</w:t>
      </w:r>
      <w:r>
        <w:rPr>
          <w:sz w:val="32"/>
          <w:szCs w:val="32"/>
          <w:lang w:val="uk-UA"/>
        </w:rPr>
        <w:t xml:space="preserve"> Разкажи мені – я почую,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Покажи мені – я запам’ятаю,</w:t>
        <w:br/>
        <w:t xml:space="preserve">                       Дай мені зробити самому – я зрозумію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Завдання учителя</w:t>
      </w:r>
      <w:r>
        <w:rPr>
          <w:sz w:val="28"/>
          <w:szCs w:val="28"/>
          <w:lang w:val="uk-UA"/>
        </w:rPr>
        <w:t>. Пробудити бажання вивчати різноманітні техніки декоративно-прикладного мистецтв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Лейтмотив уроку.</w:t>
      </w:r>
      <w:r>
        <w:rPr>
          <w:sz w:val="28"/>
          <w:szCs w:val="28"/>
          <w:lang w:val="uk-UA"/>
        </w:rPr>
        <w:t xml:space="preserve"> На шляху до прекрасного не повинно бути перешко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</w:t>
      </w:r>
      <w:r>
        <w:rPr>
          <w:b/>
          <w:sz w:val="28"/>
          <w:szCs w:val="28"/>
          <w:lang w:val="uk-UA"/>
        </w:rPr>
        <w:t>формування ключових компетентностей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вміння вчитися</w:t>
      </w:r>
      <w:r>
        <w:rPr>
          <w:sz w:val="28"/>
          <w:szCs w:val="28"/>
          <w:lang w:val="uk-UA"/>
        </w:rPr>
        <w:t xml:space="preserve"> – здійснювати самоконтроль і само оцінювання виконаної роботи; </w:t>
      </w:r>
      <w:r>
        <w:rPr>
          <w:i/>
          <w:sz w:val="28"/>
          <w:szCs w:val="28"/>
          <w:lang w:val="uk-UA"/>
        </w:rPr>
        <w:t xml:space="preserve">соціальної </w:t>
      </w:r>
      <w:r>
        <w:rPr>
          <w:sz w:val="28"/>
          <w:szCs w:val="28"/>
          <w:lang w:val="uk-UA"/>
        </w:rPr>
        <w:t>– продуктивно співпрацювати з партнерами в групі, виконувати різні ролі й функції в колективі, проявляти ініціатив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едметних компетентностей</w:t>
      </w:r>
      <w:r>
        <w:rPr>
          <w:sz w:val="28"/>
          <w:szCs w:val="28"/>
          <w:lang w:val="uk-UA"/>
        </w:rPr>
        <w:t xml:space="preserve">: розглянути оригамі як один із видів декоративно-прикладного мистецтва: історію його виникнення, необхідний матеріал, прийоми і технологію виконання, навчити виготовляти вироби  в техніці «модульне оригамі», розвивати образне й логічне мислення,  просторові уявлення, фантазію..  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 xml:space="preserve">Тип уроку: </w:t>
      </w:r>
      <w:r>
        <w:rPr>
          <w:rStyle w:val="StrongEmphasis"/>
          <w:b w:val="false"/>
          <w:sz w:val="28"/>
          <w:szCs w:val="28"/>
          <w:lang w:val="uk-UA"/>
        </w:rPr>
        <w:t>Урок застосування знань, умінь і навичок</w:t>
      </w:r>
      <w:r>
        <w:rPr>
          <w:rStyle w:val="StrongEmphasis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 xml:space="preserve">Особливості проведення уроку: 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урок розроблений з використанням  технологій інтерактивного навчання, мультимедійної презентації, фото-сюжетів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>Обладнання</w:t>
      </w: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: кольоровий папір, клей, ножиці, </w:t>
      </w:r>
      <w:r>
        <w:rPr>
          <w:sz w:val="28"/>
          <w:szCs w:val="28"/>
          <w:lang w:val="uk-UA"/>
        </w:rPr>
        <w:t>таблиці, малюнки</w:t>
      </w:r>
      <w:r>
        <w:rPr>
          <w:rStyle w:val="Emphasis"/>
          <w:i w:val="false"/>
          <w:color w:val="000000"/>
          <w:sz w:val="28"/>
          <w:szCs w:val="28"/>
          <w:lang w:val="uk-UA"/>
        </w:rPr>
        <w:t>, зразки виробів.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b/>
          <w:i w:val="false"/>
          <w:color w:val="000000"/>
          <w:sz w:val="28"/>
          <w:szCs w:val="28"/>
          <w:lang w:val="uk-UA"/>
        </w:rPr>
        <w:t xml:space="preserve">Використана література: 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1. Сидоренко В.К. Трудове навчання : підруч. для 3 кл. загальноосвіт. навч. закладів / В.К. Сидоренко, Н.В. Котелянець, О.В. Агєєва. – Харків : Сиция, 2013. – 128 с. : іл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  <w:lang w:val="uk-UA"/>
        </w:rPr>
        <w:t>2. Толмачова М.В. Трудове навчання. 3 клас. Розробки уроків / М.В. Толмачова – Харків : Видавнича група «Основа», 2014. – 95 с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>3. Хорунжий В.І. Трударик (практичний матеріал для уроків трудового навчання та позакласної роботи з молодшими школярами) / В.І. Хорунжий, Н.В. Пономаренко – Тернопіль : Навчальна книга – Богдан. 2006. – 96 с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uk-UA"/>
        </w:rPr>
        <w:t xml:space="preserve">4. Карлесон Мария Анджела Модульное оригами / Мария Анджела Карлесон. Харьков : Клуб семейного досуга. 2014. – 128 с.            </w:t>
      </w:r>
    </w:p>
    <w:p>
      <w:pPr>
        <w:pStyle w:val="Normal"/>
        <w:spacing w:lineRule="auto" w:line="360"/>
        <w:jc w:val="center"/>
        <w:rPr/>
      </w:pPr>
      <w:r>
        <w:rPr/>
        <w:t>Конкретизовані навчальні цілі урок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65"/>
        <w:gridCol w:w="3685"/>
        <w:gridCol w:w="255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огнітивні рівн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онкретизовані навчальні ціл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лік завдань – запитань, які забезпечують досягнення конкретизованих ці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вчально- методичне забезпечення</w:t>
            </w:r>
          </w:p>
        </w:tc>
      </w:tr>
      <w:tr>
        <w:trPr>
          <w:trHeight w:val="330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40"/>
                <w:szCs w:val="40"/>
                <w:lang w:val="uk-UA"/>
              </w:rPr>
              <w:t>Знан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снові одержаних знань може передбачити подальшу робот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історію виникнення оригам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ираючись на обладнання та наочність передбачте завдання, які ми будемо виконувати на уроці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якій країні винайшли папір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 вперше почали займатися мистецтвом складання папер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ку назву отримало це мистецтв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я «Передбаченн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ідь вчителя про історію виникнення оригам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сюже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ка «Подорож паперового лист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i/>
                <w:color w:val="000000"/>
                <w:sz w:val="40"/>
                <w:szCs w:val="40"/>
                <w:lang w:val="uk-UA"/>
              </w:rPr>
              <w:t>Розумін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іє особливості оригам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є правила користування  ножиц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Чи знаєте ви що таке модульне оригамі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- Чи робили ви самі вироби за допомогою модульного оригамі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- Чи хотіли б ви навчитися робити вироби з модулі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я «Мікрофон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а таблиця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40"/>
                <w:szCs w:val="40"/>
                <w:lang w:val="uk-UA"/>
              </w:rPr>
              <w:t>Застосуван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є  модуль «трилисни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ідовність виконання робо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аж учи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я «Словесний малюнок»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i/>
                <w:color w:val="000000"/>
                <w:sz w:val="40"/>
                <w:szCs w:val="40"/>
                <w:lang w:val="uk-UA"/>
              </w:rPr>
              <w:t>Аналіз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3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алізує послідовність виконання робо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ює об’ємну аплікацію за допомогою модуля «трилисни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</w:p>
        </w:tc>
      </w:tr>
      <w:tr>
        <w:trPr>
          <w:trHeight w:val="223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i/>
                <w:color w:val="000000"/>
                <w:sz w:val="40"/>
                <w:szCs w:val="40"/>
                <w:lang w:val="uk-UA"/>
              </w:rPr>
              <w:t>Синтез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color w:val="000000"/>
                <w:sz w:val="28"/>
                <w:szCs w:val="32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3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ює розповідь за аплікаціє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азки «Подорож мого лист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я «Розкажи про мен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i/>
                <w:color w:val="000000"/>
                <w:sz w:val="40"/>
                <w:szCs w:val="40"/>
                <w:lang w:val="uk-UA"/>
              </w:rPr>
              <w:t>Оцінюван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Оцінює свою роботу  та роботу товариша на уроці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исловлює судження відносно почутого на уроц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я «Незакінчене речення» (Продовж речення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годні на уроці я зрозумів 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чу бути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ю роботу на уроці оцінюю…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3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у вчителя оцінюю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ологія «Незакінчене речення»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лан уроку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І</w:t>
      </w:r>
      <w:r>
        <w:rPr>
          <w:sz w:val="28"/>
          <w:szCs w:val="28"/>
          <w:lang w:val="uk-UA"/>
        </w:rPr>
        <w:t>. Організація клас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І. Підготовка учнів до активного, свідомого засвоєння зна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Технологія «Передбачення»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ступне слово вчителя з одночасним переглядом фотосюже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отивація навчальної діяльності. Оголошення теми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терактивна технологія «Мікрофон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. Результати опитува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Сприйняття та усвідомлення нового матеріал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ірка готов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орядкування робочого місц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ово учителя. (інструктаж з техніки безпеки під час роботи з ножицям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Практична робот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’єднання в творчі групи : «Краплинка» та  «Павутинка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Інструкція по створенню модуля «трилисник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 Технологія «Словесний малюнок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бота в групах над створенням аплікації за допомогою модуля «трилисник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зкультхвилин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. Виставка та оцінювання робіт учнів.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я «Розкажи про мене»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VIІ.  Підсумок уроку. Рефлексі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іт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День почався! Сонце в небі піднімає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іти.</w:t>
      </w:r>
      <w:r>
        <w:rPr>
          <w:sz w:val="28"/>
          <w:szCs w:val="28"/>
          <w:lang w:val="uk-UA"/>
        </w:rPr>
        <w:t xml:space="preserve"> Наш клас із гостями привітаєтьс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Доброго дня я зичу тому, хто прийшов працювати до клас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іти</w:t>
      </w:r>
      <w:r>
        <w:rPr>
          <w:sz w:val="28"/>
          <w:szCs w:val="28"/>
          <w:lang w:val="uk-UA"/>
        </w:rPr>
        <w:t>. Чом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Бо чекаю любові і плідної праці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іти.</w:t>
      </w:r>
      <w:r>
        <w:rPr>
          <w:sz w:val="28"/>
          <w:szCs w:val="28"/>
          <w:lang w:val="uk-UA"/>
        </w:rPr>
        <w:t xml:space="preserve"> Ми любимо працю і будемо старатися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ідготовка учнів до активного свідомого засвоєння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сідайте тихо ді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овляймось не шумі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гаразд часу не гаєм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рок розпочинаємо.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Технологія «Передбачення». (Додаток 1 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Простий листок паперу, Але в досвідчених руках він може обернутися жаром-пташкою в хмарах. Він може стати звірятком, химерною квіткою, цікавою іграшкою, вусатим метеликом. Чарівне заняття  для рук і для розуму і світосприйняття. Дивна країна. Фантазії підвладні паперовим листкам. Для будинку, і в дарунок, і просто для гри. Але головне багатство, що красу творять твої руки. Листок паперовий допоможе створити тобі себ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ожете ви передбачити чим ми будемо займатися на уроці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) Вступне слово вчителя з одночасним переглядом фотосюжет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виникнення оригам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сь дуже-дуже давно жив-був аркуш паперу. Зробили його вручну китайські майстри, які нікому не розповідали про секрети його виготовлення. Потім папір з Китаю перебрався до Японії, де з невеликих квадратних шматочків стали складати самі різні фігурки: метеликів, журавлів, квіти, коробочки. Люди змагалися один з одним, придумували все нові фігурки. Так складання паперу перетворилося на мистецтво і стало називатися одним словом – оригам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Давайте поглянемо, які вироби можна виготовити використовуючи цю техніку. Кожна людина напевно хоч раз в житті створював найпростіший виріб з аркуша паперу – кораблик або літач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ригамі – традиційне японське мистецтво складання фігурок з паперу. Всім відомо, що папір винайшли в Китаї, а до Японії вона була завезена на шість століть пізніше. І не лише японці використовували папір для складання – задовго до них це вже робили китайці. Паперове складання стало відоме саме в японському варіанті – оригамі. І справді, то хіба не диво! А чи знаєте ви, що багато відомих людей не лише захоплювалися мистецтвом оригамі, але і з величезним задоволенням складали різні паперові фігурки. Серед таких людей були відомий італійський художник і винахідник Леонардо да Вінчі, письменник Люіс Керролл, автор всесвітньо відомої книги «Аліса в країні Чудес» та інші. Ще великий Лев Толстой описував в своїй статті «Що таке мистецтво» випадок, коли його навчили «робити з паперу, складаючи і вивертаючи її відомим чином, півників які, коли їх смикаєш за хвіст, махають крилами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отивація навчальної діяльності. Оголошення теми уро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а технологія «Мікрофон». (Додаток 2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опитування. Попередньо було проведене опитування серед учнів початкових класів і отримані такі результат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Чи знаєте ви що таке модульне оригамі?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– 10   Ні - 17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Чи робили ви самі вироби за допомогою модульного оригамі?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– 9     Ні - 18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хотіли б ви навчитися робити вироби з модулів?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– 25   Ні – 2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140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pt;height:237.75pt" filled="f" o:ole="">
            <v:imagedata r:id="rId3" o:title=""/>
          </v:shape>
          <o:OLEObject Type="Embed" ProgID="" ShapeID="ole_rId2" DrawAspect="Content" ObjectID="_941921514" r:id="rId2"/>
        </w:objec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учителя. (Інструктаж з техніки безпеки під час поводження з ножицями, додаток 4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підготувати учнів до засвоєння нової техніки роботи з папером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викликати бажання самостійно створити виріб в техніці оригамі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Сприйняття та усвідомлення нового матеріал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в творчі групи: «Краплинка», «Павутинк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вчителя з складання модуля «трилисник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«Словесний малюнок». (Додаток 2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озитивного настрою. Рефлексія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йте посмішку собі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одному, мені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арую посмішку і вам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ість допоможе у роботі на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ення правил безпеки діяльності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йтеся ножицями із заокругленими кінця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боти уважно стежте за напрямком зріз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ати можна тільки від себ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працюйте тупими ножицями.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ено: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имати ножиці лезом угору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ати ножиці у відкритому вигляді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Робота в групах. Створення об’ємної аплікації за допомогою модуля «трилисник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аші долоньки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-ту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долоньках пальчики живу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ли пальчики, не лінувалис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али, клеїли та малюва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ились, зупинилис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томились, бо втомилис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Усебічна перевірка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Технологія «Розкажи про мене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дорож листочка (складання казки за зробленою аплікацією 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VІ.  Підсумок уроку, рефлексі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«Незакінчене речення» (Продовж речення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я зрозумів 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бути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роботу на уроці оцінюю…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вчителя оцінюю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хнологія «Передбаченн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Крок 1</w:t>
      </w:r>
      <w:r>
        <w:rPr>
          <w:color w:val="000000"/>
          <w:sz w:val="28"/>
          <w:szCs w:val="28"/>
          <w:lang w:val="uk-UA"/>
        </w:rPr>
        <w:t>. Діти сідають у кол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ок 2. </w:t>
      </w:r>
      <w:r>
        <w:rPr>
          <w:color w:val="000000"/>
          <w:sz w:val="28"/>
          <w:szCs w:val="28"/>
          <w:lang w:val="uk-UA"/>
        </w:rPr>
        <w:t>Під час виконання вправи у кожного учня буде можливість висловити свою дум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76"/>
        <w:ind w:left="0" w:hanging="0"/>
        <w:jc w:val="both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ок 3. </w:t>
      </w:r>
      <w:r>
        <w:rPr>
          <w:color w:val="000000"/>
          <w:sz w:val="28"/>
          <w:szCs w:val="28"/>
          <w:lang w:val="uk-UA"/>
        </w:rPr>
        <w:t xml:space="preserve">Учитель просить за допомогою наочності та обладнання, яке присутнє на уроці передбачити чим ми будемо займатися протягом уроку, які вироби потрібно буде виготови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Додаток 2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uk-UA"/>
        </w:rPr>
        <w:t>Технологія «Мікрофон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Крок 1.</w:t>
      </w:r>
      <w:r>
        <w:rPr>
          <w:color w:val="000000"/>
          <w:sz w:val="28"/>
          <w:szCs w:val="28"/>
          <w:lang w:val="uk-UA"/>
        </w:rPr>
        <w:t xml:space="preserve"> «Кореспондент» формулює  питання відповідно до теми уроку та бере інтерв’ю в учні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Крок 2.</w:t>
      </w:r>
      <w:r>
        <w:rPr>
          <w:color w:val="000000"/>
          <w:sz w:val="28"/>
          <w:szCs w:val="28"/>
          <w:lang w:val="uk-UA"/>
        </w:rPr>
        <w:t xml:space="preserve"> Учень, до якого звертається «кореспондент», повинен дати відповід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ок 3. </w:t>
      </w:r>
      <w:r>
        <w:rPr>
          <w:color w:val="000000"/>
          <w:sz w:val="28"/>
          <w:szCs w:val="28"/>
          <w:lang w:val="uk-UA"/>
        </w:rPr>
        <w:t>Учень, який не висловився або якому нема чого додати на цей момент, має право сказати: «Пропускаю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>
          <w:b/>
          <w:b/>
          <w:i/>
          <w:i/>
          <w:lang w:val="uk-UA"/>
        </w:rPr>
      </w:pPr>
      <w:r>
        <w:rPr>
          <w:b/>
          <w:i/>
          <w:color w:val="000000"/>
          <w:lang w:val="uk-UA"/>
        </w:rPr>
        <w:t>Додаток 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хнологія «Словесний малюнок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ок 1. </w:t>
      </w:r>
      <w:r>
        <w:rPr>
          <w:color w:val="000000"/>
          <w:sz w:val="28"/>
          <w:szCs w:val="28"/>
          <w:lang w:val="uk-UA"/>
        </w:rPr>
        <w:t>Відповідно до завдання поставленого вчителем учень створюють словесний малюнок своєї майбутньої роботи 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ок 2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ень може висловлювати побажання, що йому потрібно для досягнення своєї ме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771390" cy="28587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290" r="-6" b="8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Calibri" w:hAnsi="Calibri" w:cs="Calibri"/>
      <w:b/>
      <w:bCs/>
      <w:i/>
      <w:iCs/>
      <w:spacing w:val="20"/>
      <w:sz w:val="12"/>
      <w:szCs w:val="12"/>
    </w:rPr>
  </w:style>
  <w:style w:type="character" w:styleId="FontStyle15">
    <w:name w:val="Font Style15"/>
    <w:basedOn w:val="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533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center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715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2:00Z</dcterms:created>
  <dc:creator>Master</dc:creator>
  <dc:description/>
  <cp:keywords/>
  <dc:language>en-US</dc:language>
  <cp:lastModifiedBy>Biblioteka-2</cp:lastModifiedBy>
  <cp:lastPrinted>2014-12-03T07:24:00Z</cp:lastPrinted>
  <dcterms:modified xsi:type="dcterms:W3CDTF">2014-12-24T12:07:00Z</dcterms:modified>
  <cp:revision>37</cp:revision>
  <dc:subject/>
  <dc:title/>
</cp:coreProperties>
</file>