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  освіти    Звенигородської  рай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венигородський    районний   методичний   кабіне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венигородська    загальноосвітня   школа-інтернат 1-111  ступе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Звенигородської    районної 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Черкаської 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40"/>
          <w:szCs w:val="40"/>
          <w:lang w:val="uk-UA"/>
        </w:rPr>
        <w:t>ДИДАКТИЧНИЙ     ТЕАТР    „ БІОС  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ценарій    вистави   </w:t>
      </w:r>
      <w:r>
        <w:rPr>
          <w:b/>
          <w:sz w:val="32"/>
          <w:szCs w:val="32"/>
          <w:lang w:val="uk-UA"/>
        </w:rPr>
        <w:t>„ Розгадка  великої   таємниці  природи</w:t>
      </w:r>
      <w:r>
        <w:rPr>
          <w:sz w:val="28"/>
          <w:szCs w:val="28"/>
          <w:lang w:val="uk-UA"/>
        </w:rPr>
        <w:t xml:space="preserve"> 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УРЖК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Людмила  Амвросіївна ,  вчитель біолог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спеціаліст   вищої  кваліфікаційної категорії 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„ </w:t>
      </w:r>
      <w:r>
        <w:rPr>
          <w:b/>
          <w:sz w:val="28"/>
          <w:szCs w:val="28"/>
          <w:lang w:val="uk-UA"/>
        </w:rPr>
        <w:t>Вчитель   - методист 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атеріал   схвал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едрадою  школи-інтер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(протокол   № 2  від 19.02.2009 р 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. Звенигород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2009 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caps/>
          <w:sz w:val="32"/>
          <w:szCs w:val="32"/>
          <w:lang w:val="uk-UA"/>
        </w:rPr>
        <w:t>Біологічний    театр   „ Біос 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до 200 - річчя від дня народження Чарльза Дарві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 метою  зацікавлення   учнів  біологією  необхідно  застосовувати   нов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 позаурочної   роботи . Однією  з  таких  форм   є біологічний   театр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ю виступу  театру   повинна  передувати   певна  підготовч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бір   матеріалу  до теми   з  науково-популярної ,  довідкової  , худож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поділ  ролей   між учням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готовлення  відповідних  декорацій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Пошиття   одягу   для   артистів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прошення    батьків ,  учнів ,   педагогів ,  громадськості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даємо  сценарій   виступу   членів   біологічного   театру   „ Біос ”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  організовано   в   Звенигородській   зош- інтернаті   1-111  ступен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„  </w:t>
      </w:r>
      <w:r>
        <w:rPr>
          <w:b/>
          <w:sz w:val="36"/>
          <w:szCs w:val="36"/>
          <w:lang w:val="uk-UA"/>
        </w:rPr>
        <w:t>Розгадка  великої    таємниці    природи 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формлення    приміщення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 сцені   -  столи   з  гербаріями , колекціями   комах ,   ракоподібних 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нками   тварин   ( жирафи , окапі  ) , опудала  птахів  , риб , їжака 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ети книг (  „ Система   природи ” , „ Філософія зоології  ” ,  „ Пох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 ”) ,  корабля  „ Бігль ” , глобус , карта  світ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Ведучий                    (  перед   завісою</w:t>
      </w:r>
      <w:r>
        <w:rPr>
          <w:sz w:val="28"/>
          <w:szCs w:val="28"/>
          <w:lang w:val="uk-UA"/>
        </w:rPr>
        <w:t xml:space="preserve">  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Мені  доручено  відкрити   цю  завісу, але   спочатку   я  задам   в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  : „ Ви знаєте  що таке  біологія  ?  Так  , це   наука  про  життя   в  усіх його проявах . А чи не здається  вам  біологія дещо  нудною наукою ? Здається  ? Це тому , що  ви погано  її знаєте. А коли  ви  краще  її пізнаєте , то  захопитись   нею.  А чи  відомо  вам - скільки  чудових  людей присвятили  все  своє   життя  розкриттю   таємниць   живої  природи 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тіли   б ви  зустрітись   із  ними  ?  У такому   випадку  відкриваємо   завісу  і  ....  потрапляємо   у   минулі  століття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 xml:space="preserve">Завіса   відкриває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сцені   в кріслах  сидять  учні,які грають ролі  видатних    вчених  - біологів: К.Ліннея, Ж.-Б Ламарка  , Ч. Дарвіна ,О.М. Сєверцова , І.І.Шмальгауз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К.Лінней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,  з моїми   колегами , зібрались  тут , щоб  розповісти   вам ,  юні друзі , який  нелегкий   шлях  пройшла   біологічна   наука   для  розгадки однієї із  найбільших  загадок  природи  -  пристосованості  організмів  до  умов   життя . Здавна  люди  зачудовувались  : як   добре   риба   пристосована   до  життя   у  воді  ,   птах  - до  польоту , в  їжака   є колючки  , а  у  жирафи  - довга   шия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природі   все  улаштовано   так  премудро , так  гармонійно  ... Мож  -  ливо , існує якийсь   „ світовий   розум ” , який   створив   всі  ці  чудеса  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ле , перед   тим , як  ми  почнемо   наше   засідання , дозвольте  вам  відрекомендуватись .  Вітаю   вас  із  18-того   століття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 - відомий  шведський  натураліст .  Мене   називали  „ князем  ботаніків ”  за  енциклопедичні знання , закладення  основ   сучасної  систематики   рослин  і  запровадження   бінарної  номенкла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 подвійних   назв  для  видів   рослин 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оя  знаменита   книга  „ Система   природи ”   побачила   світ 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35 – му  році  і  принесла   мені  всесвітню  славу . Я порівняв  систему  із ниткою  Аріадни, завдяки  якій   можна  благополучно   вибратися  із великої  кількості   фактів,  описів  рослин ,  які  накопичилися . Це я   ввів  такі  одиниці   класифікації   , як  вид ,   рід , ряд, клас . Я знав   і  описав  біля   10000  видів   рослин    і  4200  видів  тварин .   Я запропонував  визначення   виду  ( поняття  „ вид ” залишилось  таким   самим  і до  сьогоднішнього  д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пізнали   мене  ?  Так , це  я -   Карл  Лінней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прошую   до  слова    колегу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Жан – Батіст  Ламарк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Я теж із 18-го  століття  ,  народився   у  1744  році у Франції. На   нашому  фамільному   гербові  зображені  золотий  орел  і  розпростерті  крила   птаха – символ  мужності і  відваги .  Воював , дістав  чин  офіцера. З  такою  ж   мужністю    ( як  і на  війні )   я  відстоював свої   ідеї  в  науці. Це  я ввів  термін  „ біологія ”. Я був  тим ,  хто  висунув  першу  еволюційну гіпотезу . В своїй знаменитій  праці „ Філософія  зоології ” ( яка  вийшла  в 1809 році) я виклав  історію розвитку   органічного світу . Я розмістив  тварин  на „  драбині   істот ”   на  щаблях ( градаціях )  від  нижчих , простіше  організованих  ,  -  до  вищих , складніших , а  на  найвищому   щаблі я поставив   людину . Я  вважав людиноподібних  мавп безпосередніми  предками  людини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я   еволюційна   гіпотеза   була  першою спробою  пояснити  історичний  розвиток  живої  матер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  впізнали   мене  ?  Так , я Жан-Батіст  - П”єр – Антуан  де  Моне  Шевальє де Ламарк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Чарльз  Дарвін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ивіт   вам  із  19-го  століття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  англійський   вчений , народився   в 1809 році. В цьому,  1809-му  році , вийшла в світ   праця  Ж.Б.Ламарка  „ Філософія зоології 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  вважають  одним  із  найвидатніших  біологів   сві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сновні   положення   свого  вчення   я   розробив   ще  в молоді  роки   під   час  навколосвітньої подорожі  на кораблі „ Бігль ” , яка тривала   5 років  ( з 1831 по 1836 роки ). Потім  я ще  20 років  збирав факти ,  опрацьовував досягнення  в  галузях   біології та  селекції . В 1859  році  виклав  нову  еволюційну   гіпотезу   в  книзі „ Походження  видів  шляхом   природного добору , або  збереження  сприятливих  порід  у боротьбі за   життя ” .  Мої  колеги  вважають, що ця книга  ( яка  розійшлась  в один  день ) , мала  визначальне  значення  у  подальшому   розвитку біології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Хто я  ?  Так , я Чарльз – Роберт  Дарвін , а  моє  вчення  згодом   назв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класичний  дарвінізм ”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 xml:space="preserve">Ведучий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,  учні сучасної  школи , високо  цінуємо  ваші   заслуги перед біологічною  наукою .  Але  поясніть  , будь  ласка , велику  загадку  природи:    як  виникли  пристосування  організмів?  Ну  , ось хоча  б такого , як довга  шия у  жирафи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К.Лінней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ї  погляди   на   природу   креаціоністські.  Як і всі креоаціоністи ,  я  розумію   вид   як   постійно  існуючий ,  створений  вищою  силою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ли  я  бачу   пристосування  організмів , то   падаю  на коліна , бо  бачу Бога  предвічного    і   всемогутнього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ожливо ,   ви  чули    таку   крилату   фразу  :  „ Досить   крила  метелика, щоб  розбити   всі  вигадки  атеїстів  ! ” Воно   таке  чудове ,  що  тільки   Бог   міг  його  створити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 про   довгу   шию  жирафи я  скажу  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Вона   така , якою  її  створив  Бог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Ведучий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ановний   пане  Ламарк  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очемо  підкреслити  , що  в той  час ,  як  натуралісти  18 століття прагнули   дати   лише  опис  організмів , ви  використовували   матеріали  своїх ботанічних  і зоологічних  досліджень  для  широких  теоретичних  узагальнень  еволюційного  характеру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ікаво  , що  у вашій   системі   класи   тварин   розміщені  у  висхідному  порядку , а у Ліннея  - в  нисхідном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 погляди   на живу  природу  у вас  були  не  креаціоністські , а  еволюційні . Ви   були  впевнені ,  що види  змінюються  , розвиваютьс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  як  ви  поясните  виникнення  довгої   шиї у жирафи  ?  Адже   родичі  жирафи  окапі , які   живуть  у  тропічних  лісах , мають  досить  коротку ши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Ж.-Б. Ламар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 вважаю , що  рушійною  силою історичного  розвитку   є   внутрішнє прагнення  організмів  до   прогресу  ( наприклад ,  плазун  прагне  стати   птахом 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 викликають  відхилення   від  правильної градації  впливи  зовнішнього  середовища на  організми .  Виникають   зміни ,  вони мають   пристосувальний   характер   і  завжди  корисні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ь –яка  мінливість  , на  мою   думку , є  спадко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виникнення  довгої  шиї  у  жирафи    пояснюю   так 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мінились   умови   життя   жирафи ,  виникла   нова  потреба -  діставати   листя ,  щоб  живитись  ним , на  високих дерева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з”явилась   нова   звичка  - витягувати   шию 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ід  впливом  вправляння  органа   шия ставала   довша   у   жираф – бать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і  ця  набута   зміна  передалась  потомству у спадок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ановний   Жан - Батіст  Ламарк  !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 вас    дуже  поважаємо   і знаємо , що  у вашого   вчення   було   багато  прихильників . Неоламаркісти  намагались   довести , що набуті   зміни батьків  передаються  в спадок  потом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вгуст  Вейсман , відомий  німецький  біолог ,  різав  хвости  мишам   22-х поколінь .  Але  ж  каліцтво   не передається   в  спадок  ,  про це   писав  ще   російський академік  Карл  Бер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сліди  проводив   і  австрійський   зоолог  Пауль Каммерер. Він був  переконаним  неоламаркістом. Працював  з плямистими  саламандрами , з жабами-повитухами .  І ось  сенсація  !  У  потомства   жаб -  повитух виникли  мозолисті  утвори , які  з”явились  під  впливом  зовнішніх умов  у їхніх  батьків . Але  виявилось  , що  факти  успадкування   модифікаційних  змін  сфальсифіковані -  під шкіру піддослідним  тваринам   була  впорскнута чорна туш   Пауль Каммерер наклав   на  себе  руки , в  передсмертному  листі, він   заперечував свою причетність   до  фальсифікац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  чи  дійсно  Каммерер   був фальсифікатором  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жливо,  фальсифікація – це  справа  ворогів  цього  вче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акою   була  трагічна    доля  Каммерера.  Що  ж  до його  теорій ,  то оцінка  їх очевидна   :  ознаки , набуті  батьками ,  потомству  передаватись  не можуть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тже , Ламарк  і  неоламаркісти  були  не   праві 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 xml:space="preserve">Ведучий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 звертаємось   до  вас  ;  вельмишановний   Чарльз  Роберт  Дарві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жливо , хоч  ви  допоможете  розгадати  велику  загадку   природи -  пристосованість  організмів   до  умов   житт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Ч.Дарв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и  знаєте   ви ,   юні   друзі , що  еволюція  - це  безперервні   пристосувальні  зміни видів  у процесі їхнього  історичного  розвитку. Всі  сучасні  види   є нащадками   вимерлих  предкових   фор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ними   факторами   еволюції   є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дкова   мінливість  , боротьба   за  існування ,  природний   добір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аю   на ваше   запитання   про  виникнення довгої   шиї  у  жирафи.  Я  уявляю , що це могло   бути  так 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наслідок   мінливості   у   жирафи   могли  народитися   жирафенята   з різною довжиною  шиї (  коротшою , довшою )  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між   ними  точилася  боротьба   за  існування ( хто   зможе  дістати  соб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їжу   на  високих  деревах  ? 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мають   більше   шансів  вижити   жирафеня  з  довшою  шиєю ( це  корисна   зміна   в  даних   умовах )  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ця  індивідуальна  , невизначена  зміна  передається  в  спадок  потомству ( у  жирафенят  із довгою  шиєю  народяться   такі  ж малята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і  так   буде  продовжуватись   із  покоління  в поколі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тже  ,  природний   добір   - це   переважаюче виживання   та   розмноження  найбільш    пристосованих   до умов   існування  організмів  певного  виду   і  загибель  менш  пристосованих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 xml:space="preserve">Ведучий </w:t>
      </w:r>
      <w:r>
        <w:rPr>
          <w:sz w:val="28"/>
          <w:szCs w:val="28"/>
          <w:u w:val="single"/>
          <w:lang w:val="uk-UA"/>
        </w:rPr>
        <w:t xml:space="preserve"> .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якуємо  !  Тепер  нарешті  нам   стало  ясно  ,  як  виникають  адап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 пристосування ) організмів до умов   довкілл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ІІ  ведучий</w:t>
      </w:r>
      <w:r>
        <w:rPr>
          <w:sz w:val="28"/>
          <w:szCs w:val="28"/>
          <w:lang w:val="uk-UA"/>
        </w:rPr>
        <w:t xml:space="preserve">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Я перепрошую , але  ж  на   початку  ХХ століття  сталась  криза   дарвінізму .  Ви  ,  шановний   Чарльз  Дарвін , не   змогли  спростувати  твердження  англійського   натураліста  Ф. Дженкіна , який   вважав  :  прояв  будь - якої  виниклої  корисної ознаки  у  нащадків  буде  зменшуватись , а через   ряд  поколінь   зникне  безслідно . Тому  природний  добір   неможливий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А  англійський   філософ Г.Спенсер , ваш  сучасник ,  відзначив , що  поняття   „ добір ” передбачає цілеспрямований   вольовий  акт. Але  в   природі   такої свідомої   відбираючої  сили   не  існує , тому понятт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 </w:t>
      </w:r>
      <w:r>
        <w:rPr>
          <w:sz w:val="28"/>
          <w:szCs w:val="28"/>
          <w:lang w:val="uk-UA"/>
        </w:rPr>
        <w:t>природний   добір ”   позбавлене  біологічного  сенс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чені   дослідили  , що  спадкові   зміни  фенотипу  організмів  відбуваються   раптово  , а не  формуються  тривалий  історичний  час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Ч. Дарвін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 з   вами  згодний .  Я дійсно   не  зміг спростувати  твердження   про  розмивання   корисної  ознаки   у  нащадків .  Я навіть   назвав це   твердження  „ жахом  Дженкіна ” . Чи   зуміли   вирішити   проблеми , які   ви   назвали , пізніші  дослідження  біологів 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 xml:space="preserve">Ведучий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к ,   у  20-50-х  роках  ХХ  століття  склалася  синтетична  гіпотеза еволюції .  Ми  запросили   до  нас  на зустріч вчених ,  які  брали  участь   у  створенні  цієї гіпотези . Перед  вами  російський   зоолог  Олексій Миколайович  Сєверцов  і  український  та  російський  зоолог Іван  Іванович  Шмальгаузен . Сєверцов  - автор концепції  про  біологічний    прогрес   і  регрес  та   шляхи  досягнення  біологічного прогресу (ароморфоз , ідіоадаптація, дегенерація 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О.М. Сєверцо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  цікавить   синтетична  гіпотеза еволюції  ?  Це комплекс  уявлень   про  еволюційний  процес , що  виник  унаслідок  поєднання  положень  класичного  дарвінізму   з ученням   про  мутації  та  уявленнями   про  популяцію,  як  елементарну  одиницю  еволюції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кони  спадковості   Г. Менделя ,  формування понять  „ ген ” 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мутація ”  навели   дослідників  на  думку  про  добір , який  подібно  ситу ,  відокремлює  життєздатні  фенотипи   від  нежиттєздатних і ,  фактично , його  можна замінити   словом елімінація  ( або  загибель  до  моменту розмноження  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Елементарною  одиницею  еволюції  дослідники  вважають  не   окрему  особину , на  яку  діє  добір  і яка в процесі  боротьби   за  існування   може   дати   або не дати  плідних нащадків , а  популяці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кремі   особини , які  складають  популяцію , не  мають  власної  еволюційної   долі ,  бо  всі  еволюційні  події  здійснюються   під  час  зміни   поколінь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У  популяціях  діють  :  мутації , боротьба   за існування  , природний добір , а  також  такі  елементарні фактори  еволюції , як  хвилі   життя ,  дрейф   генів   та  ізоляція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 популяціях  одного виду відбувається  сукупність  еволюційних  процесів   - мікроеволюція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 xml:space="preserve">Ведучий   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мальгаузен   І.І.  – один  із авторів учення  про  рушійні   сили   еволюції . Він  розробив   учення   про   форми  добору ( стабілізуючий   і рушійний ) .  Ми  попросимо  його пояснити  виникнення   довгої   шиї  у  жирафи   з  точки   зору  синтетичної  гіпотези  еволю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І.І.Шмальгаузе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очатку   я  заспокою шановного Ч.Дарвіна . Дослідники   зуміли  перемогти  „ жах Дженкіна ” .  Стало   відомо , що  фактори  довкілля   діють   тільки   на  фенотип ,  оскільки   генотип  - це  спадкова  інформація , яка  міститься   в  молекулах  ДН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цесивні  мутації можуть  тривалий   час  перебувати   в  гетерозиготному   стані ,  створюючи   резерв   спадкової   мінливості .  Їхній  прояв   у фенотипі   залежить   від   частоти  зустрічальності  алелей , які   несуть   ці   мутації . Вони  переходять  у гомозиготний   стан   і проявляються  у  фенотипі .  Фе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ознака )  розповсюджується   в  популяції  разом  зі   своїми   носіями  - особинами . Виживають   особини   з корисними   алельними   генами  і дають   плідне  потомство 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  випадку   із  жирафами , які  перебувають   в  умовах  середовища , що  змінюється ,  то тут   діє  рушійний   природний   добір ,  як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відфільтровує ”    ( залишає  жити )  особин   з  довшими   шиями , тобто  з корисними   в даних  умовах  ознак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  дуже   вдячні  видатним  біологам   за   розгадку  великої   таємниці природи  - органічної доцільності  . Ми  зрозумілим , що  всі   пристосування   направлені не  стільки  на  користь  особини  - організму,   скільки   на  збереження   і  процвітання   „ колективу  ” – виду 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ходять   роки  ,  стираються  написи   на  могильних   каменях .  Але   світло   знань  не гасне  , воно  доходить   до нас  через  століття , як  світло  давно   погаслих   зірок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  переконана , що   багато   хто   з   вас  доживе   до  того  часу ,  коли  всі   загадки   спадковості   будуть   розгадані . Сподіваюсь , що  хтось   із   вас   і  сам  прикладе  зусилля   до  їх  розгадк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аші  дослідження   дадуть   людству  можливість  зцілення  від  невиліковних  хвороб, допоможуть  вирішити   проблему  врятування  людства  від   голоду ,  підкажуть ,  як зберегти   від   вимирання   рідкісні рослини і тварини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Бажаю  успіху   у  ваших  благородних   намірах  !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Завіса    закриваєтьс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Л І Т Е Р А Т У Р 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кимушкин   И.И.  , Занимательная биология. – М. :  Молодая   гвардия, 1967, - 336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іологічний  словник  .За  редакцією академіків АН УРСР   І.Г.Підопліч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.М.Ситника, Р.В. Чаговця. Головна   редакція   укр. рад.  енциклопедії   академії  наук  УРСР . -  К., 1974 . – 551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Бобров  Е.Г.  Линней , его  жизнь   и  труды. - М. Изд-во  АН СССР , 1957. – 23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урев  Г.А. Разгадка  великой   тайны  природы . М.: Просвещение,  М. – 1965. – 103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арвин  Ч.  Происхождение  видов  . М.: Сельхозгиз , 1952. – 42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гальна  біологія  . Підручник   для середніх загальноосвітніх  навчальних  закладів  . 11 кл. Київ  . „ Генеза ” , 2006. – 269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гальна  біологія .  Хрестоматія . Упорядник  Е.В. Середенко . К.: Радянська   школа ,   1972 . – 199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иселева  Э.А. Книга  для  чтения  по  дарвинизму -   М.:  Просвещение,   1970. – 20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рсунская  В.М. Великий  натуралист  Чарлз Дарвин .  - Л.: Детгиз , 1959. – 21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Корсунская  В.М., Карл Линей , - Л.: Детгиз , 1963. – 20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Корсунская  В.М.  Подвиг жизни  Шевалье   де  Ламарка. -  Л.: Детгиз , 1961. – 20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лавильщиков Н.Н. Гомункулус . - М.: Детгиз , 1958. – 369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Тимирязев К.А. Краткий  очерк  теории  Дарвина - М.: Сельхозгиз, 1953 – 8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XTreme</dc:creator>
  <dc:description/>
  <cp:keywords/>
  <dc:language>en-US</dc:language>
  <cp:lastModifiedBy>XTreme</cp:lastModifiedBy>
  <dcterms:modified xsi:type="dcterms:W3CDTF">2009-03-27T07:14:00Z</dcterms:modified>
  <cp:revision>1</cp:revision>
  <dc:subject/>
  <dc:title>Відділ    освіти    Звенигородської  райдержадміністрації </dc:title>
</cp:coreProperties>
</file>