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3300"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3300"/>
                <w:sz w:val="44"/>
                <w:szCs w:val="44"/>
                <w:u w:val="single"/>
              </w:rPr>
              <w:t>Start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1084580" cy="107124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28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28"/>
                <w:szCs w:val="40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ie Familie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896620" cy="111125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28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28"/>
                <w:szCs w:val="40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ie Eltern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1164590" cy="8845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28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28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ie Mutter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78560" cy="1069975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er Vater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75385" cy="1019175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er Bruder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123315" cy="1198245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28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ie Schwes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94715" cy="93091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e Geschwister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06475" cy="1075055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der Opa \ </w:t>
            </w:r>
          </w:p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er Großvater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09345" cy="1165860"/>
                  <wp:effectExtent l="0" t="0" r="0" b="0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28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Vrinda" w:hAnsi="AaBbCc;Vrinda" w:cs="AaBbCc;Vrinda"/>
                <w:color w:val="003300"/>
                <w:sz w:val="28"/>
              </w:rPr>
            </w:pPr>
            <w:r>
              <w:rPr>
                <w:rFonts w:cs="AaBbCc;Vrinda" w:ascii="AaBbCc;Vrinda" w:hAnsi="AaBbCc;Vrinda"/>
                <w:color w:val="00330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33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die Oma \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e Großmutter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78560" cy="1057910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die Großeltern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32180" cy="1180465"/>
                  <wp:effectExtent l="0" t="0" r="0" b="0"/>
                  <wp:docPr id="1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33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3300"/>
                <w:sz w:val="44"/>
                <w:szCs w:val="44"/>
              </w:rPr>
              <w:t>die Tante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918845" cy="1397635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33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33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er Onkel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0630" cy="12306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er Sohn</w:t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74115" cy="1175385"/>
                  <wp:effectExtent l="0" t="0" r="0" b="0"/>
                  <wp:docPr id="1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33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33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e Verwandte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Ziel</w:t>
            </w:r>
          </w:p>
        </w:tc>
        <w:tc>
          <w:tcPr>
            <w:tcW w:w="163" w:type="dxa"/>
            <w:tcBorders>
              <w:lef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Vrinda" w:hAnsi="AaBbCc;Vrinda" w:cs="AaBbCc;Vrinda"/>
                <w:color w:val="003300"/>
                <w:sz w:val="40"/>
                <w:szCs w:val="40"/>
              </w:rPr>
            </w:pPr>
            <w:r>
              <w:rPr>
                <w:rFonts w:cs="AaBbCc;Vrinda" w:ascii="AaBbCc;Vrinda" w:hAnsi="AaBbCc;Vrinda"/>
                <w:color w:val="00330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40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3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uckschrift-neu">
    <w:altName w:val="Symbol"/>
    <w:charset w:val="02"/>
    <w:family w:val="swiss"/>
    <w:pitch w:val="variable"/>
  </w:font>
  <w:font w:name="AaBbCc">
    <w:altName w:val="Vrinda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2:00Z</dcterms:created>
  <dc:creator>Babette Habeck</dc:creator>
  <dc:description/>
  <cp:keywords/>
  <dc:language>en-US</dc:language>
  <cp:lastModifiedBy>Дмитрий Каленюк</cp:lastModifiedBy>
  <cp:lastPrinted>2001-09-11T20:33:00Z</cp:lastPrinted>
  <dcterms:modified xsi:type="dcterms:W3CDTF">2014-06-27T09:14:00Z</dcterms:modified>
  <cp:revision>3</cp:revision>
  <dc:subject/>
  <dc:title>Meine </dc:title>
</cp:coreProperties>
</file>