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315200" cy="484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171700" cy="1514475"/>
                <wp:effectExtent l="144780" t="0" r="14859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5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Frohes Osterfest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7pt;width:170.95pt;height:1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>Frohes Osterfest!</w:t>
                      </w:r>
                    </w:p>
                  </w:txbxContent>
                </v:textbox>
                <v:path textpathok="t"/>
                <v:textpath on="t" fitshape="t" string="Frohes Osterfest!" style="font-family:&quot;Comic Sans MS&quot;;font-size:12pt"/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171700" cy="714375"/>
                <wp:effectExtent l="104140" t="0" r="113030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Mein Osterbu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170.95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>Mein Osterbuch</w:t>
                      </w:r>
                    </w:p>
                  </w:txbxContent>
                </v:textbox>
                <v:path textpathok="t"/>
                <v:textpath on="t" fitshape="t" string="Mein Osterbuch" style="font-family:&quot;Comic Sans MS&quot;;font-size:12pt"/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16510</wp:posOffset>
                </wp:positionV>
                <wp:extent cx="914400" cy="457200"/>
                <wp:effectExtent l="112395" t="0" r="106045" b="152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370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Name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1.25pt;width:71.95pt;height:35.95pt;mso-wrap-style:none;v-text-anchor:middle;rotation: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>Name:</w:t>
                      </w:r>
                    </w:p>
                  </w:txbxContent>
                </v:textbox>
                <v:path textpathok="t"/>
                <v:textpath on="t" fitshape="t" string="Name:" style="font-family:&quot;Comic Sans MS&quot;;font-size:12pt"/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7510</wp:posOffset>
            </wp:positionH>
            <wp:positionV relativeFrom="paragraph">
              <wp:posOffset>635</wp:posOffset>
            </wp:positionV>
            <wp:extent cx="1218565" cy="16002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6" t="-217" r="-28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37795</wp:posOffset>
            </wp:positionV>
            <wp:extent cx="6972300" cy="4627245"/>
            <wp:effectExtent l="0" t="0" r="0" b="0"/>
            <wp:wrapNone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3260090" cy="41148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empus Sans ITC" w:hAnsi="Tempus Sans ITC" w:eastAsia="MS Mincho;ＭＳ 明朝" w:cs="Tempus Sans ITC"/>
                                <w:color w:val="auto"/>
                                <w:lang w:val="de-DE" w:eastAsia="ja-JP" w:bidi="ar-SA"/>
                              </w:rPr>
                              <w:t>Mein Osterwörterb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6pt;margin-top:10.25pt;width:256.6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empus Sans ITC" w:hAnsi="Tempus Sans ITC" w:eastAsia="MS Mincho;ＭＳ 明朝" w:cs="Tempus Sans ITC"/>
                          <w:color w:val="auto"/>
                          <w:lang w:val="de-DE" w:eastAsia="ja-JP" w:bidi="ar-SA"/>
                        </w:rPr>
                        <w:t>Mein Osterwörterbu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828800" cy="971550"/>
                <wp:effectExtent l="197485" t="217805" r="1879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" w:hAnsi="Lucida Sans" w:eastAsia="Lucida Sans" w:cs="Lucida Sans"/>
                                <w:lang w:val="en-US" w:eastAsia="zh-CN" w:bidi="hi-IN"/>
                              </w:rPr>
                              <w:t>Schreib das Gedi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" w:hAnsi="Lucida Sans" w:eastAsia="Lucida Sans" w:cs="Lucida Sans"/>
                                <w:lang w:val="en-US" w:eastAsia="zh-CN" w:bidi="hi-IN"/>
                              </w:rPr>
                              <w:t>ins Heft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65pt;width:143.9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" w:hAnsi="Lucida Sans" w:eastAsia="Lucida Sans" w:cs="Lucida Sans"/>
                          <w:lang w:val="en-US" w:eastAsia="zh-CN" w:bidi="hi-IN"/>
                        </w:rPr>
                        <w:t>Schreib das Gedi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" w:hAnsi="Lucida Sans" w:eastAsia="Lucida Sans" w:cs="Lucida Sans"/>
                          <w:lang w:val="en-US" w:eastAsia="zh-CN" w:bidi="hi-IN"/>
                        </w:rPr>
                        <w:t>ins Heft!</w:t>
                      </w:r>
                    </w:p>
                  </w:txbxContent>
                </v:textbox>
                <v:path textpathok="t"/>
                <v:textpath on="t" fitshape="t" string="Schreib das Gedicht&#10;ins Heft!" style="font-family:&quot;Lucida Sans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68275</wp:posOffset>
            </wp:positionV>
            <wp:extent cx="770255" cy="91440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876935" cy="1091565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2743200" cy="2286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de-DE"/>
                              </w:rPr>
                              <w:t>Osterhäschen, komm zu mir,</w:t>
                              <w:br/>
                              <w:t>komm in unsern Garten!</w:t>
                              <w:br/>
                              <w:t>Bring uns Eier, zwei, drei, vier,</w:t>
                              <w:br/>
                              <w:t>lass uns nicht mehr warte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de-DE"/>
                              </w:rPr>
                              <w:t>Leg sie in das grüne Gra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de-DE"/>
                              </w:rPr>
                              <w:t>lieber, guter Osterhas’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13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lang w:val="de-DE"/>
                        </w:rPr>
                        <w:t>Osterhäschen, komm zu mir,</w:t>
                        <w:br/>
                        <w:t>komm in unsern Garten!</w:t>
                        <w:br/>
                        <w:t>Bring uns Eier, zwei, drei, vier,</w:t>
                        <w:br/>
                        <w:t>lass uns nicht mehr warten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lang w:val="de-DE"/>
                        </w:rPr>
                        <w:t>Leg sie in das grüne Gras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lang w:val="de-DE"/>
                        </w:rPr>
                        <w:t>lieber, guter Osterhas’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5pt" to="8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20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1028700" cy="874395"/>
            <wp:effectExtent l="0" t="0" r="0" b="0"/>
            <wp:wrapNone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69365</wp:posOffset>
            </wp:positionH>
            <wp:positionV relativeFrom="paragraph">
              <wp:posOffset>23495</wp:posOffset>
            </wp:positionV>
            <wp:extent cx="868045" cy="971550"/>
            <wp:effectExtent l="0" t="0" r="0" b="0"/>
            <wp:wrapNone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984250" cy="1371600"/>
            <wp:effectExtent l="0" t="0" r="0" b="0"/>
            <wp:wrapNone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8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9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80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1028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17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086600" cy="4702810"/>
            <wp:effectExtent l="0" t="0" r="0" b="0"/>
            <wp:wrapNone/>
            <wp:docPr id="2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182880" t="194945" r="1435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" w:hAnsi="Lucida Sans" w:eastAsia="Lucida Sans" w:cs="Lucida Sans"/>
                                <w:lang w:val="en-US" w:eastAsia="zh-CN" w:bidi="hi-IN"/>
                              </w:rPr>
                              <w:t>Wie kommt der Osterh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" w:hAnsi="Lucida Sans" w:eastAsia="Lucida Sans" w:cs="Lucida Sans"/>
                                <w:lang w:val="en-US" w:eastAsia="zh-CN" w:bidi="hi-IN"/>
                              </w:rPr>
                              <w:t>zu den Ostereiern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52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" w:hAnsi="Lucida Sans" w:eastAsia="Lucida Sans" w:cs="Lucida Sans"/>
                          <w:lang w:val="en-US" w:eastAsia="zh-CN" w:bidi="hi-IN"/>
                        </w:rPr>
                        <w:t>Wie kommt der Osterh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" w:hAnsi="Lucida Sans" w:eastAsia="Lucida Sans" w:cs="Lucida Sans"/>
                          <w:lang w:val="en-US" w:eastAsia="zh-CN" w:bidi="hi-IN"/>
                        </w:rPr>
                        <w:t>zu den Ostereiern?</w:t>
                      </w:r>
                    </w:p>
                  </w:txbxContent>
                </v:textbox>
                <v:path textpathok="t"/>
                <v:textpath on="t" fitshape="t" string="Wie kommt der Osterhase&#10;zu den Ostereiern?" style="font-family:&quot;Lucida Sans&quot;;font-size:12pt"/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828800" cy="914400"/>
                <wp:effectExtent l="131445" t="153670" r="1244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eastAsia="zh-CN" w:bidi="hi-IN"/>
                              </w:rPr>
                              <w:t>Wer bin ich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14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eastAsia="zh-CN" w:bidi="hi-IN"/>
                        </w:rPr>
                        <w:t>Wer bin ich?</w:t>
                      </w:r>
                    </w:p>
                  </w:txbxContent>
                </v:textbox>
                <v:path textpathok="t"/>
                <v:textpath on="t" fitshape="t" string="Wer bin ich?" style="font-family:&quot;Bookman Old Style&quot;;font-size:12pt"/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2396490" cy="2857500"/>
            <wp:effectExtent l="0" t="0" r="0" b="0"/>
            <wp:wrapNone/>
            <wp:docPr id="24" name="srsp3_04-source_bu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rsp3_04-source_bu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687" r="-3" b="7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160020</wp:posOffset>
            </wp:positionV>
            <wp:extent cx="2086610" cy="2971800"/>
            <wp:effectExtent l="0" t="0" r="0" b="0"/>
            <wp:wrapNone/>
            <wp:docPr id="2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88" t="369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829300</wp:posOffset>
            </wp:positionH>
            <wp:positionV relativeFrom="paragraph">
              <wp:posOffset>15240</wp:posOffset>
            </wp:positionV>
            <wp:extent cx="478155" cy="719455"/>
            <wp:effectExtent l="0" t="0" r="0" b="0"/>
            <wp:wrapNone/>
            <wp:docPr id="2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8.4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3pt;margin-top:12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01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1pt;margin-top:12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800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1pt;margin-top:12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8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137795</wp:posOffset>
            </wp:positionV>
            <wp:extent cx="7086600" cy="4702810"/>
            <wp:effectExtent l="0" t="0" r="0" b="0"/>
            <wp:wrapNone/>
            <wp:docPr id="3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943100" cy="1714500"/>
                <wp:effectExtent l="152400" t="167005" r="1498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orte" w:hAnsi="Forte" w:eastAsia="Forte" w:cs="Forte"/>
                                <w:lang w:val="en-US" w:eastAsia="zh-CN" w:bidi="hi-IN"/>
                              </w:rPr>
                              <w:t>Richtig oder falsch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5pt;width:152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orte" w:hAnsi="Forte" w:eastAsia="Forte" w:cs="Forte"/>
                          <w:lang w:val="en-US" w:eastAsia="zh-CN" w:bidi="hi-IN"/>
                        </w:rPr>
                        <w:t>Richtig oder falsch?</w:t>
                      </w:r>
                    </w:p>
                  </w:txbxContent>
                </v:textbox>
                <v:path textpathok="t"/>
                <v:textpath on="t" fitshape="t" string="Richtig oder falsch?" style="font-family:&quot;Forte&quot;;font-size:12pt"/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1943100" cy="1714500"/>
                <wp:effectExtent l="174625" t="169545" r="1873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orte" w:hAnsi="Forte" w:eastAsia="Forte" w:cs="Forte"/>
                                <w:lang w:val="en-US" w:eastAsia="zh-CN" w:bidi="hi-IN"/>
                              </w:rPr>
                              <w:t>Mein Ostere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45pt;width:152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orte" w:hAnsi="Forte" w:eastAsia="Forte" w:cs="Forte"/>
                          <w:lang w:val="en-US" w:eastAsia="zh-CN" w:bidi="hi-IN"/>
                        </w:rPr>
                        <w:t>Mein Osterei</w:t>
                      </w:r>
                    </w:p>
                  </w:txbxContent>
                </v:textbox>
                <v:path textpathok="t"/>
                <v:textpath on="t" fitshape="t" string="Mein Osterei" style="font-family:&quot;Forte&quot;;font-size:12pt"/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61595</wp:posOffset>
            </wp:positionV>
            <wp:extent cx="2919095" cy="3886200"/>
            <wp:effectExtent l="0" t="0" r="0" b="0"/>
            <wp:wrapNone/>
            <wp:docPr id="3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1173480" cy="1600200"/>
            <wp:effectExtent l="0" t="0" r="0" b="0"/>
            <wp:wrapNone/>
            <wp:docPr id="3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086" t="5815" r="4467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14935</wp:posOffset>
            </wp:positionV>
            <wp:extent cx="1082040" cy="1543050"/>
            <wp:effectExtent l="0" t="0" r="0" b="0"/>
            <wp:wrapNone/>
            <wp:docPr id="3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3314700" cy="4572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Osterhasenkinder    Der Osterhase fliegt.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teln.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Osterhasenkinder    Der Osterhase fliegt.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teln.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76835</wp:posOffset>
            </wp:positionV>
            <wp:extent cx="994410" cy="1200150"/>
            <wp:effectExtent l="0" t="0" r="0" b="0"/>
            <wp:wrapNone/>
            <wp:docPr id="3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1028700" cy="10287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3pt;margin-top:4.85pt;width:80.95pt;height:8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2057400" cy="3429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Küken hat kein Ei.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3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s Küken hat kein Ei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685800" cy="4572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1pt;margin-top:3.6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086600" cy="4702810"/>
            <wp:effectExtent l="0" t="0" r="0" b="0"/>
            <wp:wrapNone/>
            <wp:docPr id="4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343400"/>
                <wp:effectExtent l="0" t="0" r="635" b="546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hu-HU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hu-H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MS Mincho;ＭＳ 明朝" w:ascii="Tempus Sans ITC" w:hAnsi="Tempus Sans ITC" w:cs="Tempus Sans ITC"/>
                                <w:color w:val="auto"/>
                                <w:lang w:val="hu-HU" w:eastAsia="ja-JP" w:bidi="ar-SA"/>
                              </w:rPr>
                              <w:t>Mal und schreib bit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MS Mincho;ＭＳ 明朝" w:cs="Tempus Sans ITC" w:ascii="Tempus Sans ITC" w:hAnsi="Tempus Sans ITC"/>
                                <w:color w:val="auto"/>
                                <w:lang w:eastAsia="ja-JP" w:bidi="ar-SA" w:val="hu-HU"/>
                              </w:rPr>
                              <w:t>Ei,ei=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Wingdings" w:hAnsi="Wingdings" w:eastAsia="Wingdings" w:cs="Wingdings"/>
                                <w:color w:val="auto"/>
                                <w:lang w:eastAsia="ja-JP" w:bidi="ar-SA" w:val="hu-HU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 xml:space="preserve"> u,ü=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 xml:space="preserve"> A, a=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 xml:space="preserve"> O,o=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Wingdings" w:hAnsi="Wingdings"/>
                                <w:color w:val="auto"/>
                                <w:lang w:eastAsia="ja-JP" w:bidi="ar-SA" w:val="hu-HU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>n bl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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 xml:space="preserve">e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>ste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 xml:space="preserve"> liegt im G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>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mpus Sans ITC" w:hAnsi="Tempus Sans ITC" w:eastAsia="Wingdings" w:cs="Tempus Sans ITC"/>
                                <w:color w:val="auto"/>
                                <w:lang w:val="hu-HU" w:eastAsia="ja-JP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mpus Sans ITC" w:hAnsi="Tempus Sans ITC" w:eastAsia="Wingdings" w:cs="Tempus Sans ITC"/>
                                <w:color w:val="auto"/>
                                <w:lang w:val="hu-HU" w:eastAsia="ja-JP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empus Sans ITC" w:ascii="Tempus Sans ITC" w:hAnsi="Tempus Sans ITC" w:eastAsia="Wingdings"/>
                                <w:color w:val="auto"/>
                                <w:lang w:eastAsia="ja-JP" w:val="hu-H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nf b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 xml:space="preserve">nt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ste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 xml:space="preserve">er sind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m Kirschb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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 xml:space="preserve">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mpus Sans ITC" w:hAnsi="Tempus Sans ITC" w:eastAsia="Wingdings" w:cs="Tempus Sans ITC"/>
                                <w:color w:val="auto"/>
                                <w:lang w:val="hu-HU" w:eastAsia="ja-JP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mpus Sans ITC" w:hAnsi="Tempus Sans ITC" w:eastAsia="Wingdings" w:cs="Tempus Sans ITC"/>
                                <w:color w:val="auto"/>
                                <w:lang w:val="hu-HU" w:eastAsia="ja-JP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 xml:space="preserve">Der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sterh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se m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lt 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 xml:space="preserve">ch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n g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ßes, 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 xml:space="preserve">te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ste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mpus Sans ITC" w:hAnsi="Tempus Sans ITC" w:eastAsia="Wingdings" w:cs="Tempus Sans ITC"/>
                                <w:color w:val="auto"/>
                                <w:lang w:val="hu-HU" w:eastAsia="ja-JP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.85pt;margin-top:-17.85pt;width:242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hu-HU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hu-H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MS Mincho;ＭＳ 明朝" w:ascii="Tempus Sans ITC" w:hAnsi="Tempus Sans ITC" w:cs="Tempus Sans ITC"/>
                          <w:color w:val="auto"/>
                          <w:lang w:val="hu-HU" w:eastAsia="ja-JP" w:bidi="ar-SA"/>
                        </w:rPr>
                        <w:t>Mal und schreib bitt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MS Mincho;ＭＳ 明朝" w:cs="Tempus Sans ITC" w:ascii="Tempus Sans ITC" w:hAnsi="Tempus Sans ITC"/>
                          <w:color w:val="auto"/>
                          <w:lang w:eastAsia="ja-JP" w:bidi="ar-SA" w:val="hu-HU"/>
                        </w:rPr>
                        <w:t>Ei,ei=</w:t>
                      </w:r>
                      <w:r>
                        <w:rPr>
                          <w:kern w:val="2"/>
                          <w:szCs w:val="24"/>
                          <w:sz w:val="24"/>
                          <w:rFonts w:ascii="Wingdings" w:hAnsi="Wingdings" w:eastAsia="Wingdings" w:cs="Wingdings"/>
                          <w:color w:val="auto"/>
                          <w:lang w:eastAsia="ja-JP" w:bidi="ar-SA" w:val="hu-HU"/>
                        </w:rPr>
                        <w:t>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 xml:space="preserve"> u,ü=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 xml:space="preserve"> A, a=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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 xml:space="preserve"> O,o=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Wingdings" w:hAnsi="Wingdings"/>
                          <w:color w:val="auto"/>
                          <w:lang w:eastAsia="ja-JP" w:bidi="ar-SA" w:val="hu-HU"/>
                        </w:rPr>
                        <w:t>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>n bl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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 xml:space="preserve">es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>ste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 xml:space="preserve"> liegt im G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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>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mpus Sans ITC" w:hAnsi="Tempus Sans ITC" w:eastAsia="Wingdings" w:cs="Tempus Sans ITC"/>
                          <w:color w:val="auto"/>
                          <w:lang w:val="hu-HU" w:eastAsia="ja-JP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mpus Sans ITC" w:hAnsi="Tempus Sans ITC" w:eastAsia="Wingdings" w:cs="Tempus Sans ITC"/>
                          <w:color w:val="auto"/>
                          <w:lang w:val="hu-HU" w:eastAsia="ja-JP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cs="Tempus Sans ITC" w:ascii="Tempus Sans ITC" w:hAnsi="Tempus Sans ITC" w:eastAsia="Wingdings"/>
                          <w:color w:val="auto"/>
                          <w:lang w:eastAsia="ja-JP" w:val="hu-HU" w:bidi="ar-SA"/>
                        </w:rPr>
                        <w:t>F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nf b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 xml:space="preserve">nte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ste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 xml:space="preserve">er sind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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m Kirschb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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 xml:space="preserve">m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mpus Sans ITC" w:hAnsi="Tempus Sans ITC" w:eastAsia="Wingdings" w:cs="Tempus Sans ITC"/>
                          <w:color w:val="auto"/>
                          <w:lang w:val="hu-HU" w:eastAsia="ja-JP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mpus Sans ITC" w:hAnsi="Tempus Sans ITC" w:eastAsia="Wingdings" w:cs="Tempus Sans ITC"/>
                          <w:color w:val="auto"/>
                          <w:lang w:val="hu-HU" w:eastAsia="ja-JP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 xml:space="preserve">Der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sterh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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se m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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lt n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 xml:space="preserve">ch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n g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ßes, 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 xml:space="preserve">tes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ste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mpus Sans ITC" w:hAnsi="Tempus Sans ITC" w:eastAsia="Wingdings" w:cs="Tempus Sans ITC"/>
                          <w:color w:val="auto"/>
                          <w:lang w:val="hu-HU" w:eastAsia="ja-JP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-226695</wp:posOffset>
                </wp:positionV>
                <wp:extent cx="3086100" cy="43434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2pt;margin-top:-17.85pt;width:242.95pt;height:34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76835" t="85725" r="698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reestyle Script" w:hAnsi="Freestyle Script" w:eastAsia="Freestyle Script" w:cs="Freestyle Script"/>
                                <w:lang w:val="en-US" w:eastAsia="zh-CN" w:bidi="hi-IN"/>
                              </w:rPr>
                              <w:t>Kannst du das lesen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14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reestyle Script" w:hAnsi="Freestyle Script" w:eastAsia="Freestyle Script" w:cs="Freestyle Script"/>
                          <w:lang w:val="en-US" w:eastAsia="zh-CN" w:bidi="hi-IN"/>
                        </w:rPr>
                        <w:t>Kannst du das lesen?</w:t>
                      </w:r>
                    </w:p>
                  </w:txbxContent>
                </v:textbox>
                <v:path textpathok="t"/>
                <v:textpath on="t" fitshape="t" string="Kannst du das lesen?" style="font-family:&quot;Freestyle Script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571500" cy="550545"/>
            <wp:effectExtent l="0" t="0" r="0" b="0"/>
            <wp:wrapNone/>
            <wp:docPr id="4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158" t="4788" r="21886" b="1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1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85800</wp:posOffset>
            </wp:positionH>
            <wp:positionV relativeFrom="paragraph">
              <wp:posOffset>76835</wp:posOffset>
            </wp:positionV>
            <wp:extent cx="7086600" cy="4702810"/>
            <wp:effectExtent l="0" t="0" r="0" b="0"/>
            <wp:wrapNone/>
            <wp:docPr id="49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3086100" cy="4343400"/>
                <wp:effectExtent l="0" t="0" r="635" b="546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hu-HU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hu-H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MS Mincho;ＭＳ 明朝" w:ascii="Tempus Sans ITC" w:hAnsi="Tempus Sans ITC" w:cs="Tempus Sans ITC"/>
                                <w:color w:val="auto"/>
                                <w:lang w:val="hu-HU" w:eastAsia="ja-JP" w:bidi="ar-SA"/>
                              </w:rPr>
                              <w:t>Mal und schreib bit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MS Mincho;ＭＳ 明朝" w:cs="Tempus Sans ITC" w:ascii="Tempus Sans ITC" w:hAnsi="Tempus Sans ITC"/>
                                <w:color w:val="auto"/>
                                <w:lang w:eastAsia="ja-JP" w:bidi="ar-SA" w:val="hu-HU"/>
                              </w:rPr>
                              <w:t>Ei,ei=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Wingdings" w:hAnsi="Wingdings" w:eastAsia="Wingdings" w:cs="Wingdings"/>
                                <w:color w:val="auto"/>
                                <w:lang w:eastAsia="ja-JP" w:bidi="ar-SA" w:val="hu-HU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 xml:space="preserve"> u,ü=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 xml:space="preserve"> A, a=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 xml:space="preserve"> O,o=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Wingdings" w:hAnsi="Wingdings"/>
                                <w:color w:val="auto"/>
                                <w:lang w:eastAsia="ja-JP" w:bidi="ar-SA" w:val="hu-HU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>n bl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 xml:space="preserve">e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>ste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 xml:space="preserve"> liegt im G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bidi="ar-SA" w:val="hu-HU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bidi="ar-SA" w:val="hu-HU"/>
                              </w:rPr>
                              <w:t>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mpus Sans ITC" w:hAnsi="Tempus Sans ITC" w:eastAsia="Wingdings" w:cs="Tempus Sans ITC"/>
                                <w:color w:val="auto"/>
                                <w:lang w:val="hu-HU" w:eastAsia="ja-JP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mpus Sans ITC" w:hAnsi="Tempus Sans ITC" w:eastAsia="Wingdings" w:cs="Tempus Sans ITC"/>
                                <w:color w:val="auto"/>
                                <w:lang w:val="hu-HU" w:eastAsia="ja-JP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empus Sans ITC" w:ascii="Tempus Sans ITC" w:hAnsi="Tempus Sans ITC" w:eastAsia="Wingdings"/>
                                <w:color w:val="auto"/>
                                <w:lang w:eastAsia="ja-JP" w:val="hu-H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nf b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 xml:space="preserve">nt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ste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 xml:space="preserve">er sind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m Kirschb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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 xml:space="preserve">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mpus Sans ITC" w:hAnsi="Tempus Sans ITC" w:eastAsia="Wingdings" w:cs="Tempus Sans ITC"/>
                                <w:color w:val="auto"/>
                                <w:lang w:val="hu-HU" w:eastAsia="ja-JP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mpus Sans ITC" w:hAnsi="Tempus Sans ITC" w:eastAsia="Wingdings" w:cs="Tempus Sans ITC"/>
                                <w:color w:val="auto"/>
                                <w:lang w:val="hu-HU" w:eastAsia="ja-JP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Tempus Sans ITC" w:ascii="Tempus Sans ITC" w:hAnsi="Tempus Sans ITC"/>
                                <w:color w:val="auto"/>
                                <w:lang w:eastAsia="ja-JP" w:val="hu-HU" w:bidi="ar-SA"/>
                              </w:rPr>
                              <w:t xml:space="preserve">Der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sterh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se m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lt 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ch ein g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ßes, 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 xml:space="preserve">te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ste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eastAsia="ja-JP" w:val="hu-HU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Tempus Sans ITC" w:hAnsi="Tempus Sans ITC" w:cs="Tempus Sans ITC"/>
                                <w:color w:val="auto"/>
                                <w:lang w:eastAsia="ja-JP" w:val="hu-H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mpus Sans ITC" w:hAnsi="Tempus Sans ITC" w:eastAsia="Wingdings" w:cs="Tempus Sans ITC"/>
                                <w:color w:val="auto"/>
                                <w:lang w:val="hu-HU" w:eastAsia="ja-JP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7pt;margin-top:10.25pt;width:242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hu-HU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hu-H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MS Mincho;ＭＳ 明朝" w:ascii="Tempus Sans ITC" w:hAnsi="Tempus Sans ITC" w:cs="Tempus Sans ITC"/>
                          <w:color w:val="auto"/>
                          <w:lang w:val="hu-HU" w:eastAsia="ja-JP" w:bidi="ar-SA"/>
                        </w:rPr>
                        <w:t>Mal und schreib bitt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MS Mincho;ＭＳ 明朝" w:cs="Tempus Sans ITC" w:ascii="Tempus Sans ITC" w:hAnsi="Tempus Sans ITC"/>
                          <w:color w:val="auto"/>
                          <w:lang w:eastAsia="ja-JP" w:bidi="ar-SA" w:val="hu-HU"/>
                        </w:rPr>
                        <w:t>Ei,ei=</w:t>
                      </w:r>
                      <w:r>
                        <w:rPr>
                          <w:kern w:val="2"/>
                          <w:szCs w:val="24"/>
                          <w:sz w:val="24"/>
                          <w:rFonts w:ascii="Wingdings" w:hAnsi="Wingdings" w:eastAsia="Wingdings" w:cs="Wingdings"/>
                          <w:color w:val="auto"/>
                          <w:lang w:eastAsia="ja-JP" w:bidi="ar-SA" w:val="hu-HU"/>
                        </w:rPr>
                        <w:t>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 xml:space="preserve"> u,ü=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 xml:space="preserve"> A, a=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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 xml:space="preserve"> O,o=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Wingdings" w:hAnsi="Wingdings"/>
                          <w:color w:val="auto"/>
                          <w:lang w:eastAsia="ja-JP" w:bidi="ar-SA" w:val="hu-HU"/>
                        </w:rPr>
                        <w:t>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>n bla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 xml:space="preserve">es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>ste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 xml:space="preserve"> liegt im G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bidi="ar-SA" w:val="hu-HU"/>
                        </w:rPr>
                        <w:t>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bidi="ar-SA" w:val="hu-HU"/>
                        </w:rPr>
                        <w:t>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mpus Sans ITC" w:hAnsi="Tempus Sans ITC" w:eastAsia="Wingdings" w:cs="Tempus Sans ITC"/>
                          <w:color w:val="auto"/>
                          <w:lang w:val="hu-HU" w:eastAsia="ja-JP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mpus Sans ITC" w:hAnsi="Tempus Sans ITC" w:eastAsia="Wingdings" w:cs="Tempus Sans ITC"/>
                          <w:color w:val="auto"/>
                          <w:lang w:val="hu-HU" w:eastAsia="ja-JP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cs="Tempus Sans ITC" w:ascii="Tempus Sans ITC" w:hAnsi="Tempus Sans ITC" w:eastAsia="Wingdings"/>
                          <w:color w:val="auto"/>
                          <w:lang w:eastAsia="ja-JP" w:val="hu-HU" w:bidi="ar-SA"/>
                        </w:rPr>
                        <w:t>F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nf b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 xml:space="preserve">nte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ste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 xml:space="preserve">er sind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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m Kirschb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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 xml:space="preserve">m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mpus Sans ITC" w:hAnsi="Tempus Sans ITC" w:eastAsia="Wingdings" w:cs="Tempus Sans ITC"/>
                          <w:color w:val="auto"/>
                          <w:lang w:val="hu-HU" w:eastAsia="ja-JP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mpus Sans ITC" w:hAnsi="Tempus Sans ITC" w:eastAsia="Wingdings" w:cs="Tempus Sans ITC"/>
                          <w:color w:val="auto"/>
                          <w:lang w:val="hu-HU" w:eastAsia="ja-JP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" w:cs="Tempus Sans ITC" w:ascii="Tempus Sans ITC" w:hAnsi="Tempus Sans ITC"/>
                          <w:color w:val="auto"/>
                          <w:lang w:eastAsia="ja-JP" w:val="hu-HU" w:bidi="ar-SA"/>
                        </w:rPr>
                        <w:t xml:space="preserve">Der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sterh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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se m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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lt n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ch ein g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ßes, 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 xml:space="preserve">tes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ste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eastAsia="ja-JP" w:val="hu-HU" w:bidi="ar-SA"/>
                        </w:rPr>
                        <w:t>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Tempus Sans ITC" w:hAnsi="Tempus Sans ITC" w:cs="Tempus Sans ITC"/>
                          <w:color w:val="auto"/>
                          <w:lang w:eastAsia="ja-JP" w:val="hu-H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empus Sans ITC" w:hAnsi="Tempus Sans ITC" w:eastAsia="Wingdings" w:cs="Tempus Sans ITC"/>
                          <w:color w:val="auto"/>
                          <w:lang w:val="hu-HU" w:eastAsia="ja-JP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828800" cy="800100"/>
                <wp:effectExtent l="76835" t="85725" r="698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reestyle Script" w:hAnsi="Freestyle Script" w:eastAsia="Freestyle Script" w:cs="Freestyle Script"/>
                                <w:lang w:val="en-US" w:eastAsia="zh-CN" w:bidi="hi-IN"/>
                              </w:rPr>
                              <w:t>Kannst du das lesen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5pt;width:14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reestyle Script" w:hAnsi="Freestyle Script" w:eastAsia="Freestyle Script" w:cs="Freestyle Script"/>
                          <w:lang w:val="en-US" w:eastAsia="zh-CN" w:bidi="hi-IN"/>
                        </w:rPr>
                        <w:t>Kannst du das lesen?</w:t>
                      </w:r>
                    </w:p>
                  </w:txbxContent>
                </v:textbox>
                <v:path textpathok="t"/>
                <v:textpath on="t" fitshape="t" string="Kannst du das lesen?" style="font-family:&quot;Freestyle Script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1714500" cy="388620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pt;margin-top:4.85pt;width:13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7200</wp:posOffset>
            </wp:positionH>
            <wp:positionV relativeFrom="paragraph">
              <wp:posOffset>145415</wp:posOffset>
            </wp:positionV>
            <wp:extent cx="571500" cy="550545"/>
            <wp:effectExtent l="0" t="0" r="0" b="0"/>
            <wp:wrapNone/>
            <wp:docPr id="5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158" t="4788" r="21886" b="1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057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17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dee ist von Kata 66 aus Ungarn. lehrerzimmer.ru Danke ihr!</w:t>
      </w:r>
    </w:p>
    <w:p>
      <w:pPr>
        <w:pStyle w:val="Normal"/>
        <w:rPr/>
      </w:pPr>
      <w:r>
        <w:rPr/>
        <w:t>(Vorlage des großen Eies hab’ ich von ihr genomm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geburtstags-tipp.de/gedicht-ostern-kinder-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rque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durchblick-filme.de/fruehling/bilder/sonstige/Osterhase1.jpg</w:t>
      </w:r>
    </w:p>
    <w:p>
      <w:pPr>
        <w:pStyle w:val="Normal"/>
        <w:rPr/>
      </w:pPr>
      <w:r>
        <w:rPr/>
        <w:t>https://encrypted-tbn1.gstatic.com/images?q=tbn:ANd9GcSq2e72VvQ_9aILreEOKBRx2wlkLW9zgID6cKhgHy2fvvd5KpAZ</w:t>
      </w:r>
    </w:p>
    <w:p>
      <w:pPr>
        <w:pStyle w:val="Normal"/>
        <w:rPr/>
      </w:pPr>
      <w:r>
        <w:rPr/>
        <w:t>http://img.malvorlagenwelt.com/schon-osterei-auf-gras_4b8c1822ba581-p.gif</w:t>
      </w:r>
    </w:p>
    <w:p>
      <w:pPr>
        <w:pStyle w:val="Normal"/>
        <w:rPr/>
      </w:pPr>
      <w:r>
        <w:rPr/>
        <w:t>http://www.onlinefreizeit.com/Malvorlagen/eiersuche2.gif</w:t>
      </w:r>
    </w:p>
    <w:p>
      <w:pPr>
        <w:pStyle w:val="Normal"/>
        <w:rPr/>
      </w:pPr>
      <w:r>
        <w:rPr/>
        <w:t>http://www.uvegmatricafesto.extra.hu/tavasz/osterhase007.gif</w:t>
      </w:r>
    </w:p>
    <w:p>
      <w:pPr>
        <w:pStyle w:val="Normal"/>
        <w:rPr/>
      </w:pPr>
      <w:r>
        <w:rPr/>
        <w:t>http://de.hellokids.com/c_25411/kostenlose-spiele/punkte-verbinden-spiele/ostern-punkte-verbinden/osterhenne-punkte-verbinden</w:t>
      </w:r>
    </w:p>
    <w:p>
      <w:pPr>
        <w:pStyle w:val="Normal"/>
        <w:rPr/>
      </w:pPr>
      <w:r>
        <w:rPr/>
        <w:t>http://www.window-color-fun.de/vorlagen/ostern/ostern9.gif</w:t>
      </w:r>
    </w:p>
    <w:p>
      <w:pPr>
        <w:pStyle w:val="Normal"/>
        <w:rPr/>
      </w:pPr>
      <w:r>
        <w:rPr/>
        <w:t>http://www.kirstin-meyer.de/Basteln/Window/Ostern/Osterhase2.gif</w:t>
      </w:r>
    </w:p>
    <w:p>
      <w:pPr>
        <w:pStyle w:val="Normal"/>
        <w:rPr/>
      </w:pPr>
      <w:r>
        <w:rPr/>
        <w:t>http://www.jetztmalen.de/img/osterhase-11-b181.jpg</w:t>
      </w:r>
    </w:p>
    <w:p>
      <w:pPr>
        <w:pStyle w:val="Normal"/>
        <w:rPr/>
      </w:pPr>
      <w:r>
        <w:rPr/>
        <w:t>http://www.altwiener-markt.at/ostermarkt/img/Labyrinth%20gross.gif</w:t>
      </w:r>
    </w:p>
    <w:p>
      <w:pPr>
        <w:pStyle w:val="Normal"/>
        <w:rPr/>
      </w:pPr>
      <w:r>
        <w:rPr/>
        <w:t>http://www.kanzlit.com/produkte/produkt_413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kanzlit.com/produkte/produkt_4136.jp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00100</wp:posOffset>
            </wp:positionH>
            <wp:positionV relativeFrom="paragraph">
              <wp:posOffset>60960</wp:posOffset>
            </wp:positionV>
            <wp:extent cx="3143250" cy="3829050"/>
            <wp:effectExtent l="0" t="0" r="0" b="0"/>
            <wp:wrapNone/>
            <wp:docPr id="5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3048000" cy="3467100"/>
            <wp:effectExtent l="0" t="0" r="0" b="0"/>
            <wp:wrapNone/>
            <wp:docPr id="5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300</wp:posOffset>
            </wp:positionH>
            <wp:positionV relativeFrom="paragraph">
              <wp:posOffset>1776095</wp:posOffset>
            </wp:positionV>
            <wp:extent cx="2068195" cy="3429000"/>
            <wp:effectExtent l="0" t="0" r="0" b="0"/>
            <wp:wrapNone/>
            <wp:docPr id="5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793" t="7395" r="39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empus Sans ITC">
    <w:charset w:val="00"/>
    <w:family w:val="decorative"/>
    <w:pitch w:val="variable"/>
  </w:font>
  <w:font w:name="Lucida Sans">
    <w:charset w:val="01"/>
    <w:family w:val="roman"/>
    <w:pitch w:val="default"/>
  </w:font>
  <w:font w:name="Lucida Calligraphy">
    <w:charset w:val="00"/>
    <w:family w:val="script"/>
    <w:pitch w:val="variable"/>
  </w:font>
  <w:font w:name="Bookman Old Style">
    <w:charset w:val="01"/>
    <w:family w:val="roman"/>
    <w:pitch w:val="default"/>
  </w:font>
  <w:font w:name="Forte">
    <w:charset w:val="01"/>
    <w:family w:val="roman"/>
    <w:pitch w:val="default"/>
  </w:font>
  <w:font w:name="Wingdings">
    <w:charset w:val="02"/>
    <w:family w:val="auto"/>
    <w:pitch w:val="variable"/>
  </w:font>
  <w:font w:name="Freestyle Scrip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image" Target="media/image3.png"/><Relationship Id="rId22" Type="http://schemas.openxmlformats.org/officeDocument/2006/relationships/image" Target="media/image16.png"/><Relationship Id="rId23" Type="http://schemas.openxmlformats.org/officeDocument/2006/relationships/hyperlink" Target="http://www.geburtstags-tipp.de/gedicht-ostern-kinder-2.html" TargetMode="External"/><Relationship Id="rId24" Type="http://schemas.openxmlformats.org/officeDocument/2006/relationships/image" Target="media/image10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16:00Z</dcterms:created>
  <dc:creator>Ritus</dc:creator>
  <dc:description/>
  <cp:keywords/>
  <dc:language>en-US</dc:language>
  <cp:lastModifiedBy>Дмитрий Каленюк</cp:lastModifiedBy>
  <dcterms:modified xsi:type="dcterms:W3CDTF">2015-02-22T12:46:00Z</dcterms:modified>
  <cp:revision>43</cp:revision>
  <dc:subject/>
  <dc:title/>
</cp:coreProperties>
</file>