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освіти Тальнів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йонний методичний кабі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ілашківська загальноосвітня школа І-ІІІ ступен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ончар Тетяна Сергії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авчально-методичний посі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>Арабо-мусульманський культурний регі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удожня культура сві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 кл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атеріали схвалені  радою РМ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отокол № 4, від  18 березня 2009 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08 – 2009 н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вчити вчитися – одне з головних завдань учителя, яке ставить перед собою учитель образотворчого мистецтва Білашківської загальноосвітньої школи І-ІІІ ступенів – Гончар Тетяна Сергіїв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ab/>
                              <w:t xml:space="preserve">Сучасні технології досить тісно ввійшли в навчальний процес сьогодення, у представленій роботі учитель демонструє як використати цифрові технології при вивчені навчальних дисциплін, зокрема художньої культури. Розроблений матеріал  який включає </w:t>
                            </w:r>
                            <w:r>
                              <w:rPr>
                                <w:lang w:val="uk-UA"/>
                              </w:rPr>
                              <w:t>схеми планів-конспектів уроків з художньої культури світу (11 клас) по темі «Арабо-мусульманський культурний регіон» (12 уроків)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учителі загальноосвітніх шкіл можуть використовувати на уроках художньої культури світу (11 клас) при вивчені теми та в позакласній і гуртковій роботі по вивченю даної те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ab/>
                              <w:t xml:space="preserve">Представлена серія цифрових ресурсів включає чотирі презентації виконані у форматі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lang w:val="uk-UA"/>
                              </w:rPr>
                              <w:t xml:space="preserve"> та висвітлює те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Значення художньої культури арабо-мусульманського культурного регіон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Пам’ятки арабо-мусульманської архітектур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Декоративно-прикладне мистецтво мусульманських народі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Мистецтво стародавнього Єгипту» (як додатковий матеріал при вивчені теми- може бути використаний для позакласної і гурткової роботи з предмету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одист РМК               Шишкоав Лариса Іванів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міст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.  Пояснювальна записка . . . . . . . . . . . . . . . . . . . . . 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рок № 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начення художньої куль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арабо-мусульманського культурного регіону. .  . . 6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рок № 2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начення художньої куль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арабо-мусульманського культурного регіону. .  . 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рок № 3-4 (пара)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«Тисяча і одна ніч »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ам’ятка арабської  літератури.. . . . . . . . . . .. .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рок № 5-6 (пара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Лірика і музика сходу. . . ..  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.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7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екоративно-прикладн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истецтво мусульманських народів. . . . . . . .. . 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рок № 8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Декоративно-прикла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истецтво мусульманських народів. . . . . . .. . 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рок № 9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ам’ятки арабо-мусульманської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архітектури.. . . . . . . .. . .. . . . . . . . . . . . . . . . . .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рок № 10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ам’ятки арабо-мусульманської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архітектури. . . . .. . . . . . . . . . . . . . . . . . . . .. . . . .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рок № 1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Узагальнення 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истематизація тем розд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рабо-мусульманський культурний регіо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». .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Урок № 12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ідсумковий ур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ахист тематичних презентаці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рабо-мусульманськ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ультурний регіо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». . .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12. Заняття гуртк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Світ мистецтва» на т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«Мистецтво стародавнього Єгипту». . . . . . . . .. .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3. Картки опису  . . . . . . . . . … . . . . . . . . . . . . . . . .. 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4. Використані джерела . . . . .. .. . .. . . . . . . .. . . . . .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Одне з головних завдань вчителя навчити вчитися учня, адже кожен з нас постійно черпає джерело мудрості, досвіду, знань, умінь, навичок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нання отримані в процесі навчання мають бути вершиною піраміди, а не купою каміння, що давить на особистіст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асивні форми сприймання навчального матеріалу (читання, слухання тексту, розглядання малюнків, відео, кіно, матеріали на виставках, спостереження за демонстрацією і таке ін.) важливі для навчального процесу, але не самодостатні і ефективні лише на 10 - 50 %, проте, саме вони є основою без яких не можливе навчання учнів, саме за допомогою цих форм і методів навчання учень сприймає матеріал. Через активні форми і методи навчання учень вчиться вчитися, а саме бере участь у дискусії, у підготовці виступу чи презентації, їх ефективність склада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0 - 90 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У поданій роботі висвітлено аспекти використання комп’ютерних технологій в процесі вивчення художньої культури, створення мультимедійних презентацій 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ормат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для ефективного навчання, за для стимуляції активного навчання на уроках художньої культу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ваш розсуд представлені схеми планів-конспектів уроків з художньої культури світу (11 клас) по темі «Арабо-мусульманський культурний регіон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навчальною програмою профільної школи, зокрема художньо-естетичного профілю на вивчення ІІ розділу «Арабо-мусульманський культурний регіон» передбачено 12 годин навчального час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firstLine="28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рієнтовний розподіл год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 вивчення тем розділ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Арабо-мусульманський культурний регі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Таблиця 1. </w:t>
                            </w:r>
                          </w:p>
                          <w:tbl>
                            <w:tblPr>
                              <w:tblW w:w="66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058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ма урок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начення художньої культури арабо-мусульманського культурного регіон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«Тисяча і одна ніч » - пам’ятка арабської літератур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Лірика і музика сход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екоративно-прикладне мистецтво мусульманських народі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ам’ятки арабо-мусульманської архітектур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загальнення та систематизація тем розді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«Арабо-мусульманський культурний регіон»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сумковий урок. Захист тематичних презентаці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рок №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ема уроку: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начення художньої культур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рабо-мусульманського культурного регі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формувати знання про основні засади релігії ісламу; формувати вміння аналізувати вплив ісламу на культуру і науку регіону;дослідити розповсюдження ісламу та значення художньої культури арабо-мусульманського регіону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урок формування нових знань учн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абінет комп’ютерних технологій, ПК, учительська презентація по темі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Значення художньої культури арабо-мусульманського культурного регіон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база даних “Скарби світової культури”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236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4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Ознайомлення з коротким змістом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. Основна части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ідомлення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с плану-конспекту д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вських зошит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торення та систематизація основних положень те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готувати усну оповідь на тем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Значення художньої культури арабо-мусульманського культурного регіон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гляд презентації на тему «Арабо-мусульманський культурний регі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рок №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Значення художньої культури арабо-мусульманського культурного регі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сформувати і узагальнити знання про значення художньої культури арабо-мусульмансь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омбі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абінет комп’ютерних технологій, ПК, учительська презентація по темі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Значення художньої культури арабо-мусульманського культурного регіон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uk-UA"/>
                              </w:rPr>
                              <w:t>база даних “Скарби світової культури”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Відтворення і корекція основних опорних знань учнів по темі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І. Узагальнення та систематизація зна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1. Практична  діяльність учні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биття підсумків роботи н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році. Перегляд фрагменті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езентації і їх корегува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повнити стислий конспект тематичним повідомленн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Урок № 3-4 (па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«Тисяча і одна ніч » - пам’ятка арабської   літерату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ета: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знайомити учнів з пам’яткою арабської літератури – збіркою казок «Тисяча і одна ніч »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читання окремих казок із збірки; прослуховування музики М.Римського-Корсакова «Шехерезада»;систематизувати і узагальнити знання про пам’ятку арабської літератури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омбінований урок-п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збірка казок «Тисяча і одна ніч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.1. Перевірка домашнього завдання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3. «Мозковий штурм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. Основна частин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60-70 хв.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Читання казок із збірки на вибір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2. Творче завдання. Написати твір мініатюру на тем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Шедевр арабської літератури збірка казок «Тисяча і одна ніч»»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торення та систематизація основних положень тем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ібрати матеріал та підготувати план-схему 1-2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лайдів фрагменту презентації по темі «Тисяча і одн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іч » - пам’ятка арабської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тератур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рок № 5-6 (па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Лірика і музика сх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ознайомити з творчістю лірика Омара ібн Абі Рабіа, Рубаї Хафіза. Газелі Ібн Сіна та музичною культурою арабо-мусульманськ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омбінований урок-п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бладнання: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комп’ютерних технологій, ПК,</w:t>
                            </w:r>
                            <w:r>
                              <w:rPr>
                                <w:lang w:val="uk-UA"/>
                              </w:rPr>
                              <w:t xml:space="preserve">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база даних “Скарби світової культури”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1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212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.1. Перевірка домашнього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творення 1-2  слайдів фрагменту презентації по темі «Тисяча і од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іч » - пам’ятка арабської літерату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. Основна части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35-40 хв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1. Вивчення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 робота в парах /кожна пара отримує завдання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працьовує основні та додаткові джерела інформації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Центр поезії – Сирія та Іра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юбовна лірика Омара ібн Абі Рабі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езія Хафіза – «мова таємного світу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узична культура арабо-мусульма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гіо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2. Перевірка виконання завдань – аналіз та корекція помилок 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учні захищають свої теми почергово, всі учні класу записують тезисний конспект виступів у зошити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ІІ. Усвідомлення та систематизація основних положень теми.(25-3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.1.Створення плану-схеми фрагменту презентації за темою уроку – використання тезис конспек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.2. Створення  2-3 слайдів зав темою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готувати розповідь на тему «Лірика і музика сходу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 створюють фрагменти презентацій по темі (3-4 слайди) 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 бажанням учні можуть створити свій виступ у форматі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ublishe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б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 створюють фрагменти презентацій по темі (3-4 слайди) 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рок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екоративно-прикладне мистецтво мусульманських нар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сформувати уявлення про головні риси мусульманського декоративно-прикладного мистецтва;ознайомити з видами ДП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книжкова мініатю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 турецьке гончарне мистец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 художнє ткацтво (даманські тканини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 килимарство (Іран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 арабе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омбі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Обладнання: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бінет комп’ютерних технологій, ПК, учительська презентація по темі «Декоративно-прикладне мистецтво мусульманських народів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uk-UA"/>
                              </w:rPr>
                              <w:t>база даних “Скарби світової культури”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2249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10-12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еревірка домашнього завдан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3. Ознайомлення з коротким змістом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. Основна части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ідомлення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с плану-конспекту д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вських зошит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торення та систематизація основних положень те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готувати усну оповідь на тем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коративно-прикладне мистецтво мусульманських народів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гляд презентації на тему «Декоративно-прикладне мистецтво мусульманських народі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рок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екоративно-прикладне мистецтво мусульманських нар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ета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формувати і узагальнити знання про ДПМ арабо-мусульманськог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, 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Тип уроку: комбін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днання: кабінет комп’ютерних технологій, ПК, учительська презентація по темі «Декоративно-прикладне мистецтво мусульманських народів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вчальна та додаткова література по тем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uk-UA"/>
                              </w:rPr>
                              <w:t>база даних “Скарби світової культури”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Відтворення і корекція основних опорних знань учнів по темі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І. Узагальнення та систематизація зна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1. Практична  діяльність учн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биття підсумків роботи н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році. Перегляд фрагменті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езентації і їх корегуван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повнити стислий конспект тематичним повідомленн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рок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Пам’ятки арабо-мусульманської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сформувати і узагальнити знання про пам’ятки архітектури арабо-мусульмансь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омбі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бладнання: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комп’ютерних технологій, ПК, учительська презентація по темі «Пам’ятки арабо-мусульманської архітектури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uk-UA"/>
                              </w:rPr>
                              <w:t>база даних “Скарби світової культури”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Ознайомлення з коротким змістом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. Основна части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ідомлення нового 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пис плану-конспекту д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вських зошит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торення та систематизація основних положень те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готувати усну оповідь на тем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м’ятки арабо-мусульманської архітектури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гляд презентації на тему «Пам’ятки арабо-мусульманської архітектур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рок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Пам’ятки арабо-мусульманської архітекту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сформувати і узагальнити знання про пам’ятки архітектури арабо-мусульмансь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омбі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абінет комп’ютерних технологій, ПК, учительська презентація по темі «Пам’ятки арабо-мусульманської архітектури»,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uk-UA"/>
                              </w:rPr>
                              <w:t>база даних “Скарби світової культури”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2. Відтворення і корекція основних опорних знань учнів по темі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І. Узагальнення та систематизація зна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1. Практична  діяльність учні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биття підсумків роботи н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році. Перегляд фрагменті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езентації і їх корегува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повнити стислий конспект тематичним повідомленн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Урок № 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загальнення та систематизація тем розділ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«Арабо-мусульманський культурний регі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узагальнити знання про арабо-мусульманськ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ультурний регіон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урок узагальнення та систематизації знань, умінь, нави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абінет комп’ютерних технологій, ПК, учительська презентація по темах: «Значення художньої культури арабо-мусульманського культурного регіону», «Декоративно-прикладне мистецтво мусульманських народів», «Пам’ятки арабо-мусульманської архітектури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    додаткові джерела інформа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вчальна та додаткова література по тем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нформація з інтернет-сайті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електронний посібник «Дитяча енциклопедія мистецтв»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uk-UA"/>
                              </w:rPr>
                              <w:t>база даних “Скарби світової культури”.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І. Узагальнення та систематизація зна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20-25 хв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1. Практична  діяльність учн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биття підсумків роботи на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році. Перегляд презентацій і їх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регува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Повторити теми розділу. 2.Підготувати виступ до захисту презентації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чні працюють біля комп’ютера з додатковими джерелами інформації по темі і створюють презентацію по темі 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рабо-мусульманський культурний регіо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 формат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рок № 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ема:</w:t>
                            </w:r>
                            <w:r>
                              <w:rPr>
                                <w:lang w:val="uk-UA"/>
                              </w:rPr>
                              <w:t xml:space="preserve"> Підсумковий урок. Захист тематичних презентацій «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Арабо-мусульманський культурний регіон</w:t>
                            </w:r>
                            <w:r>
                              <w:rPr>
                                <w:lang w:val="uk-UA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lang w:val="uk-UA"/>
                              </w:rPr>
                              <w:t xml:space="preserve"> перевірити рівень сформованості знань та осмислення знань по темі «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Арабо-мусульманський культурний регіон</w:t>
                            </w:r>
                            <w:r>
                              <w:rPr>
                                <w:lang w:val="uk-UA"/>
                              </w:rPr>
                              <w:t xml:space="preserve">»; провести оцінювання знань, умінь, навичок  в процесі захисту тематичних презентацій підготовлених учнями по темі; виховувати естетичне сприйняття світу через вивчення скарбниці світової культу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ип уроку:</w:t>
                            </w:r>
                            <w:r>
                              <w:rPr>
                                <w:lang w:val="uk-UA"/>
                              </w:rPr>
                              <w:t xml:space="preserve"> урок перевірки знань, умінь, і нави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lang w:val="uk-UA"/>
                              </w:rPr>
                              <w:t xml:space="preserve"> кабінет комп’ютерних технологій, ПК, учнівські презентації по тем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Арабо мусульманський культурний регіон»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д урок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п’ютерне забезпечення змісту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. Актуалізація опорних знань, мотивація навч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1. Повідомлення теми і мети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. Основна част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2.1. захист учнівських презентацій по тем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Арабо мусульманський культурний регіон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ІІ. Підсумок уро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8-10 х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наліз та оцінка роботи учнів на уроці учнів, класу в ціло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ІV. Домашнє 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ивідуальні завдання на повторення, щоб усунути прогалини в знаннях вивченої теми та для засвоєння нової те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ні проводять захист власних презентацій створених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 формат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няття предметного гу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«Світ мистец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ема занятт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«Мистецтво стародавнього Єгипт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Мета: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ознайомити учнів з мистецтвом Стародавнього Єгипту, поглибити знання по темі арабо-мусульманський регіон; виховувати почуття прекрасного через сприйняття творів світового мистец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бладнання: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кабінет комп’ютерних технологій, ПК, учительська презентація на тему «Мистецтво Стародавнього Єгипту».</w:t>
                            </w:r>
                          </w:p>
                          <w:tbl>
                            <w:tblPr>
                              <w:tblW w:w="69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1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д заняття гуртк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п’ютерне забезпечення змісту заняття гур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. Актуалізація опорних знань, мотивація пізнаваль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1. Повідомлення теми і мети занятт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. Основна части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.1. Повідомлення новог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атеріа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2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рактична  діяльність учні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І. Підсумок занятт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истематизація основних положень те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гляд учительської презентації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«Мистецтво стародавнього Єгипту» у формат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чні працюють біля комп’ютера з додатковими джерелами інформації по темі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«Мистецтво стародавнього Єгипт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 створюють презентації по темі (3-4 слайди) у формат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лекція цифрових ресур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зва ресурсу *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Значення художньої культури арабо-мусульманського культурного регіо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Анотаці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презентації представлено основні положення щодо значення художньої культури арабо-мусульманського культурного регіону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ип ресурсу *  Презентація, план-схема у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втор(и)  Гончар Тетяна Сергії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едметна область * Художня культура сві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 w:before="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Бібліографічне посилання *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для середньої загальноосвітньої школи. Художня культура світу. 10-11кл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Бібліографічний розділ * ІІ розділ. Арабо- мусульманський регі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ас *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удиторія * учителі, уч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к видання ресурсу*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ількість сторінок * 24,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жерело  Білашківська загальноосвітня школа І-ІІІ ступені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дреса джерел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ова ресурсу  Українсь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інність ресурсу *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ючові слова *  Іслам, Коран, полі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лекція цифрових ресур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1. Назва ресурсу *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Декоративно-прикладне мистецтво мусульманських народів»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2. Анотаці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презентації представлено основні положення щодо головних рис декоративно-прикладного мистецтва мусульманських народів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.Тип ресурсу *  Презентація, план-схема уро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. Автор(и)   Гончар Тетя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5.Предметна область * Художня культура сві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Бібліографічне посилання *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для середньої загальноосвітньої школи. Художня культура світу. 10-11кл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Бібліографічний розділ *  ІІ розділ. Арабо-мусульманський регі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ас *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удиторія * учителі, уч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к видання ресурсу*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ількість сторінок * 14,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жерело  Білашківська загальноосвітня школа І-ІІІ ступені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дреса джерел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ова ресурсу  українсь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інність ресурсу *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280"/>
                              <w:ind w:left="360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ючові слова * Арабеска, Ні за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лекція цифрових ресур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1. Назва ресурсу *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Пам’ятки арабо-мусульманської архітектури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Анотаці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презентації представлено основні положення щодо пам’яток архітектури арабо-мусульманського культурного регіону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ип ресурсу * Презентація, план-схема у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втор(и)  Гончар Тетяна Сергії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едметна область * Художня культура сві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Бібліографічне посилання *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для середньої загальноосвітньої школи. Художня культура світу. 10-11кл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Бібліографічний розділ * ІІ розділ. Арабо-мусульманський регі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ас *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удиторія * учителі, уч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к видання ресурсу*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ількість сторінок * 29,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жерело  Білашківська загальноосвітня школа І- ІІІ ступені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дреса джерел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ова ресурсу  українсь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інність ресурсу *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ючові слова * мечеть, фортеця, мавзо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лекція цифрових ресур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зва ресурсу *  «Мистецтво стародавнього Єгипт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Анотаці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презентації представлено основні положення про мистецтво стародавнього Єгипту, які можуть бути використані для викладання гурткової роботи з художньої культури світу в 11 класі при вивчені розділу ІІ «Арабо-мусульманський культурний регіон», або ж як додатковий матеріал при вивчені даної т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ип ресурсу * Презентація, план-схема у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spacing w:lineRule="auto" w:line="360" w:before="0" w:after="280"/>
                              <w:ind w:left="480" w:hanging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втор(и)  Гончар Тетя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480" w:hanging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5. Предметна область * Художня культура сві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 w:before="28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6. Бібліографічне посилання *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для середньої загальноосвітньої школи. Художня культура світу. 10-11кла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7.  Бібліографічний розділ * ІІ розділ. Арабо-мусульманський регі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ас *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Аудиторія * учителі, учн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к видання ресурсу*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ількість сторінок * 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жерело  Білашківська загальноосвітня школа І-ІІІ ступені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дреса джерел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ова ресурсу  українсь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Цінність ресурсу *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360" w:before="0" w:after="280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лючові слова * Стародавнє царство, Гіза, сфінк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икористані джер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УРЕ. т.1/ За ред. М.П.Бажана та ін. - К.: Вид-во АН УРСР, 1959. -с.27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Історія світової культури. Культурні регіони: Навч.посібник. - К.: Либідь, 2000.- 520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 Панова В.Ф., Вахтин Ю.Б. Жизнь Мухаммеда. - М.: Политиздат, 1990. - 49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ЛЬШАЯ ДЕТСКАЯ ЭЛЕКТРОННАЯ ЭНЦИКЛОПЕДИЯ. ТОМ 10. Искус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.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://myslenedrevo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6.http://www.franko.lviv.ua/faculty/geology/Education/Progr_kursiv/History%20of%20the%20Ukrainian%20and%20Foreingh%20cultures.htm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http://edu.meta.ua/?q=%ED%F0%E0%E2%E0&amp;docid=12936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http://golosiyiv.kiev.ua/prn_observer.php?id=4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http://www.brama.com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http://www.newacropolis.org.ua/ua/egypet/statti/index.htm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lang w:val="uk-UA"/>
                                </w:rPr>
                                <w:t>http://www.islamua.net/ramadan/bebless.shtml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дділ освіти Тальнівської райдержадміністраці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йонний методичний кабі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ілашківська загальноосвітня школа І-ІІІ ступен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ончар Тетяна Сергії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Навчально-методичний посіб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  <w:t>Арабо-мусульманський культурний регі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удожня культура сві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 кл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Матеріали схвалені  радою РМ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протокол № 4, від  18 березня 2009 рок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2008 – 2009 н.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  <w:t>Навчити вчитися – одне з головних завдань учителя, яке ставить перед собою учитель образотворчого мистецтва Білашківської загальноосвітньої школи І-ІІІ ступенів – Гончар Тетяна Сергіївна.</w:t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/>
                      </w:pPr>
                      <w:r>
                        <w:rPr>
                          <w:bCs/>
                          <w:lang w:val="uk-UA"/>
                        </w:rPr>
                        <w:tab/>
                        <w:t xml:space="preserve">Сучасні технології досить тісно ввійшли в навчальний процес сьогодення, у представленій роботі учитель демонструє як використати цифрові технології при вивчені навчальних дисциплін, зокрема художньої культури. Розроблений матеріал  який включає </w:t>
                      </w:r>
                      <w:r>
                        <w:rPr>
                          <w:lang w:val="uk-UA"/>
                        </w:rPr>
                        <w:t>схеми планів-конспектів уроків з художньої культури світу (11 клас) по темі «Арабо-мусульманський культурний регіон» (12 уроків)</w:t>
                      </w:r>
                      <w:r>
                        <w:rPr>
                          <w:bCs/>
                          <w:lang w:val="uk-UA"/>
                        </w:rPr>
                        <w:t xml:space="preserve"> учителі загальноосвітніх шкіл можуть використовувати на уроках художньої культури світу (11 клас) при вивчені теми та в позакласній і гуртковій роботі по вивченю даної те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uk-UA"/>
                        </w:rPr>
                        <w:tab/>
                        <w:t xml:space="preserve">Представлена серія цифрових ресурсів включає чотирі презентації виконані у форматі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oint</w:t>
                      </w:r>
                      <w:r>
                        <w:rPr>
                          <w:lang w:val="uk-UA"/>
                        </w:rPr>
                        <w:t xml:space="preserve"> та висвітлює те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Значення художньої культури арабо-мусульманського культурного регіону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Пам’ятки арабо-мусульманської архітектур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Декоративно-прикладне мистецтво мусульманських народі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Мистецтво стародавнього Єгипту» (як додатковий матеріал при вивчені теми- може бути використаний для позакласної і гурткової роботи з предмету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одист РМК               Шишкоав Лариса Іванів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Зміст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.  Пояснювальна записка . . . . . . . . . . . . . . . . . . . . . 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2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Урок № 1.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Значення художньої культур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арабо-мусульманського культурного регіону. .  . . 6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рок № 2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Значення художньої культур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арабо-мусульманського культурного регіону. .  . 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Урок № 3-4 (пара).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«Тисяча і одна ніч » -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ам’ятка арабської  літератури.. . . . . . . . . . .. .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.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рок № 5-6 (пара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Лірика і музика сходу. . . ..  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6.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№ 7.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Декоративно-прикладн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мистецтво мусульманських народів. . . . . . . .. . 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7.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рок № 8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Декоративно-прикла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мистецтво мусульманських народів. . . . . . .. . 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8.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рок № 9.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Пам’ятки арабо-мусульманської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архітектури.. . . . . . . .. . .. . . . . . . . . . . . . . . . . .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9.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рок № 10.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Пам’ятки арабо-мусульманської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архітектури. . . . .. . . . . . . . . . . . . . . . . . . . .. . . . .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10.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рок № 1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Узагальнення 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систематизація тем розд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рабо-мусульманський культурний регіон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». .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1.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Урок № 12.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Підсумковий уро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Захист тематичних презентаці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рабо-мусульманський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ультурний регіо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». . .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12. Заняття гуртк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«Світ мистецтва» на тему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«Мистецтво стародавнього Єгипту». . . . . . . . .. .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3. Картки опису  . . . . . . . . . … . . . . . . . . . . . . . . . .. 17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4. Використані джерела . . . . .. .. . .. . . . . . . .. . . . . . 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Одне з головних завдань вчителя навчити вчитися учня, адже кожен з нас постійно черпає джерело мудрості, досвіду, знань, умінь, навичок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Знання отримані в процесі навчання мають бути вершиною піраміди, а не купою каміння, що давить на особистість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Пасивні форми сприймання навчального матеріалу (читання, слухання тексту, розглядання малюнків, відео, кіно, матеріали на виставках, спостереження за демонстрацією і таке ін.) важливі для навчального процесу, але не самодостатні і ефективні лише на 10 - 50 %, проте, саме вони є основою без яких не можливе навчання учнів, саме за допомогою цих форм і методів навчання учень сприймає матеріал. Через активні форми і методи навчання учень вчиться вчитися, а саме бере участь у дискусії, у підготовці виступу чи презентації, їх ефективність склада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70 - 90 %.</w:t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У поданій роботі висвітлено аспекти використання комп’ютерних технологій в процесі вивчення художньої культури, створення мультимедійних презентацій 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ормат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ower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oint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 для ефективного навчання, за для стимуляції активного навчання на уроках художньої культури.</w:t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 ваш розсуд представлені схеми планів-конспектів уроків з художньої культури світу (11 клас) по темі «Арабо-мусульманський культурний регіон».</w:t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 навчальною програмою профільної школи, зокрема художньо-естетичного профілю на вивчення ІІ розділу «Арабо-мусульманський культурний регіон» передбачено 12 годин навчального часу.</w:t>
                      </w:r>
                    </w:p>
                    <w:p>
                      <w:pPr>
                        <w:pStyle w:val="Normal"/>
                        <w:shd w:fill="FFFFFF" w:val="clear"/>
                        <w:ind w:left="134" w:firstLine="28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рієнтовний розподіл годин 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 вивчення тем розділу 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Арабо-мусульманський культурний регіон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Таблиця 1. </w:t>
                      </w:r>
                    </w:p>
                    <w:tbl>
                      <w:tblPr>
                        <w:tblW w:w="66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058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ма урок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Значення художньої культури арабо-мусульманського культурного регіон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«Тисяча і одна ніч » - пам’ятка арабської літератур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Лірика і музика сход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Декоративно-прикладне мистецтво мусульманських народі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ам’ятки арабо-мусульманської архітектур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Узагальнення та систематизація тем розді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«Арабо-мусульманський культурний регіон»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сумковий урок. Захист тематичних презентаці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Урок №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uk-UA"/>
                        </w:rPr>
                        <w:t>Тема уроку: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Значення художньої культури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рабо-мусульманського культурного регі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Мета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формувати знання про основні засади релігії ісламу; формувати вміння аналізувати вплив ісламу на культуру і науку регіону;дослідити розповсюдження ісламу та значення художньої культури арабо-мусульманського регіону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урок формування нових знань учн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бладнання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абінет комп’ютерних технологій, ПК, учительська презентація по темі «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Значення художньої культури арабо-мусульманського культурного регіон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база даних “Скарби світової культури”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uk-UA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236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4524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Ознайомлення з коротким змістом нового матеріал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. Основна частин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20-25 хв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ідомлення нового матеріа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пис плану-конспекту д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вських зошиті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торення та систематизація основних положень тем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готувати усну оповідь на тем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Значення художньої культури арабо-мусульманського культурного регіон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гляд презентації на тему «Арабо-мусульманський культурний регі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рок №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Значення художньої культури арабо-мусульманського культурного регі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Мет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сформувати і узагальнити знання про значення художньої культури арабо-мусульманського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омбі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бладнання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абінет комп’ютерних технологій, ПК, учительська презентація по темі «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Значення художньої культури арабо-мусульманського культурного регіон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uk-UA"/>
                        </w:rPr>
                        <w:t>база даних “Скарби світової культури”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Відтворення і корекція основних опорних знань учнів по темі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І. Узагальнення та систематизація знан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(20-25 хв.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Практична  діяльність учні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биття підсумків роботи н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році. Перегляд фрагменті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езентації і їх корегув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повнити стислий конспект тематичним повідомлен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Урок № 3-4 (пар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«Тисяча і одна ніч » - пам’ятка арабської   літерату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Мета: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ознайомити учнів з пам’яткою арабської літератури – збіркою казок «Тисяча і одна ніч »;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читання окремих казок із збірки; прослуховування музики М.Римського-Корсакова «Шехерезада»;систематизувати і узагальнити знання про пам’ятку арабської літератури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омбінований урок-п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бладнання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збірка казок «Тисяча і одна ніч 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. Актуалізація опорних знань, мотивація навчальної діяльності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(8-10 хв.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1.1. Перевірка домашнього завдання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1.2. Повідомлення теми і мети уроку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1.3. «Мозковий штурм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ІІ. Основна частина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60-70 хв.)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2.1. Читання казок із збірки на вибір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2.2. Творче завдання. Написати твір мініатюру на тему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Шедевр арабської літератури збірка казок «Тисяча і одна ніч»»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ІІІ. Підсумок уроку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8-10 хв.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вторення та систематизація основних положень теми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ІV. Домашнє завдання.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ідібрати матеріал та підготувати план-схему 1-2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лайдів фрагменту презентації по темі «Тисяча і одна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ніч » - пам’ятка арабської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літератур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рок № 5-6 (пар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Лірика і музика сх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Мет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ознайомити з творчістю лірика Омара ібн Абі Рабіа, Рубаї Хафіза. Газелі Ібн Сіна та музичною культурою арабо-мусульманськ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омбінований урок-п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Обладнання: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комп’ютерних технологій, ПК,</w:t>
                      </w:r>
                      <w:r>
                        <w:rPr>
                          <w:lang w:val="uk-UA"/>
                        </w:rPr>
                        <w:t xml:space="preserve">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база даних “Скарби світової культури”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1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2125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.1. Перевірка домашнього завдання. 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творення 1-2  слайдів фрагменту презентації по темі «Тисяча і одна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іч » - пам’ятка арабської літератур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. Основна частин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35-40 хв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Вивчення нового матеріа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- робота в парах /кожна пара отримує завдання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працьовує основні та додаткові джерела інформаці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ентр поезії – Сирія та Іра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юбовна лірика Омара ібн Абі Рабі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езія Хафіза – «мова таємного світ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узична культура арабо-мусульмансь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гіо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2. Перевірка виконання завдань – аналіз та корекція помилок 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учні захищають свої теми почергово, всі учні класу записують тезисний конспект виступів у зошити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ІІ. Усвідомлення та систематизація основних положень теми.(25-3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.1.Створення плану-схеми фрагменту презентації за темою уроку – використання тезис конспек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.2. Створення  2-3 слайдів зав темою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готувати розповідь на тему «Лірика і музика сходу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 створюють фрагменти презентацій по темі (3-4 слайди)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 бажанням учні можуть створити свій виступ у форматі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ublish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 створюють фрагменти презентацій по темі (3-4 слайди)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рок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Декоративно-прикладне мистецтво мусульманських народ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а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сформувати уявлення про головні риси мусульманського декоративно-прикладного мистецтва;ознайомити з видами ДПМ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-книжкова мініатюра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- турецьке гончарне мистецтв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- художнє ткацтво (даманські тканини)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- килимарство (Іран)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- арабе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ип уроку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комбі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Обладнання: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кабінет комп’ютерних технологій, ПК, учительська презентація по темі «Декоративно-прикладне мистецтво мусульманських народів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 CYR" w:hAnsi="Times New Roman CYR" w:cs="Times New Roman CYR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uk-UA"/>
                        </w:rPr>
                        <w:t>база даних “Скарби світової культури”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2249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10-12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еревірка домашнього завданн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3. Ознайомлення з коротким змістом нового матеріал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. Основна частин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20-25 хв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ідомлення нового матеріа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пис плану-конспекту д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вських зошиті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торення та систематизація основних положень тем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готувати усну оповідь на тем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коративно-прикладне мистецтво мусульманських народів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гляд презентації на тему «Декоративно-прикладне мистецтво мусульманських народі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рок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Тема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екоративно-прикладне мистецтво мусульманських народ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Мета: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формувати і узагальнити знання про ДПМ арабо-мусульманськог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, 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Тип уроку: комбінова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Обладнання: кабінет комп’ютерних технологій, ПК, учительська презентація по темі «Декоративно-прикладне мистецтво мусульманських народів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навчальна та додаткова література по темі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uk-UA"/>
                        </w:rPr>
                        <w:t>база даних “Скарби світової культури”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Відтворення і корекція основних опорних знань учнів по темі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І. Узагальнення та систематизація знан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20-25 хв.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Практична  діяльність учні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биття підсумків роботи н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році. Перегляд фрагменті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езентації і їх корегуванн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повнити стислий конспект тематичним повідомлен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рок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Пам’ятки арабо-мусульманської архітектур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Мет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сформувати і узагальнити знання про пам’ятки архітектури арабо-мусульманського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омбі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Обладнання: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комп’ютерних технологій, ПК, учительська презентація по темі «Пам’ятки арабо-мусульманської архітектури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uk-UA"/>
                        </w:rPr>
                        <w:t>база даних “Скарби світової культури”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Ознайомлення з коротким змістом нового матеріал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. Основна частин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20-25 хв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ідомлення нового матеріа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пис плану-конспекту д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вських зошиті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торення та систематизація основних положень тем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готувати усну оповідь на тем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м’ятки арабо-мусульманської архітектури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гляд презентації на тему «Пам’ятки арабо-мусульманської архітектур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рок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Пам’ятки арабо-мусульманської архітекту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Мет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сформувати і узагальнити знання про пам’ятки архітектури арабо-мусульманського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культурного регіону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ип уроку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омбі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Обладнання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абінет комп’ютерних технологій, ПК, учительська презентація по темі «Пам’ятки арабо-мусульманської архітектури»,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uk-UA"/>
                        </w:rPr>
                        <w:t>база даних “Скарби світової культури”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2. Відтворення і корекція основних опорних знань учнів по темі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І. Узагальнення та систематизація знан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20-25 хв.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Практична  діяльність учні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биття підсумків роботи н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році. Перегляд фрагменті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езентації і їх корегув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повнити стислий конспект тематичним повідомлен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чні працюють біля комп’ютера з додатковими джерелами інформації по темі і створюють фрагменти презентацій по темі (3-4 слайди) 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Урок № 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Тема: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Узагальнення та систематизація тем розділ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«Арабо-мусульманський культурний регі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а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узагальнити знання про арабо-мусульманський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культурний регіон; продовжити розвивати вміння працювати з навчальною і додатковою літературою та електронними енциклопедичними посібниками; продовжувати формувати вміння і навички роботи на комп’ютері у форматі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owerPoint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створити тематичний фрагмент учнівської презентації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ип уроку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урок узагальнення та систематизації знань, умінь, навич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Обладнання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кабінет комп’ютерних технологій, ПК, учительська презентація по темах: «Значення художньої культури арабо-мусульманського культурного регіону», «Декоративно-прикладне мистецтво мусульманських народів», «Пам’ятки арабо-мусульманської архітектури»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-    додаткові джерела інформац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вчальна та додаткова література по тем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інформація з інтернет-сайті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електронний посібник «Дитяча енциклопедія мистецтв»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uk-UA"/>
                        </w:rPr>
                        <w:t>база даних “Скарби світової культури”.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І. Узагальнення та систематизація знан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(20-25 хв.)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1. Практична  діяльність учні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биття підсумків роботи н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році. Перегляд презентацій і їх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регув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V. Домашнє завдання.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Повторити теми розділу. 2.Підготувати виступ до захисту презентації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чні працюють біля комп’ютера з додатковими джерелами інформації по темі і створюють презентацію по темі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Арабо-мусульманський культурний регіон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 формат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рок № 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ема:</w:t>
                      </w:r>
                      <w:r>
                        <w:rPr>
                          <w:lang w:val="uk-UA"/>
                        </w:rPr>
                        <w:t xml:space="preserve"> Підсумковий урок. Захист тематичних презентацій «</w:t>
                      </w:r>
                      <w:r>
                        <w:rPr>
                          <w:b/>
                          <w:bCs/>
                          <w:lang w:val="uk-UA"/>
                        </w:rPr>
                        <w:t>Арабо-мусульманський культурний регіон</w:t>
                      </w:r>
                      <w:r>
                        <w:rPr>
                          <w:lang w:val="uk-UA"/>
                        </w:rPr>
                        <w:t>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та:</w:t>
                      </w:r>
                      <w:r>
                        <w:rPr>
                          <w:lang w:val="uk-UA"/>
                        </w:rPr>
                        <w:t xml:space="preserve"> перевірити рівень сформованості знань та осмислення знань по темі «</w:t>
                      </w:r>
                      <w:r>
                        <w:rPr>
                          <w:bCs/>
                          <w:lang w:val="uk-UA"/>
                        </w:rPr>
                        <w:t>Арабо-мусульманський культурний регіон</w:t>
                      </w:r>
                      <w:r>
                        <w:rPr>
                          <w:lang w:val="uk-UA"/>
                        </w:rPr>
                        <w:t xml:space="preserve">»; провести оцінювання знань, умінь, навичок  в процесі захисту тематичних презентацій підготовлених учнями по темі; виховувати естетичне сприйняття світу через вивчення скарбниці світової культу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Тип уроку:</w:t>
                      </w:r>
                      <w:r>
                        <w:rPr>
                          <w:lang w:val="uk-UA"/>
                        </w:rPr>
                        <w:t xml:space="preserve"> урок перевірки знань, умінь, і навич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Обладнання:</w:t>
                      </w:r>
                      <w:r>
                        <w:rPr>
                          <w:lang w:val="uk-UA"/>
                        </w:rPr>
                        <w:t xml:space="preserve"> кабінет комп’ютерних технологій, ПК, учнівські презентації по тем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«</w:t>
                      </w:r>
                      <w:r>
                        <w:rPr>
                          <w:b/>
                          <w:bCs/>
                          <w:lang w:val="uk-UA"/>
                        </w:rPr>
                        <w:t>Арабо мусульманський культурний регіон»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д урок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’ютерне забезпечення змісту уроку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. Актуалізація опорних знань, мотивація навч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1. 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. Основна част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.1. захист учнівських презентацій по темі </w:t>
                            </w:r>
                            <w:r>
                              <w:rPr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Арабо мусульманський культурний регіон»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ІІІ. Підсумок уроку </w:t>
                            </w:r>
                            <w:r>
                              <w:rPr>
                                <w:lang w:val="uk-UA"/>
                              </w:rPr>
                              <w:t>(8-10 хв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Аналіз та оцінка роботи учнів на уроці учнів, класу в ціл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ІV. Домашнє завдання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і завдання на повторення, щоб усунути прогалини в знаннях вивченої теми та для засвоєння нової тем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ні проводять захист власних презентацій створених 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 форма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няття предметного гу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«Світ мистецт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Тема занятт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uk-UA"/>
                        </w:rPr>
                        <w:t>«Мистецтво стародавнього Єгипт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Мета: </w:t>
                      </w:r>
                      <w:r>
                        <w:rPr>
                          <w:bCs/>
                          <w:lang w:val="uk-UA"/>
                        </w:rPr>
                        <w:t>ознайомити учнів з мистецтвом Стародавнього Єгипту, поглибити знання по темі арабо-мусульманський регіон; виховувати почуття прекрасного через сприйняття творів світового мистецтва.</w:t>
                      </w:r>
                    </w:p>
                    <w:p>
                      <w:pPr>
                        <w:pStyle w:val="Normal"/>
                        <w:rPr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Обладнання:</w:t>
                      </w:r>
                      <w:r>
                        <w:rPr>
                          <w:bCs/>
                          <w:lang w:val="uk-UA"/>
                        </w:rPr>
                        <w:t xml:space="preserve"> кабінет комп’ютерних технологій, ПК, учительська презентація на тему «Мистецтво Стародавнього Єгипту».</w:t>
                      </w:r>
                    </w:p>
                    <w:tbl>
                      <w:tblPr>
                        <w:tblW w:w="69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1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д заняття гуртк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’ютерне забезпечення змісту заняття гуртка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. Актуалізація опорних знань, мотивація пізнавальної діяльност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1. Повідомлення теми і мети занятт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. Основна частина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2.1. Повідомлення нового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матеріалу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2.</w:t>
                            </w:r>
                            <w:r>
                              <w:rPr>
                                <w:lang w:val="uk-UA"/>
                              </w:rPr>
                              <w:t xml:space="preserve"> Практична  діяльність учн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І. Підсумок занятт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Систематизація основних положень тем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гляд учительської презентаці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  «Мистецтво стародавнього Єгипту» у форма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Учні працюють біля комп’ютера з додатковими джерелами інформації по темі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   «Мистецтво стародавнього Єгипту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 створюють презентації по темі (3-4 слайди) у формат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олекція цифрових ресур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8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 xml:space="preserve">Назва ресурсу *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Значення художньої культури арабо-мусульманського культурного регіо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Анотаці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презентації представлено основні положення щодо значення художньої культури арабо-мусульманського культурного регіону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Тип ресурсу *  Презентація, план-схема уро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втор(и)  Гончар Тетяна Сергії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едметна область * Художня культура сві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360" w:before="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Бібліографічне посилання *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и для середньої загальноосвітньої школи. Художня культура світу. 10-11кла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Бібліографічний розділ * ІІ розділ. Арабо- мусульманський регі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ас *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удиторія * учителі, уч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Рік видання ресурсу*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ількість сторінок * 24,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жерело  Білашківська загальноосвітня школа І-ІІІ ступені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дреса джерел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Мова ресурсу  Українсь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Цінність ресурсу *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ючові слова *  Іслам, Коран, полі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олекція цифрових ресур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 xml:space="preserve">1. Назва ресурсу *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«Декоративно-прикладне мистецтво мусульманських народів»,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2. Анотаці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презентації представлено основні положення щодо головних рис декоративно-прикладного мистецтва мусульманських народів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3.Тип ресурсу *  Презентація, план-схема уроку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4. Автор(и)   Гончар Тетяна Сергіївна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5.Предметна область * Художня культура сві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Бібліографічне посилання *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и для середньої загальноосвітньої школи. Художня культура світу. 10-11кл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Бібліографічний розділ *  ІІ розділ. Арабо-мусульманський регі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ас *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удиторія * учителі, уч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Рік видання ресурсу*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ількість сторінок * 14,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жерело  Білашківська загальноосвітня школа І-ІІІ ступені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дреса джерел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Мова ресурсу  українсь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Цінність ресурсу *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 w:before="0" w:after="280"/>
                        <w:ind w:left="360" w:hanging="36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ючові слова * Арабеска, Ні зам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олекція цифрових ресурс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 xml:space="preserve">1. Назва ресурсу *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«Пам’ятки арабо-мусульманської архітектури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Анотаці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презентації представлено основні положення щодо пам’яток архітектури арабо-мусульманського культурного регіону, які можуть бути використані для викладання художньої культури світу в 11 класі при вивчені розділу ІІ «Арабо-мусульманський культурний регіо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Тип ресурсу * Презентація, план-схема уро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втор(и)  Гончар Тетяна Сергії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Предметна область * Художня культура сві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Бібліографічне посилання *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и для середньої загальноосвітньої школи. Художня культура світу. 10-11кл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Бібліографічний розділ * ІІ розділ. Арабо-мусульманський регі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ас *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удиторія * учителі, учн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Рік видання ресурсу*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ількість сторінок * 29,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жерело  Білашківська загальноосвітня школа І- ІІІ ступені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дреса джерел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Мова ресурсу  українсь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Цінність ресурсу *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ючові слова * мечеть, фортеця, мавзолей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олекція цифрових ресур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8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>Назва ресурсу *  «Мистецтво стародавнього Єгипту»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Анотаці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презентації представлено основні положення про мистецтво стародавнього Єгипту, які можуть бути використані для викладання гурткової роботи з художньої культури світу в 11 класі при вивчені розділу ІІ «Арабо-мусульманський культурний регіон», або ж як додатковий матеріал при вивчені даної теми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Тип ресурсу * Презентація, план-схема уроку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spacing w:lineRule="auto" w:line="360" w:before="0" w:after="280"/>
                        <w:ind w:left="480" w:hanging="12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втор(и)  Гончар Тетяна Сергіївна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480" w:hanging="12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5. Предметна область * Художня культура сві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 w:before="28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6. Бібліографічне посилання *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и для середньої загальноосвітньої школи. Художня культура світу. 10-11клас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7.  Бібліографічний розділ * ІІ розділ. Арабо-мусульманський регі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ас *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Аудиторія * учителі, учн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Рік видання ресурсу*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ількість сторінок * 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жерело  Білашківська загальноосвітня школа І-ІІІ ступені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Адреса джерел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Мова ресурсу  українсь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Цінність ресурсу *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360" w:before="0" w:after="280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Ключові слова * Стародавнє царство, Гіза, сфінкс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Використані джере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 УРЕ. т.1/ За ред. М.П.Бажана та ін. - К.: Вид-во АН УРСР, 1959. -с.27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. Історія світової культури. Культурні регіони: Навч.посібник. - К.: Либідь, 2000.- 520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3. Панова В.Ф., Вахтин Ю.Б. Жизнь Мухаммеда. - М.: Политиздат, 1990. - 495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4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БОЛЬШАЯ ДЕТСКАЯ ЭЛЕКТРОННАЯ ЭНЦИКЛОПЕДИЯ. ТОМ 10. Искус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  <w:t>5.</w:t>
                      </w:r>
                      <w:hyperlink r:id="rId9" w:tgtFrame="_parent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en-US"/>
                          </w:rPr>
                          <w:t>http://myslenedrevo.com.u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hyperlink r:id="rId10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6.http://www.franko.lviv.ua/faculty/geology/Education/Progr_kursiv/History%20of%20the%20Ukrainian%20and%20Foreingh%20cultures.htm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7.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http://edu.meta.ua/?q=%ED%F0%E0%E2%E0&amp;docid=12936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8.</w:t>
                      </w:r>
                      <w:hyperlink r:id="rId12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http://golosiyiv.kiev.ua/prn_observer.php?id=438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9.</w:t>
                      </w:r>
                      <w:hyperlink r:id="rId13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http://www.brama.com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0.</w:t>
                      </w:r>
                      <w:hyperlink r:id="rId14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http://www.newacropolis.org.ua/ua/egypet/statti/index.htm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11.</w:t>
                      </w:r>
                      <w:hyperlink r:id="rId15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  <w:lang w:val="uk-UA"/>
                          </w:rPr>
                          <w:t>http://www.islamua.net/ramadan/bebless.shtml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8"/>
    </w:lvlOverride>
  </w:num>
  <w:num w:numId="15">
    <w:abstractNumId w:val="3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lenedrevo.com.ua/" TargetMode="External"/><Relationship Id="rId3" Type="http://schemas.openxmlformats.org/officeDocument/2006/relationships/hyperlink" Target="http://www.franko.lviv.ua/faculty/geology/Education/Progr_kursiv/History of the Ukrainian and Foreingh cultures.htm" TargetMode="External"/><Relationship Id="rId4" Type="http://schemas.openxmlformats.org/officeDocument/2006/relationships/hyperlink" Target="http://edu.meta.ua/?q=%ED%F0%E0%E2%E0&amp;docid=12936" TargetMode="External"/><Relationship Id="rId5" Type="http://schemas.openxmlformats.org/officeDocument/2006/relationships/hyperlink" Target="http://golosiyiv.kiev.ua/prn_observer.php?id=438" TargetMode="External"/><Relationship Id="rId6" Type="http://schemas.openxmlformats.org/officeDocument/2006/relationships/hyperlink" Target="http://www.brama.com/" TargetMode="External"/><Relationship Id="rId7" Type="http://schemas.openxmlformats.org/officeDocument/2006/relationships/hyperlink" Target="http://www.newacropolis.org.ua/ua/egypet/statti/index.htm" TargetMode="External"/><Relationship Id="rId8" Type="http://schemas.openxmlformats.org/officeDocument/2006/relationships/hyperlink" Target="http://www.islamua.net/ramadan/bebless.shtml" TargetMode="External"/><Relationship Id="rId9" Type="http://schemas.openxmlformats.org/officeDocument/2006/relationships/hyperlink" Target="http://myslenedrevo.com.ua/" TargetMode="External"/><Relationship Id="rId10" Type="http://schemas.openxmlformats.org/officeDocument/2006/relationships/hyperlink" Target="http://www.franko.lviv.ua/faculty/geology/Education/Progr_kursiv/History of the Ukrainian and Foreingh cultures.htm" TargetMode="External"/><Relationship Id="rId11" Type="http://schemas.openxmlformats.org/officeDocument/2006/relationships/hyperlink" Target="http://edu.meta.ua/?q=%ED%F0%E0%E2%E0&amp;docid=12936" TargetMode="External"/><Relationship Id="rId12" Type="http://schemas.openxmlformats.org/officeDocument/2006/relationships/hyperlink" Target="http://golosiyiv.kiev.ua/prn_observer.php?id=438" TargetMode="External"/><Relationship Id="rId13" Type="http://schemas.openxmlformats.org/officeDocument/2006/relationships/hyperlink" Target="http://www.brama.com/" TargetMode="External"/><Relationship Id="rId14" Type="http://schemas.openxmlformats.org/officeDocument/2006/relationships/hyperlink" Target="http://www.newacropolis.org.ua/ua/egypet/statti/index.htm" TargetMode="External"/><Relationship Id="rId15" Type="http://schemas.openxmlformats.org/officeDocument/2006/relationships/hyperlink" Target="http://www.islamua.net/ramadan/bebless.s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6:00Z</dcterms:created>
  <dc:creator>Гончар</dc:creator>
  <dc:description>Страничек - 24 Разворотов - 12Листов бумаги - 6Тетрадок - 1 по 6 листовДобавлено - 1 пустые страницыПоля в мм - 10 сверху, 10 снизу, 15 от переплета, 15 от границы листа.</dc:description>
  <cp:keywords/>
  <dc:language>en-US</dc:language>
  <cp:lastModifiedBy>XTreme</cp:lastModifiedBy>
  <cp:lastPrinted>2009-03-23T14:35:00Z</cp:lastPrinted>
  <dcterms:modified xsi:type="dcterms:W3CDTF">2009-03-23T13:15:00Z</dcterms:modified>
  <cp:revision>3</cp:revision>
  <dc:subject/>
  <dc:title> </dc:title>
</cp:coreProperties>
</file>