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ієнтовне календарно-тематичне планування уроків образотворчого мистецтва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uk-UA"/>
        </w:rPr>
        <w:t xml:space="preserve">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ідручника С.М. Железняк, О.В. Ламонова, видавництво «Ґенез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Художній образ» 35 год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080"/>
        <w:gridCol w:w="32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та завдання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тематика практичних зав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іка виконання практичного завдання</w:t>
            </w:r>
          </w:p>
        </w:tc>
      </w:tr>
      <w:tr>
        <w:trPr>
          <w:trHeight w:val="86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: Що таке жанри мистецтва (3</w:t>
            </w:r>
            <w:r>
              <w:rPr>
                <w:sz w:val="28"/>
                <w:szCs w:val="28"/>
                <w:lang w:val="uk-UA"/>
              </w:rPr>
              <w:t xml:space="preserve"> годин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нри образотворчого мисте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жанрів в образотворчому мисте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 в образотворчому мистецтві з’явилися жан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нення розподілу жанрів у мистецтві та їх академічна ієрарх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на вільну тему в одому із жанрів за вибором уч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торство в мистецтві.</w:t>
            </w:r>
            <w:r>
              <w:rPr>
                <w:sz w:val="28"/>
                <w:szCs w:val="28"/>
                <w:lang w:val="uk-UA"/>
              </w:rPr>
              <w:t xml:space="preserve"> Традиційний (академічний) розподіл на жанри. Абстракціоні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бстрактної композ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55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Анімалістка. Пейза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імалістичний жанр. </w:t>
            </w:r>
            <w:r>
              <w:rPr>
                <w:sz w:val="28"/>
                <w:szCs w:val="28"/>
                <w:lang w:val="uk-UA"/>
              </w:rPr>
              <w:t>Періоди популярності анімалістичного жанру в різні ч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улюбленої твар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ображення тварин. </w:t>
            </w:r>
            <w:r>
              <w:rPr>
                <w:sz w:val="28"/>
                <w:szCs w:val="28"/>
                <w:lang w:val="uk-UA"/>
              </w:rPr>
              <w:t xml:space="preserve">Особливості зображення тварин. Наче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черку тварини, що рухається з натури або фотограф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імалістка в скульптурі. </w:t>
            </w:r>
            <w:r>
              <w:rPr>
                <w:sz w:val="28"/>
                <w:szCs w:val="28"/>
                <w:lang w:val="uk-UA"/>
              </w:rPr>
              <w:t>Особливості анімалістичного жанру в скульптурі. Етапи створ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ульптури твар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кульптури тваринки (вола, вівці, кози, теля, віслюка, собаки, кота) як приклад малої пла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ення, пластилін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таль, подрібненість. </w:t>
            </w:r>
            <w:r>
              <w:rPr>
                <w:sz w:val="28"/>
                <w:szCs w:val="28"/>
                <w:lang w:val="uk-UA"/>
              </w:rPr>
              <w:t>Цілісні і подрібнені фо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ельєфної композ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ення, солоне тісто, глина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загальнення, площинність. </w:t>
            </w:r>
            <w:r>
              <w:rPr>
                <w:sz w:val="28"/>
                <w:szCs w:val="28"/>
                <w:lang w:val="uk-UA"/>
              </w:rPr>
              <w:t xml:space="preserve">Площинний і глибинно-просторовий способи зображе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лощинної композиції використовуючи різні фак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ення, пластилін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нтастичні твар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браження будь-якої фантастичної твар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йзаж. Історія пейзажу. </w:t>
            </w:r>
            <w:r>
              <w:rPr>
                <w:sz w:val="28"/>
                <w:szCs w:val="28"/>
                <w:lang w:val="uk-UA"/>
              </w:rPr>
              <w:t>Розвиток пейзажного жанру в Україні і світі. Етапи роботи над пейзаж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мальовки зимового пейза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, парафінова свічка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трій у пейзажі. </w:t>
            </w:r>
            <w:r>
              <w:rPr>
                <w:sz w:val="28"/>
                <w:szCs w:val="28"/>
                <w:lang w:val="uk-UA"/>
              </w:rPr>
              <w:t>Спокійні і динамічні пейзажі. Поділ пейзажів за тематикою. Напрямки пейзаж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ейзажної замаль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остережна перспектива. </w:t>
            </w:r>
            <w:r>
              <w:rPr>
                <w:sz w:val="28"/>
                <w:szCs w:val="28"/>
                <w:lang w:val="uk-UA"/>
              </w:rPr>
              <w:t>Закони перспе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інтер’єру своєї осе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, олівець</w:t>
            </w:r>
          </w:p>
        </w:tc>
      </w:tr>
      <w:tr>
        <w:trPr>
          <w:trHeight w:val="558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2. Створення образу людин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ртрет. Історія виникнення жанру. </w:t>
            </w:r>
            <w:r>
              <w:rPr>
                <w:sz w:val="28"/>
                <w:szCs w:val="28"/>
                <w:lang w:val="uk-UA"/>
              </w:rPr>
              <w:t>Типи портрету. Пропорції голови люд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портрету друга, по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, олівець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 у портре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втопортрету в історичному костюмі минулих час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, олівець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ивчення пропорцій людини.</w:t>
            </w:r>
            <w:r>
              <w:rPr>
                <w:sz w:val="28"/>
                <w:szCs w:val="28"/>
                <w:lang w:val="uk-UA"/>
              </w:rPr>
              <w:t xml:space="preserve"> Канон. Пропорції тіла лю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льовки схем побудови постаті людини з підручника.с.9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ляльки-мотанки  на основі використання на основі знань пропорці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, тканина, нитки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 робити нач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ерки постаті людини з н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ялька – уособлення образу людини. Символіка українських народних ляль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ляльки-стовб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, тканина, н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стецтво оформлення театральної вистави. Різдвяний верте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іздвяного верте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, тканина, пластилін, нитки…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. Натюрм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тюрморт. </w:t>
            </w:r>
            <w:r>
              <w:rPr>
                <w:sz w:val="28"/>
                <w:szCs w:val="28"/>
                <w:lang w:val="uk-UA"/>
              </w:rPr>
              <w:t>Художники-натюрмоні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натюрморту у теплому або холодному колори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юрморт темати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тематичного натюрм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юрморт у різних видах мисте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тюрморту в одному із видів образотворчого мистецтва (графіка, живопис, скульп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7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4. Сюжетно-тематична картина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южетно-тематична картина. Побутовий жа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спогаду у теплому або холодному колори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бутовий жанр у народному мисте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на тему народної піс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инанка</w:t>
            </w:r>
          </w:p>
        </w:tc>
      </w:tr>
      <w:tr>
        <w:trPr>
          <w:trHeight w:val="83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. Жанрове різноманіття в образотворчому мистецтві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ий народний од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скізів сучасного жіночого, чоловічого одягу з елементами народної трад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а техніка: акварель з графічним доопрацюванням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-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ування творів Т.Г.Шевч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 або графічні матеріали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блійна тема в мисте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браження ян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инанка, авторська лялька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фологічна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илуетної композиції у стилі грецького вазоп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ует, гуаш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ичний і батальний жан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на історичну темат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ична спад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скізів костюмів до казки про Кирила Кожум’я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и або графічні матеріали 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йомлення з музе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екскур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е календарно-тематичне планування уроків образотворчого мистецтва 6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ідручника Масол Л.М., Калініченко О.В. ТОВ «СИЦИ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900"/>
        <w:gridCol w:w="2398"/>
        <w:gridCol w:w="4442"/>
        <w:gridCol w:w="923"/>
        <w:gridCol w:w="157"/>
        <w:gridCol w:w="3240"/>
        <w:gridCol w:w="264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та завдання уро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тематика практичних завда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іка виконання практичного завдання</w:t>
            </w:r>
          </w:p>
        </w:tc>
      </w:tr>
      <w:tr>
        <w:trPr>
          <w:trHeight w:val="866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.Анімалістичний жан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родження анімалістичного жанру. </w:t>
            </w:r>
            <w:r>
              <w:rPr>
                <w:sz w:val="28"/>
                <w:szCs w:val="28"/>
                <w:lang w:val="uk-UA"/>
              </w:rPr>
              <w:t>Первісне мистецтво. Секрети графічних матеріалів і техні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ити себе прадавнім художником та зобразити твари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7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и і пластика тварин. </w:t>
            </w:r>
            <w:r>
              <w:rPr>
                <w:sz w:val="28"/>
                <w:szCs w:val="28"/>
                <w:lang w:val="uk-UA"/>
              </w:rPr>
              <w:t>Рельєфне зображення тварин. Шедеври анімалістичного жан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ельєфу реальної чи фантастичної тварини для декоративного оформлення павільйону зоопарку, цирку, парку атракціонів або будівлі природничого музе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рази тварин у мистецтві. </w:t>
            </w:r>
            <w:r>
              <w:rPr>
                <w:sz w:val="28"/>
                <w:szCs w:val="28"/>
                <w:lang w:val="uk-UA"/>
              </w:rPr>
              <w:t>Стилізація. Творчість М.Приймаченко. Особливості техніки «гуаш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люстрації до літературного твору, головним персонажем якого є тварина зображена реалістично чи стилізовано в рус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553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. Пейзаж</w:t>
            </w:r>
          </w:p>
        </w:tc>
      </w:tr>
      <w:tr>
        <w:trPr>
          <w:trHeight w:val="5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ирокі простори. </w:t>
            </w:r>
            <w:r>
              <w:rPr>
                <w:sz w:val="28"/>
                <w:szCs w:val="28"/>
                <w:lang w:val="uk-UA"/>
              </w:rPr>
              <w:t>Пейзаж – найпоширеніший жанр образотворчого мистецтва. Повітряна перспектива. Кольорова гама. Творчість М.П.Глущен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графічної композиції на теми: «Зелені простори», «Квітуче поле», «Літній ранок у лісі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олівці, фломастери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ірський краєвид. </w:t>
            </w:r>
            <w:r>
              <w:rPr>
                <w:sz w:val="28"/>
                <w:szCs w:val="28"/>
                <w:lang w:val="uk-UA"/>
              </w:rPr>
              <w:t>Композиція твору. Плановість. Колорит. Техніка «пастел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гірського пейзажу «Засніжені гори» або «Золота осін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ель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рська далечінь. </w:t>
            </w:r>
            <w:r>
              <w:rPr>
                <w:sz w:val="28"/>
                <w:szCs w:val="28"/>
                <w:lang w:val="uk-UA"/>
              </w:rPr>
              <w:t>Марина. Лінія горизонту. Нюанс. Техніка «акварел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морського пейзажу у нюансному (тьмяному, спокійному) або контрастному (яскравому, напруженому) колори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та і села в пейзажі. </w:t>
            </w:r>
            <w:r>
              <w:rPr>
                <w:sz w:val="28"/>
                <w:szCs w:val="28"/>
                <w:lang w:val="uk-UA"/>
              </w:rPr>
              <w:t>Різновиди міського пейзажу. Лінійна перспектива. Точка сходження. Ведута. Стафаж. Техніка «олійний живопи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міського або сільського пейзаж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антастичний пейзаж. </w:t>
            </w:r>
            <w:r>
              <w:rPr>
                <w:sz w:val="28"/>
                <w:szCs w:val="28"/>
                <w:lang w:val="uk-UA"/>
              </w:rPr>
              <w:t>Тло. Творчість М.Черльоні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іть композицію на темі «Фантастичне місто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558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І. Портрет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зновиди портретів. </w:t>
            </w:r>
            <w:r>
              <w:rPr>
                <w:sz w:val="28"/>
                <w:szCs w:val="28"/>
                <w:lang w:val="uk-UA"/>
              </w:rPr>
              <w:t>Портрет – жанр образотворчого мистецтва. Художній обр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зіть портрет – художній образ улюбленого літературного геро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 за вибором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трет у профіль</w:t>
            </w:r>
            <w:r>
              <w:rPr>
                <w:sz w:val="28"/>
                <w:szCs w:val="28"/>
                <w:lang w:val="uk-UA"/>
              </w:rPr>
              <w:t>. Парний профільний портрет. Пропорції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іпіть портрет однокласника у профіль – рельєф у вигляді камеї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двійний портрет. </w:t>
            </w:r>
            <w:r>
              <w:rPr>
                <w:sz w:val="28"/>
                <w:szCs w:val="28"/>
                <w:lang w:val="uk-UA"/>
              </w:rPr>
              <w:t>Особливості композиції парного портрету. Творчість О.Х.Новаківськ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алюйте подвійний портрет дітей – родичів, друз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повий портрет. </w:t>
            </w:r>
            <w:r>
              <w:rPr>
                <w:sz w:val="28"/>
                <w:szCs w:val="28"/>
                <w:lang w:val="uk-UA"/>
              </w:rPr>
              <w:t>Особливості композиції групового портрету. Груповий портрет у скульптурі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іть скульптурний груповий портрет (кругла скульптура або рельєф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колі сім’ї. </w:t>
            </w:r>
            <w:r>
              <w:rPr>
                <w:sz w:val="28"/>
                <w:szCs w:val="28"/>
                <w:lang w:val="uk-UA"/>
              </w:rPr>
              <w:t>Парадний портре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сімейного портрету: парадного або камерног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 чи гуаш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топортрет. </w:t>
            </w:r>
            <w:r>
              <w:rPr>
                <w:sz w:val="28"/>
                <w:szCs w:val="28"/>
                <w:lang w:val="uk-UA"/>
              </w:rPr>
              <w:t>Особливості створення автопортрет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втопортрет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 за вибором учня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ружній шарж. </w:t>
            </w:r>
            <w:r>
              <w:rPr>
                <w:sz w:val="28"/>
                <w:szCs w:val="28"/>
                <w:lang w:val="uk-UA"/>
              </w:rPr>
              <w:t>Особливості шаржу і карикату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шаржу чи карикатур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ці, фломастери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 свої досягн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Побутовий жан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южети картин побутового жанру. </w:t>
            </w:r>
            <w:r>
              <w:rPr>
                <w:sz w:val="28"/>
                <w:szCs w:val="28"/>
                <w:lang w:val="uk-UA"/>
              </w:rPr>
              <w:t>Масштабність. Перспектива побудови фронтального інтер’є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інтер’єру казкового палацу у фронтальному розташуванн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олівц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машній інтер’єр. </w:t>
            </w:r>
            <w:r>
              <w:rPr>
                <w:sz w:val="28"/>
                <w:szCs w:val="28"/>
                <w:lang w:val="uk-UA"/>
              </w:rPr>
              <w:t>Перспектива побудови кутового інтер’єру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кутового інтер’єру своєї кімнати або кухн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нці та спорт. </w:t>
            </w:r>
            <w:r>
              <w:rPr>
                <w:sz w:val="28"/>
                <w:szCs w:val="28"/>
                <w:lang w:val="uk-UA"/>
              </w:rPr>
              <w:t>Динамічна композиці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кульптури танцівниці або спортсмена в рус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 відпочинку. </w:t>
            </w:r>
            <w:r>
              <w:rPr>
                <w:sz w:val="28"/>
                <w:szCs w:val="28"/>
                <w:lang w:val="uk-UA"/>
              </w:rPr>
              <w:t>Пуантилізм. Творчість Жоржа Сь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побутового жанру на одну із тем: «Свято», «Сім’я на відпочинку», «Світ моїх захоплень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723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. Натюрморт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рівний світ речей. </w:t>
            </w:r>
            <w:r>
              <w:rPr>
                <w:sz w:val="28"/>
                <w:szCs w:val="28"/>
                <w:lang w:val="uk-UA"/>
              </w:rPr>
              <w:t>Композиція натюрморту. Локальний колі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декоративної предметної композиції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ий, тонований, фактурний папір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ровинний натюрморт. </w:t>
            </w:r>
            <w:r>
              <w:rPr>
                <w:sz w:val="28"/>
                <w:szCs w:val="28"/>
                <w:lang w:val="uk-UA"/>
              </w:rPr>
              <w:t>Тло у натюрморті. Творчість Клари Петес та Вільяма Клас Х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вишуканого натюрморту за мотивами голландських майстр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8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вірований стіл. </w:t>
            </w:r>
            <w:r>
              <w:rPr>
                <w:sz w:val="28"/>
                <w:szCs w:val="28"/>
                <w:lang w:val="uk-UA"/>
              </w:rPr>
              <w:t>Цілісність та врівноваженість композиції натюрморту. Світлотінь. Творчість К.В.Білоку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натюрморту із посудо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трибути мистецтва. </w:t>
            </w:r>
            <w:r>
              <w:rPr>
                <w:sz w:val="28"/>
                <w:szCs w:val="28"/>
                <w:lang w:val="uk-UA"/>
              </w:rPr>
              <w:t>Передача фактури засобами образотворчого мистец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урочистого натюрморту з атрибутами мистец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ітковий натюрморт. </w:t>
            </w:r>
            <w:r>
              <w:rPr>
                <w:sz w:val="28"/>
                <w:szCs w:val="28"/>
                <w:lang w:val="uk-UA"/>
              </w:rPr>
              <w:t>Композиція квіткового натюрморту. Передача плановості зображення квітів. Творчість Вінсента ван Гог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ліричного квіткового натюрморт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723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І. Історичний жанр та його різновиди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ичний жанр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актерні особливості історичного жанру. Техніки «гризайль», «монохромний живопис», «тон». Творчість Т.Г.Шевченка, Дієго Веласкес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на історичну тему в техніці гризайль на основі коричневого кольор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ль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фологічний жанр. </w:t>
            </w:r>
            <w:r>
              <w:rPr>
                <w:sz w:val="28"/>
                <w:szCs w:val="28"/>
                <w:lang w:val="uk-UA"/>
              </w:rPr>
              <w:t>Історія та шедеври міфологічного жан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люстрації на міфологічний античний сюже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фи рідного краю. </w:t>
            </w:r>
            <w:r>
              <w:rPr>
                <w:sz w:val="28"/>
                <w:szCs w:val="28"/>
                <w:lang w:val="uk-UA"/>
              </w:rPr>
              <w:t>Головні божества давніх слов’я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кульптурного образу міфологічного персонажу українських легенд, міф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чні матеріали (солоне тісто, глина, пластилін)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лігійний жанр у культових спорудах. </w:t>
            </w:r>
            <w:r>
              <w:rPr>
                <w:sz w:val="28"/>
                <w:szCs w:val="28"/>
                <w:lang w:val="uk-UA"/>
              </w:rPr>
              <w:t>Сюжети релігійного жанру. Творчість Пітера Брейгеля Старш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озаїчної композиції на теми: «Створення світу», «Райський сад», «Ковчег Ноя», «Вавилонська веж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ування або аплікаці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реска і вітраж. </w:t>
            </w:r>
            <w:r>
              <w:rPr>
                <w:sz w:val="28"/>
                <w:szCs w:val="28"/>
                <w:lang w:val="uk-UA"/>
              </w:rPr>
              <w:t>Монументальний живопис храмі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скізу вітражу на релігійний сюжет або вікна-рози для храм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, акварель, чорний фломастер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тальний жанр. </w:t>
            </w:r>
            <w:r>
              <w:rPr>
                <w:sz w:val="28"/>
                <w:szCs w:val="28"/>
                <w:lang w:val="uk-UA"/>
              </w:rPr>
              <w:t>Сюжети та особливості композиції батального жан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в батальному жанрі на сюжети історичних поді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 на вибір учн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итва на морі. </w:t>
            </w:r>
            <w:r>
              <w:rPr>
                <w:sz w:val="28"/>
                <w:szCs w:val="28"/>
                <w:lang w:val="uk-UA"/>
              </w:rPr>
              <w:t>Творчість Івана Айвазовсь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«Битва на морі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нри об’єднуютьс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композиції у якій присутні ознаки різних жанр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матеріали і техніки на вибір учн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я країна – Україна. </w:t>
            </w:r>
            <w:r>
              <w:rPr>
                <w:sz w:val="28"/>
                <w:szCs w:val="28"/>
                <w:lang w:val="uk-UA"/>
              </w:rPr>
              <w:t>Композиція пан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декоративного панно «Моя країна – Україн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те свої досягненн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та завдання уро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тематика практичних завда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іка виконання практичного завдання</w:t>
            </w:r>
          </w:p>
        </w:tc>
      </w:tr>
      <w:tr>
        <w:trPr>
          <w:trHeight w:val="866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.Анімалістичний жан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родження анімалістичного жанру. </w:t>
            </w:r>
            <w:r>
              <w:rPr>
                <w:sz w:val="28"/>
                <w:szCs w:val="28"/>
                <w:lang w:val="uk-UA"/>
              </w:rPr>
              <w:t>Первісне мистецтво. Секрети графічних матеріалів і техні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ити себе прадавнім художником та зобразити твари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7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и і пластика тварин. </w:t>
            </w:r>
            <w:r>
              <w:rPr>
                <w:sz w:val="28"/>
                <w:szCs w:val="28"/>
                <w:lang w:val="uk-UA"/>
              </w:rPr>
              <w:t>Рельєфне зображення тварин. Шедеври анімалістичного жан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ельєфу реальної чи фантастичної тварини для декоративного оформлення павільйону зоопарку, цирку, парку атракціонів або будівлі природничого музе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рази тварин у мистецтві. </w:t>
            </w:r>
            <w:r>
              <w:rPr>
                <w:sz w:val="28"/>
                <w:szCs w:val="28"/>
                <w:lang w:val="uk-UA"/>
              </w:rPr>
              <w:t>Стилізація. Творчість М.Приймаченко. Особливості техніки «гуаш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люстрації до літературного твору, головним персонажем якого є тварина зображена реалістично чи стилізовано в рус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553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. Пейзаж</w:t>
            </w:r>
          </w:p>
        </w:tc>
      </w:tr>
      <w:tr>
        <w:trPr>
          <w:trHeight w:val="5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ирокі простори. </w:t>
            </w:r>
            <w:r>
              <w:rPr>
                <w:sz w:val="28"/>
                <w:szCs w:val="28"/>
                <w:lang w:val="uk-UA"/>
              </w:rPr>
              <w:t>Пейзаж – найпоширеніший жанр образотворчого мистецтва. Повітряна перспектива. Кольорова гама. Творчість М.П.Глущен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графічної композиції на теми: «Зелені простори», «Квітуче поле», «Літній ранок у лісі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олівці, фломастери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ірський краєвид. </w:t>
            </w:r>
            <w:r>
              <w:rPr>
                <w:sz w:val="28"/>
                <w:szCs w:val="28"/>
                <w:lang w:val="uk-UA"/>
              </w:rPr>
              <w:t>Композиція твору. Плановість. Колорит. Техніка «пастел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гірського пейзажу «Засніжені гори» або «Золота осін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ель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рська далечінь. </w:t>
            </w:r>
            <w:r>
              <w:rPr>
                <w:sz w:val="28"/>
                <w:szCs w:val="28"/>
                <w:lang w:val="uk-UA"/>
              </w:rPr>
              <w:t>Марина. Лінія горизонту. Нюанс. Техніка «акварел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морського пейзажу у нюансному (тьмяному, спокійному) або контрастному (яскравому, напруженому) колори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та і села в пейзажі. </w:t>
            </w:r>
            <w:r>
              <w:rPr>
                <w:sz w:val="28"/>
                <w:szCs w:val="28"/>
                <w:lang w:val="uk-UA"/>
              </w:rPr>
              <w:t>Різновиди міського пейзажу. Лінійна перспектива. Точка сходження. Ведута. Стафаж. Техніка «олійний живопи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міського або сільського пейзаж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антастичний пейзаж. </w:t>
            </w:r>
            <w:r>
              <w:rPr>
                <w:sz w:val="28"/>
                <w:szCs w:val="28"/>
                <w:lang w:val="uk-UA"/>
              </w:rPr>
              <w:t>Тло. Творчість М.Черльоні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іть композицію на темі «Фантастичне місто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558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І. Портрет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зновиди портретів. </w:t>
            </w:r>
            <w:r>
              <w:rPr>
                <w:sz w:val="28"/>
                <w:szCs w:val="28"/>
                <w:lang w:val="uk-UA"/>
              </w:rPr>
              <w:t>Портрет – жанр образотворчого мистецтва. Художній обр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зіть портрет – художній образ улюбленого літературного геро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 за вибором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трет у профіль</w:t>
            </w:r>
            <w:r>
              <w:rPr>
                <w:sz w:val="28"/>
                <w:szCs w:val="28"/>
                <w:lang w:val="uk-UA"/>
              </w:rPr>
              <w:t>. Парний профільний портрет. Пропорції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іпіть портрет однокласника у профіль – рельєф у вигляді камеї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двійний портрет. </w:t>
            </w:r>
            <w:r>
              <w:rPr>
                <w:sz w:val="28"/>
                <w:szCs w:val="28"/>
                <w:lang w:val="uk-UA"/>
              </w:rPr>
              <w:t>Особливості композиції парного портрету. Творчість О.Х.Новаківськ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алюйте подвійний портрет дітей – родичів, друз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повий портрет. </w:t>
            </w:r>
            <w:r>
              <w:rPr>
                <w:sz w:val="28"/>
                <w:szCs w:val="28"/>
                <w:lang w:val="uk-UA"/>
              </w:rPr>
              <w:t>Особливості композиції групового портрету. Груповий портрет у скульптурі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іть скульптурний груповий портрет (кругла скульптура або рельєф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колі сім’ї. </w:t>
            </w:r>
            <w:r>
              <w:rPr>
                <w:sz w:val="28"/>
                <w:szCs w:val="28"/>
                <w:lang w:val="uk-UA"/>
              </w:rPr>
              <w:t>Парадний портре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сімейного портрету: парадного або камерног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 чи гуаш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топортрет. </w:t>
            </w:r>
            <w:r>
              <w:rPr>
                <w:sz w:val="28"/>
                <w:szCs w:val="28"/>
                <w:lang w:val="uk-UA"/>
              </w:rPr>
              <w:t>Особливості створення автопортрет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втопортрет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 за вибором учня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ружній шарж. </w:t>
            </w:r>
            <w:r>
              <w:rPr>
                <w:sz w:val="28"/>
                <w:szCs w:val="28"/>
                <w:lang w:val="uk-UA"/>
              </w:rPr>
              <w:t>Особливості шаржу і карикату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шаржу чи карикатур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ці, фломастери</w:t>
            </w:r>
          </w:p>
        </w:tc>
      </w:tr>
      <w:tr>
        <w:trPr>
          <w:trHeight w:val="5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 свої досягн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Побутовий жан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южети картин побутового жанру. </w:t>
            </w:r>
            <w:r>
              <w:rPr>
                <w:sz w:val="28"/>
                <w:szCs w:val="28"/>
                <w:lang w:val="uk-UA"/>
              </w:rPr>
              <w:t>Масштабність. Перспектива побудови фронтального інтер’є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інтер’єру казкового палацу у фронтальному розташуванн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олівц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машній інтер’єр. </w:t>
            </w:r>
            <w:r>
              <w:rPr>
                <w:sz w:val="28"/>
                <w:szCs w:val="28"/>
                <w:lang w:val="uk-UA"/>
              </w:rPr>
              <w:t>Перспектива побудови кутового інтер’єру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кутового інтер’єру своєї кімнати або кухн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нці та спорт. </w:t>
            </w:r>
            <w:r>
              <w:rPr>
                <w:sz w:val="28"/>
                <w:szCs w:val="28"/>
                <w:lang w:val="uk-UA"/>
              </w:rPr>
              <w:t>Динамічна композиці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кульптури танцівниці або спортсмена в рус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лін</w:t>
            </w:r>
          </w:p>
        </w:tc>
      </w:tr>
      <w:tr>
        <w:trPr>
          <w:trHeight w:val="5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 відпочинку. </w:t>
            </w:r>
            <w:r>
              <w:rPr>
                <w:sz w:val="28"/>
                <w:szCs w:val="28"/>
                <w:lang w:val="uk-UA"/>
              </w:rPr>
              <w:t>Пуантилізм. Творчість Жоржа Сь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побутового жанру на одну із тем: «Свято», «Сім’я на відпочинку», «Світ моїх захоплень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723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. Натюрморт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рівний світ речей. </w:t>
            </w:r>
            <w:r>
              <w:rPr>
                <w:sz w:val="28"/>
                <w:szCs w:val="28"/>
                <w:lang w:val="uk-UA"/>
              </w:rPr>
              <w:t>Композиція натюрморту. Локальний колі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декоративної предметної композиції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ий, тонований, фактурний папір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ровинний натюрморт. </w:t>
            </w:r>
            <w:r>
              <w:rPr>
                <w:sz w:val="28"/>
                <w:szCs w:val="28"/>
                <w:lang w:val="uk-UA"/>
              </w:rPr>
              <w:t>Тло у натюрморті. Творчість Клари Петес та Вільяма Клас Х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вишуканого натюрморту за мотивами голландських майстр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аш</w:t>
            </w:r>
          </w:p>
        </w:tc>
      </w:tr>
      <w:tr>
        <w:trPr>
          <w:trHeight w:val="8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вірований стіл. </w:t>
            </w:r>
            <w:r>
              <w:rPr>
                <w:sz w:val="28"/>
                <w:szCs w:val="28"/>
                <w:lang w:val="uk-UA"/>
              </w:rPr>
              <w:t>Цілісність та врівноваженість композиції натюрморту. Світлотінь. Творчість К.В.Білоку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натюрморту із посудо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трибути мистецтва. </w:t>
            </w:r>
            <w:r>
              <w:rPr>
                <w:sz w:val="28"/>
                <w:szCs w:val="28"/>
                <w:lang w:val="uk-UA"/>
              </w:rPr>
              <w:t>Передача фактури засобами образотворчого мистец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урочистого натюрморту з атрибутами мистец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ітковий натюрморт. </w:t>
            </w:r>
            <w:r>
              <w:rPr>
                <w:sz w:val="28"/>
                <w:szCs w:val="28"/>
                <w:lang w:val="uk-UA"/>
              </w:rPr>
              <w:t>Композиція квіткового натюрморту. Передача плановості зображення квітів. Творчість Вінсента ван Гог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ліричного квіткового натюрморт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723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VІ. Історичний жанр та його різновиди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ичний жанр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актерні особливості історичного жанру. Техніки «гризайль», «монохромний живопис», «тон». Творчість Т.Г.Шевченка, Дієго Веласкес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на історичну тему в техніці гризайль на основі коричневого кольор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ль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фологічний жанр. </w:t>
            </w:r>
            <w:r>
              <w:rPr>
                <w:sz w:val="28"/>
                <w:szCs w:val="28"/>
                <w:lang w:val="uk-UA"/>
              </w:rPr>
              <w:t>Історія та шедеври міфологічного жан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люстрації на міфологічний античний сюже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матеріали на вибір учн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фи рідного краю. </w:t>
            </w:r>
            <w:r>
              <w:rPr>
                <w:sz w:val="28"/>
                <w:szCs w:val="28"/>
                <w:lang w:val="uk-UA"/>
              </w:rPr>
              <w:t>Головні божества давніх слов’я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кульптурного образу міфологічного персонажу українських легенд, міф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чні матеріали (солоне тісто, глина, пластилін)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лігійний жанр у культових спорудах. </w:t>
            </w:r>
            <w:r>
              <w:rPr>
                <w:sz w:val="28"/>
                <w:szCs w:val="28"/>
                <w:lang w:val="uk-UA"/>
              </w:rPr>
              <w:t>Сюжети релігійного жанру. Творчість Пітера Брейгеля Старш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озаїчної композиції на теми: «Створення світу», «Райський сад», «Ковчег Ноя», «Вавилонська веж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ування або аплікаці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реска і вітраж. </w:t>
            </w:r>
            <w:r>
              <w:rPr>
                <w:sz w:val="28"/>
                <w:szCs w:val="28"/>
                <w:lang w:val="uk-UA"/>
              </w:rPr>
              <w:t>Монументальний живопис храмі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скізу вітражу на релігійний сюжет або вікна-рози для храм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, акварель, чорний фломастер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тальний жанр. </w:t>
            </w:r>
            <w:r>
              <w:rPr>
                <w:sz w:val="28"/>
                <w:szCs w:val="28"/>
                <w:lang w:val="uk-UA"/>
              </w:rPr>
              <w:t>Сюжети та особливості композиції батального жан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в батальному жанрі на сюжети історичних поді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теріали на вибір учн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итва на морі. </w:t>
            </w:r>
            <w:r>
              <w:rPr>
                <w:sz w:val="28"/>
                <w:szCs w:val="28"/>
                <w:lang w:val="uk-UA"/>
              </w:rPr>
              <w:t>Творчість Івана Айвазовсь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«Битва на морі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арель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нри об’єднуютьс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композиції у якій присутні ознаки різних жанр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матеріали і техніки на вибір учня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я країна – Україна. </w:t>
            </w:r>
            <w:r>
              <w:rPr>
                <w:sz w:val="28"/>
                <w:szCs w:val="28"/>
                <w:lang w:val="uk-UA"/>
              </w:rPr>
              <w:t>Композиція пан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декоративного панно «Моя країна – Україн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те свої досягненн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53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е календарно-тематичне планування уроків образотворчого мистец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грованого курсу «Мистецтво» 6 клас до підручника Масол Л.М.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идавництва «Світоч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ема уроку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міст уроку музичного мистецтв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міст уроку образотворчого мистецтва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і жанри, жанри, жанри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Жанри  в музичному мистецтв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Скорик Мелодія ( в інструментальному та вокальному виконанні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юзикл «Моцарт» (фрагменти за вибором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«Мелодія» Скори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Жанри в образотворчому мистецтві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 завда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Намалювати композицію «Спогади про літо»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ЕМА 1 ОБРАЗ ЛЮДИНИ В МИСТЕЦЬКИХ ЖАН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трет-дзеркало душі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вокальні жанри: на крилах пісн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країнські народні пісні ( за вибором), В Івасюк «Червона рута», В Висоцький «Пісня про друга», М Дремлюга «Лірична пісня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Бриліна, Сл.Бичка «Великий і малий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Людина очима художника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динарний портр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вори Т. Шевченко, погрудний портр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намалювати погрудний портрет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узичні цикли: ти і я – такі ми різн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.Шуберт Вокальний цикл «Прекрасна мірошниця»: « В дорогу», «Мисливець», «Мельник і струмок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.Шуман Цикл «Карнавал» ( на вибір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втопортрет. Парний портр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птих, Х. Рембрант,</w:t>
            </w:r>
          </w:p>
          <w:p>
            <w:pPr>
              <w:pStyle w:val="Normal"/>
              <w:ind w:right="-171" w:hanging="0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виконати парний портрет       (кольорові олівці, фломастер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камерної музики до камерного портре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вокальні жанри: мелодії чарівні романсів, серена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Глінка Романс « Не щебечи, соловейку»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Я. Степовий Серенада 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.Массне Елегі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арадний і камерний портре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Брюлов, Веласкес, Г.Друа, В,Боровиковський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тримуючись пропорцій фігури людини та використовуючи прості геометричні фігури виконати сюжетну аплікацію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Камерно-вокальні жанри: балад сумних мотиви й рапсодій пориванн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 Івасюк «Балада про мальви», Ф. Шуберт «Лісовий цар», Ф.Лист «Угорська рапсодія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уповий портр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йя, Д. Веласкес, А Матісс, Ф. Хальс, композиція, гармоні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ліпити портрет (пластилін, глина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імн людині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вокальні жанри: гім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ентський гімн «Гаудеамус»,Л. ван Бетховен «Ода радості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Вербицький «Ще не вмерла Україна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Сердюка, Сл.Лютого «Усе це спорт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 вершинах  Олімпу: портрет у скульптур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ецькі скульптори, бюст, стату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ліпити спортсмена за власним вибо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рої міфів і легенд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пера: античні міфи в музиц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Глюк Опера «Орфей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: Муз.Сердюка,сл.Коваля «Легенда про пісню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іфологічний жан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льєфи, І Кавалерідзе, фриз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ворити рельєфну композицію «Подорожі Одісея» ( колективна роб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южети народних легенд в опер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Леонтович Пісні-ігри. В.Кірейко опера «Лісова пісн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лов’янські божества в міфологічному жанр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.Білібін, М.Рерих, М. Васнецов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сюжетну композицію за мотивами української народноїлегенди про українського міфологічного героя Ма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оке мистецтво духовності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окально-хорові жан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.Гендель Ораторія «Месі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А.Моцарт «Реквіє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Березовський Хоровий концерт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Муз.Вахнянина,сл.Щурапа «Який ти добрий, боже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елігійні жан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келанджело, фрески Кастаньо, Л.да Вінчі, вітраж, ікона, мозаїка, фрес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створити листівку «Співучі янголята» (колаж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ина в дзеркалі історії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нт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Орф Хор «О, Фортуна!» з кантати «Карміна Буран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Татарченка,сл.Крищенка «Гей, ви, козаченьки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сторичний жан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.Брюлов, Р.Роден, картуш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ворити картуш на історичну тематику (кольорові олівці або пластилі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атальні сцени в операх і хорових твор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. Верді Опера «Битва при Леньяно». Увертюра, хор лицарів, хор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va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talia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!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атальний жан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.Самокиш, М.Реріх, В. Лопата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воїна на своєму вірному коні, героя картини батального жан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арівні миттєвості життя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бутове музикув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Й.С. Бах Кавова кантат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«Чарівна фея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бутовий жан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.Вермеєр, К.Ларсон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створити силуетну композицію «Запрошення до кав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пер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рагменти оперет ( на вибір) «Летюча миша», «Принцеса цирку», «Сватання на Гончарівці», «Сільва»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вято щоденного житт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.Репін, Т.Яблонська, Ф.Красицький, О.Ренуар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ворити аплікацію «На арені цирк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норама мистецтв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вір свої досягнення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ервний уро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ЕМА 2 ОБРАЗИ ПРИРОДИ В МИСТЕЦЬКИХ ЖАН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 тварин у мистецтві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грамна музика. Чарівний спів птахі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.Дакен « Зозуля» (клавесин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.Респігі Прелюдія,Токата («Зозуля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рвінський Прелюдія №2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островерхого, сл.Пономаренка «Сой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німалістичний жанр у декоративному мистецтв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черний живопис, М.Приймаченко, стилізаці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ескіз декоративної композиції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інструментальні жанри: сюї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сен-Санс Сюїта «Карнавад тварин» ( п</w:t>
            </w:r>
            <w:r>
              <w:rPr>
                <w:rFonts w:eastAsia="Calibri"/>
                <w:sz w:val="28"/>
                <w:szCs w:val="28"/>
                <w:lang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єси за вибором)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варини у мистецтві скульптур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опіарі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ескіз фризу для рел’єфної композиції із зображенням екзотичної тваринки  «Кенгур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інструментальні жанри: сона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Чюрльоніс, Д.Бортнянський Клавірна соната До мажор (частини1,2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і сл. Фінкльштейна «Зайці та ведмідь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німалістичний жанр у графіці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юрер, Я.Гніздовський, книжкова ілюстраці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намалювати улюблену домашню тваринку «Мій вірний друг», використовуючи один із засобів виразності графі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інструментальні жанри: варіації, ронд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царт Соната для фортепіано ля мажор №11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німалістичний жанр у живопис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Ватагін, анімація, триптих, М.Мишуков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оленя (кольорові олівці або інші матеріал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сторальні настрої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мерно-інструментальні жанри: ноктюр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.Гріг «Ноктюрн», Ф.Шопен «Ноктюрн», Чайковський «Ноктюрн» для віолончелі і фортепіано, К.Дебюссі Ноктюрн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і сл.Н.Май «Казкові сни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йзаж: гімн навколишнього сві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.Нарбут, К.Хокусай, сангіна, пас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краєвид «Лісовий струмок», використовуючи різні графічні матеріали для кожного фрагментів компози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мфонічна муз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Й.Гайдн Симфонія «Дитяча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ди пейзаж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Гог, О.Шовкуненко, Л.Лоурі, Й Бокшай, ведот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декоративний пейзаж «Казкова галяви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астораль у музиц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.Жоліве Різдвяні пасторалі для флейти , фагота та арфи, Скарлатті соната№1 «Пастораль», Л.ван Бетховен Симфонія №6 «Пасторальна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л.Т.Музичука «Пісня про земну крас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йзаж у живописі: композиці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Глущенко, лінійна перспектива, повітряна перспектива, горизонт, лінія горизонту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воритиживописну композицію за рядками з вірша «Сон» Т.Шевче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ри року: конце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.Вівальді Концерти «Весна», «Літо» з циклу «Пори року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уз.Філіпенка,сл.навродського «Веснянка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ри року. Колори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Глущенко, Т.Яблонська, С.Шишко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створити пейзаж настрою на тему «Пори рок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мфонічні картини й ескі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Дебюссі Сюїта «Море»: «Від світанку до опівдня на морі», «Гра хвиль», «Розмова вітру з морем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еспокій хвиль морських: ма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.Айвазовсь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морський пейзаж-мари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мфонічна пое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.Скрябін «Прометей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Шаповаленка, сл.Куринського «Пісня про мрію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Фантастичний пейзаж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бстрактне мистецтво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створити абстрактну композицію на тему «Промете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пошуках гармонії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узика і театр: увертюра, музична карт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.Мендельсон Увертюра «Сон літньої ночі» (фрагмент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уз.Верховинця,сл.Вороного «Розцвівся пишно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раса речей у натюрморт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Білокур, С.Глущук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графічний натюрморт з кількох предметі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узично-театральні жанри: опера-ба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Равель Опера-балет «Дитя і чари» (фрагмент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тюрморт у живопис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Сар’ян, Ж.Шарден,А.Ерделі, світлотінь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вати натюрморт «Глечик на підвіконні» або «Чайник на стол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узично-театральні жанри: ба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.Стравинський Балет «Весна священна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муз.Антоняка, сл.Орел «Мамині руки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екоративний натюрмор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.Білокур, М.Приймаченко, В.Гог, Н.Смолянінов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ворити декоративний натюрморт «Квіти для мами» (аплікація, витинан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анри об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єднуються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устріч жанрів у музичному творі: етюд ,етюд-карт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ганіні, Ф.Лист Етюд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хманінов Етюд-картина «Червона шапочка і сірий Вовк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Викона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Муз.Карпенка, сл.Алдоніної «Навчайте мене музики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устріч жанрів в одній картин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.Снейдерс, А.Матісс,Т.Яблонська,етюд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Практ.завд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: намалювати сюжетну композицію «Приємна прогулянка друзів у парку», в якій поєднані ознаки різних жанр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устріч жанрів у музичному творі: фантазія ,вальс-фантазі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устріч жанрів в анімації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ранжування в мистецтві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ранжування в музиці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ранжування і виготовлення квіті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країна дивоцві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родна муз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ння: Муз.і сл.Суботиної «Україна-дивосвіт»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.Шупляк,Д.Арчимбольдо, Ю.Білец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.завд: Створити квіткову карту України у вигляді декоративного килиму ( колективна робот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вір свої досягнення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норама мистецтв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3:00Z</dcterms:created>
  <dc:creator>Customer</dc:creator>
  <dc:description/>
  <dc:language>en-US</dc:language>
  <cp:lastModifiedBy>Nedilya</cp:lastModifiedBy>
  <dcterms:modified xsi:type="dcterms:W3CDTF">2014-09-05T12:03:00Z</dcterms:modified>
  <cp:revision>2</cp:revision>
  <dc:subject/>
  <dc:title>Календарно-тематичне планування з образотворчого мистецтва</dc:title>
</cp:coreProperties>
</file>