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Програма математичного гуртка «Математика - гімнастика розуму» для 5-6 та 7 класів</w:t>
      </w:r>
    </w:p>
    <w:p>
      <w:pPr>
        <w:pStyle w:val="Heading2"/>
        <w:jc w:val="left"/>
        <w:rPr>
          <w:b/>
          <w:b/>
          <w:i/>
          <w:i/>
          <w:szCs w:val="28"/>
        </w:rPr>
      </w:pPr>
      <w:r>
        <w:rPr>
          <w:i/>
          <w:szCs w:val="28"/>
        </w:rPr>
        <w:t>Світлана Ротаєнко, вчитель математики Монастирищенської ЗОШ І-ІІІ ст..№2  Монастирищенської районної ради  Черкаської област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математичного гуртка створена для занять з учнями 5-6, 7 класів (для дітей, які цікавляться математикою). Програма розрахована на 1 год. в тиждень, всього на 34 години в кожній гру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ана програма допоможе учням ознайомитись з багатьма цікавими питаннями математики на певному етапі навчання, які виходять за рамки шкільної програми, розширити цілісне уявлення про проблеми даної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іст курсу розкриває питання традиційної програми і являє собою розширений, поглиблений варіант найактуальніших базових питань курсу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ворчі роботи, проектна діяльність та інші інноваційні технології, які використовуються в роботі гуртка, направлені на розвиток інтересу до математики, творчих здібностей, навичок самостійної роботи. Ця практика допоможе учням оволодіти більш високим рівнем знань, гідно виступати на олімпіадах та брати участь в різних конкур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а математичного гуртка «Математика – гімнастика розуму» містить в основному традиційні теми цікавої математики. Рівень складності підібраних завдань дозволяє зацікавити багатьох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програмі гуртка для 7 класу особлива увага приділяється питанням, які не входять в шкільний курс навчання, зокрема -  питанням геометрії. Саме цей фактор є важливим при подальшій роботі з дітьми і при підготовці їх до олімпіад різн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планування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5-6 класи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нятт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ребу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1. З історії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у первісни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математики: Стародавній Єгипет, Вавілон, Китай, Греція, Індія і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Це цікаво!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цифр та дій у інших народі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над римськими циф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виразів за умовою, відтворення знаків ді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ребуси. Складання ребусі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 усного рахун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закономір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календаря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ігри ( Відгадай задумане числ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 математичних фокус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: не відривай олівець від папер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Головолом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оломки з паперу в клітин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із сірни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ети, бордюр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Розвиток гнучкості розуму через розв’язування зада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методом «з кінц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властивості парних і непарни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одним розчерком олівц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ереливання. Складання зада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важування. Складання зада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Діріх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Ейлера. Граф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графів до розв’язування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Геометрія - вітамін для мо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 на папері в клітинку: малювання фігур, розрізання фігур на рівні частин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 в просторі: задачі пов’язані з прямокутним паралелепіпед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побудови за допомогою циркуля і лінійки: побудова середини відрізка,серединного перпендикуляра, кута, бісектриси ку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Математика навколо н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в житті людини (складання бюджету сім'ї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в житті людини (підрахунок варіантів раціонального використання часу ділової людин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математичної газети «Математика навколо на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гуртківців: «Нумо, математики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гур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атеріалу та вимоги до підготовки учні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"/>
        <w:gridCol w:w="56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тем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рівня підготовки учнів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З історії математики. (3 го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у первісних лю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математики: Стародавній Єгипет, Вавілон, Китай, Греція, Індія і т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що рахували первісні люд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, як рахували первісні люд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сторію розвитку математики Стародавнього Єгипту, Вавілону, Китаю, Греції, Інд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відшукати потрібну інформацію за допомогою інтернету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Це – цікаво! (10 год.)</w:t>
            </w:r>
          </w:p>
        </w:tc>
      </w:tr>
      <w:tr>
        <w:trPr>
          <w:trHeight w:val="50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 цифр та дій у інших наро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та складання виразів за умовою, математичних ребусів, відтворення знаків д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закономірнос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календаря. Математичні ігри ( Відгадай задумане числ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 математичних фокусі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: не відривай олівець від паперу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ує цифри інших народів та виконує дії над ни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є прийоми складання та розв’язування виразів, ребусів, математичних фоку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є ребуси, задачі: не відривай олівець від папер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адує задумані числа, математичні фокус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 найпростіші ребуси,  вираз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иться з історією виникнення календар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uk-UA"/>
              </w:rPr>
              <w:t>Тема 3. Головоломки. (4год.)</w:t>
              <w:tab/>
            </w:r>
          </w:p>
        </w:tc>
      </w:tr>
      <w:tr>
        <w:trPr>
          <w:trHeight w:val="390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оломки з паперу в кліт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із сірни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ети, бордюр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основними прийомами розв’язування геометричних головолом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уяву про практичну частину виготовлення паркетів і бордюрі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та вміє застосовувати основні принципи побудови та розв’язування головоломок з паперу в клітин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ільно використовує геометричні знання під час розв’язків задач.</w:t>
            </w:r>
          </w:p>
        </w:tc>
      </w:tr>
      <w:tr>
        <w:trPr>
          <w:trHeight w:val="38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Розвиток гнучкості розуму через розв’язування задач. (8 го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методом «з кінця», одним розчерком олівця; задачі на властивості парних і непарних чисел, на переливання, на зважування; складання зада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Діріхле. Круги Ейлера. Граф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графів до розв’язування зада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знає основні типи сюжетних текстових  за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ind w:first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уміє відрізнити різні типи задач на логік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ind w:first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олодіє апаратом для відшукання                                                                                                      алгоритму розв’язування задач різних типі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ind w:firstLine="15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огічно застосовує математичні засоби до розв’язування сюжетних задач;</w:t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>Тема 5. Геометрія - вітамін для мозку. ( 4го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9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лювання фігур, розрізання фігур на рівні част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пов’язані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м паралелепіпе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ичні побудови за допомогою циркуля і лінійки: побудова середини відрізка,серединного перпендикуляра, кута, бісектриси кут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малювати фігури, обчислювати площі фігур побудованих на папері в клітин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розрізати фігури на рівні част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поняття про многогранники, прямокутний паралелепіпед, принципи побудови розгорток многогранни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обчислювати площу поверхні та об’єм прямокутного паралелепіпе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поняття про основні задачі на побудову за допомогою циркуля та ліній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будувати середину відрізка і т.д.</w:t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Математика навколо нас. (5 год.)</w:t>
            </w:r>
          </w:p>
        </w:tc>
      </w:tr>
      <w:tr>
        <w:trPr>
          <w:trHeight w:val="1432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бюджету сім'ї, підрахунок варіантів раціонального використання часу ділової людин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що таке бюджет сім'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складати бюджет сім'ї, раціонально використовувати свій час;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планування гу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7 клас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00"/>
        <w:gridCol w:w="14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нятт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З історії розвитку матема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п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. Видатні математи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Розвиток гнучкості розуму через розв’язування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відсо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ряму і обернену пропорційн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ерели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важ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нестандартних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 . Складання кросвордів та чайнворді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атематичної рега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олімпіадних завда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Комбінатор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комбінатор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комбінаторні задач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 суми та добу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ан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кові події та їх імовірн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виникнення теорії ймовірност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Рівня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у країну рівня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овані задачі на складання рівнян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цілих числ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за допомогою рівня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зважування, що вирішуються перебо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задачі, що вирішуються перебор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задач, які розв’язуються за допомогою рівня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рівнянь з модул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фантові рівняння виду ах+ву=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адні задачі на складання діофантових рівня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рашна стратегія у грі Клода Баше «100!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Геометрія – вітамін для мо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дове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нерівність трикутника та найкоротші шлях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ебіу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ГМ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обудови циркулем і ліній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Мора-Маскерон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«Історія виникнення геометрії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 КВК між 2 командами гуртківц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матеріалу та вимоги до підготовки учні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"/>
        <w:gridCol w:w="56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тем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рівня підготовки учнів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З історії математики. (2 год.)</w:t>
            </w:r>
          </w:p>
        </w:tc>
      </w:tr>
      <w:tr>
        <w:trPr>
          <w:trHeight w:val="2075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математики в Європі. Розвиток математики в Україні, Видатні математики України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сторію розвитку математики в Європі, зокрема в Україн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видатних математиків Украї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працювати з додатковою літературою, вибирати головн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Розвиток гнучкості розуму через розв’язування задач. ( 8 год.)</w:t>
            </w:r>
          </w:p>
        </w:tc>
      </w:tr>
      <w:tr>
        <w:trPr>
          <w:trHeight w:val="422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відсот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ряму і обернену пропорційн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ереливання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аж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стандартних задачі. Олімпіадні зада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росвордів та чайнвор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матичної рега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розв’язувати задачі на відсотки, на пряму та обернену пропорційність, задачі на переливання та зважува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о застосовує математичні засоби для розв’язування нестандартний зада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ичками розв’язування олімпіадних задач; складання кросвордів, чайнворд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 стійку внутрішню мотивацію щодо участі в математичних іграх та змагання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Комбінаторика. ( 6 год. )</w:t>
            </w:r>
          </w:p>
        </w:tc>
      </w:tr>
      <w:tr>
        <w:trPr>
          <w:trHeight w:val="29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комбінатор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адкові події та їх імовірні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виникнення теорії ймовірност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основні понятт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омбінатор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розв’язувати найпростіші комбінаторні задачі та знаходити імовірність випадкових подій за класичною формуло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сторію виникнення комбінаторики та теорії імовір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Рівняння ( 10 год.)</w:t>
            </w:r>
          </w:p>
        </w:tc>
      </w:tr>
      <w:tr>
        <w:trPr>
          <w:trHeight w:val="559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шовані задачі на складання рівня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в цілих числ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за допомогою рівня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задач, які розв’язуються за допомогою рівня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рівнянь з модуля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фантові рівняння виду ах+ву=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адні задачі на складання діофантових рівнянь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рашна стратегія у грі Клода Баше «100!»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та розв’язує віршовані задачі на складання рівнян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іє розв’язувати рівняння в цілих числах, з модулями, діофантові рівнянн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прийомами розв’язування задач на складання рівнянь  та олімпіад них задач на складання діофантових рівнян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 пояснити суть  гри Клода Баше «100!» та виграшної стратегії гри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Геометрія – вітамін для мозку. ( 7 год.)</w:t>
            </w:r>
          </w:p>
        </w:tc>
      </w:tr>
      <w:tr>
        <w:trPr>
          <w:trHeight w:val="10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довед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рівність трикутника та найкоротші шляхи, на ГМ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ебіу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на побудови циркулем і ліній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а Мора-Маскеро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«Історія виникнення геометрії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 КВК між 2 командами гуртківці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є алгоритм розв’язування задач на доведе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ичками розв’язування задач на нерівність трикутника та ГМ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є розв’язувати задачі на побудов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 пояснити принцип побудови листа Мебіуса; володіє технікою виготовлення листа Мебіу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є навичками роботи над проектами; має сформовану стійку внутрішню мотивацію щодо участі в змаганнях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  <w:lang w:val="uk-UA"/>
        </w:rPr>
        <w:t>Вишенський В.А., Дороговцев А.Я., Єжов І.І., Скороход А.В., Ядренко М.Й.  Вибрані питання елементарної  математики. -  К.: Вища школа, 1982. -  455с 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Вишенський В.А., Перестюк М.О., Самойленко А.М.</w:t>
      </w:r>
      <w:r>
        <w:rPr>
          <w:sz w:val="28"/>
          <w:szCs w:val="28"/>
          <w:lang w:val="uk-UA"/>
        </w:rPr>
        <w:t xml:space="preserve"> Збірник</w:t>
      </w:r>
      <w:r>
        <w:rPr>
          <w:sz w:val="28"/>
          <w:szCs w:val="28"/>
        </w:rPr>
        <w:t xml:space="preserve"> задач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математики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К.: </w:t>
      </w:r>
      <w:r>
        <w:rPr>
          <w:sz w:val="28"/>
          <w:szCs w:val="28"/>
          <w:lang w:val="uk-UA"/>
        </w:rPr>
        <w:t>Либідь</w:t>
      </w:r>
      <w:r>
        <w:rPr>
          <w:sz w:val="28"/>
          <w:szCs w:val="28"/>
        </w:rPr>
        <w:t>, 1993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 xml:space="preserve"> 344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Вишенський В.А. </w:t>
      </w:r>
      <w:r>
        <w:rPr>
          <w:sz w:val="28"/>
          <w:szCs w:val="28"/>
          <w:lang w:val="uk-UA"/>
        </w:rPr>
        <w:t>Гра</w:t>
      </w:r>
      <w:r>
        <w:rPr>
          <w:sz w:val="28"/>
          <w:szCs w:val="28"/>
        </w:rPr>
        <w:t xml:space="preserve"> фан-тан // У </w:t>
      </w:r>
      <w:r>
        <w:rPr>
          <w:sz w:val="28"/>
          <w:szCs w:val="28"/>
          <w:lang w:val="uk-UA"/>
        </w:rPr>
        <w:t>світі</w:t>
      </w:r>
      <w:r>
        <w:rPr>
          <w:sz w:val="28"/>
          <w:szCs w:val="28"/>
        </w:rPr>
        <w:t xml:space="preserve"> математики, 1995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 2, с.69-74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шенський В.А. Гра цзяньшицзи // У </w:t>
      </w:r>
      <w:r>
        <w:rPr>
          <w:sz w:val="28"/>
          <w:szCs w:val="28"/>
          <w:lang w:val="uk-UA"/>
        </w:rPr>
        <w:t>світі</w:t>
      </w:r>
      <w:r>
        <w:rPr>
          <w:sz w:val="28"/>
          <w:szCs w:val="28"/>
        </w:rPr>
        <w:t xml:space="preserve"> математики, 1996,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№ 1, с.75-81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о- Кі</w:t>
      </w:r>
      <w:r>
        <w:rPr>
          <w:sz w:val="28"/>
          <w:szCs w:val="28"/>
        </w:rPr>
        <w:t xml:space="preserve"> (Левко Ковалів). </w:t>
      </w:r>
      <w:r>
        <w:rPr>
          <w:sz w:val="28"/>
          <w:szCs w:val="28"/>
          <w:lang w:val="uk-UA"/>
        </w:rPr>
        <w:t>Ломиголов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ігри</w:t>
      </w:r>
      <w:r>
        <w:rPr>
          <w:sz w:val="28"/>
          <w:szCs w:val="28"/>
        </w:rPr>
        <w:t xml:space="preserve"> без партнера).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К.: ТВіМС, 1996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150 с.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овок</w:t>
      </w:r>
      <w:r>
        <w:rPr>
          <w:sz w:val="28"/>
          <w:szCs w:val="28"/>
        </w:rPr>
        <w:t xml:space="preserve"> Л.М. </w:t>
      </w:r>
      <w:r>
        <w:rPr>
          <w:sz w:val="28"/>
          <w:szCs w:val="28"/>
          <w:lang w:val="uk-UA"/>
        </w:rPr>
        <w:t>Збірник 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гічного</w:t>
      </w:r>
      <w:r>
        <w:rPr>
          <w:sz w:val="28"/>
          <w:szCs w:val="28"/>
        </w:rPr>
        <w:t xml:space="preserve"> характеру.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К.: </w:t>
      </w:r>
      <w:r>
        <w:rPr>
          <w:sz w:val="28"/>
          <w:szCs w:val="28"/>
          <w:lang w:val="uk-UA"/>
        </w:rPr>
        <w:t>Радянська</w:t>
      </w:r>
      <w:r>
        <w:rPr>
          <w:sz w:val="28"/>
          <w:szCs w:val="28"/>
        </w:rPr>
        <w:t xml:space="preserve"> школа, 1972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 xml:space="preserve"> 151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ійченко Ю.О. Повний курс математики в тестах. - К.: Ранок, 2011. –           255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6:00Z</dcterms:created>
  <dc:creator>BlueAngel</dc:creator>
  <dc:description/>
  <dc:language>en-US</dc:language>
  <cp:lastModifiedBy>Nedilya</cp:lastModifiedBy>
  <dcterms:modified xsi:type="dcterms:W3CDTF">2014-09-18T07:06:00Z</dcterms:modified>
  <cp:revision>2</cp:revision>
  <dc:subject/>
  <dc:title>Програма математичного гуртка «Математика гімнастика розуму» для 5-6 та 7 класів</dc:title>
</cp:coreProperties>
</file>