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науки і осві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 управління освіти і науки Черка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каський обласний інститут післядипломної освіти педагогічних праців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атралізоване дійство на т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УВАГ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ШУКУЄТЬСЯ ГЕРОЙ - РЯТІВ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8" w:leader="none"/>
        </w:tabs>
        <w:spacing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а-організатора Бубнівсько-Слобідського навчально-виховного комплексу «Загальноосвітня школа І-ІІІ ступенів - дошкільний навчальний заклад» Золотоніської районної ради Черкаської області</w:t>
      </w:r>
    </w:p>
    <w:p>
      <w:pPr>
        <w:pStyle w:val="Normal"/>
        <w:tabs>
          <w:tab w:val="clear" w:pos="708"/>
          <w:tab w:val="left" w:pos="5248" w:leader="none"/>
        </w:tabs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кум Любові Анатоліїв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. Черкаси-2014р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аг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тивне ставлення учнівської молоді до професії пожежного-рятув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ормувати в учнів знання найважливіших правил поведінки. Розвивати вміння та навички поводження в екстремальних ситуаці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потребу турбуватися про безпеку власного ж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нітофон, само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очне оформлення: макет річки, очерет,колода,вогонь,вогнегасник,  сірники,букет,плакат з написом «Увага! Розшукується герой - рятівник», мобільний телефон, медична сумка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йові особ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і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ув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цені річка, очерет,лежить колода. Ведмедиця вийшла потягу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медиц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весна прийшла, буя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машечка літає( ловить комах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природа стрепену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я уже просну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еру води в цеберко( пробує , яка в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люся у люстер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- красуня навес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 згодні з цим- чи н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( з букето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рекрасніша мад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и всі сьогодні 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 Вами любувався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еревами топта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рекрасні, чарі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сподобались м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а ( збоку  у ни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, весна в них забуял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 , як хороше їм ста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Машу – нуль ува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не буде й вам пова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букашки полеті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гню не захоті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нарву суху травич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ну з кишені спі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 йо – йо , куса за руч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ша ! Що це ще за шту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Піднімається Пожежа і починає танцювать 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а ! Ти дурне дівчись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дходь до ватри близь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з попередж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ників ,щоб не чіп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Маша дме на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не буду, ой, благ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жи ,бо пропад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Ведмедиця непритомніє.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Пожежа танцює. З’являється рятувальник. Він гасить вогонь.Дає ведмедю свій мобільний телефо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ятув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мобільний мій  бер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о набирай 1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скоріше приїждж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біди нас вируч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рпілих двоє в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ть ноші проза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ряслося? Потерпіл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вас тут? Незрозумі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Нахиляється над ведмедицею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й пече! Допоможі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о мене вже біжі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Вовк дає Ведмедиці понюхать нашатир і йде до Ма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ки! Не треба дмух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рослих треба слух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гратися з вог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ить пов’язку накла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едиця ( піднялас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ут ст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і мн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вогонь стояв стіною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сердилась на ва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вогонь… Ну вже пог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гас він сам –со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хтось став з ним до двоб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не сам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ив от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увальник…Ну ,ге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 гер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на обхо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ами дивина, та  й го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б згоріти тут мог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ам не допомог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ліс весь підійм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ятівника шук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менш було мор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ідключимо со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лянах всіх підря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ємо пла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Сорока виносить плакат з написом « УВАГА! Розшукується герой- рятівник!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ю вам як 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потрібен  рятувальни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увесь я обліт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шпаринки обшук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ятівника знайш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до вас тут прив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дякуєм , пташи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до рятів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ви пос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, людина! Ми вам вдячні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нь згас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рятували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ятув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,друзі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ви ! Що в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увати ми готов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краще так , авжеж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не сталося поже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сталось потім бі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оводьтеся як слі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стали всі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 по лісу не блук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гать не розкла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огню не бачить маску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икайте  світло й пра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е витирать сльоз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тій під деревом  в гро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запалать ураз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икай на кухні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е мать головомой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икайте фен і плой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Рятувальник показує сір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им ось бавитись не варт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з вогнем погані жар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0" w:after="0"/>
      <w:ind w:left="62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4:00Z</dcterms:created>
  <dc:creator>МРМ Слухач</dc:creator>
  <dc:description/>
  <dc:language>en-US</dc:language>
  <cp:lastModifiedBy>Nedilya</cp:lastModifiedBy>
  <cp:lastPrinted>2014-09-17T22:10:00Z</cp:lastPrinted>
  <dcterms:modified xsi:type="dcterms:W3CDTF">2014-09-19T07:04:00Z</dcterms:modified>
  <cp:revision>2</cp:revision>
  <dc:subject/>
  <dc:title/>
</cp:coreProperties>
</file>