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етень №3  нових надходжень друкованих видань до бібліотеки Черкаського обласного інституту післядипломної освіти педагогічних працівникі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сторія</w:t>
      </w:r>
    </w:p>
    <w:p>
      <w:pPr>
        <w:pStyle w:val="Normal"/>
        <w:rPr/>
      </w:pPr>
      <w:r>
        <w:rPr>
          <w:b/>
        </w:rPr>
        <w:t xml:space="preserve">Осьмак, Н. </w:t>
      </w:r>
      <w:r>
        <w:rPr/>
        <w:t>Кирило Осьмак: автопортрет у листах на тлі Владімирського централу: Біографічні нариси / Наталка Осьмак. – Київ: Ярославів вал, 2014. – 600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раїнська Гельсінська Спілка у спогадах і документах</w:t>
      </w:r>
      <w:r>
        <w:rPr/>
        <w:t>; Упорядник Олесь Шевченко. – Київ: Ярославів вал, 2012. – 81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Медицина</w:t>
      </w:r>
    </w:p>
    <w:p>
      <w:pPr>
        <w:pStyle w:val="Normal"/>
        <w:rPr/>
      </w:pPr>
      <w:r>
        <w:rPr>
          <w:b/>
        </w:rPr>
        <w:t xml:space="preserve">Товстуха, Є. </w:t>
      </w:r>
      <w:r>
        <w:rPr/>
        <w:t>Чари зела чудодійного / Євген Товстуха. – Київ: Ярославів вал, 2012. – 328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іка</w:t>
      </w:r>
    </w:p>
    <w:p>
      <w:pPr>
        <w:pStyle w:val="Normal"/>
        <w:rPr/>
      </w:pPr>
      <w:r>
        <w:rPr>
          <w:b/>
        </w:rPr>
        <w:t>Сухомлинська, О.В.</w:t>
      </w:r>
      <w:r>
        <w:rPr/>
        <w:t xml:space="preserve"> Школа Сухомлинського у Павлиші - погляд крізь призьму часу / О.В. Сухомлинська. – Киев: Педагогічна думка, 2013. – 123 с.</w:t>
      </w:r>
    </w:p>
    <w:p>
      <w:pPr>
        <w:pStyle w:val="Normal"/>
        <w:rPr/>
      </w:pPr>
      <w:r>
        <w:rPr>
          <w:b/>
        </w:rPr>
        <w:t xml:space="preserve">Коваль, А. </w:t>
      </w:r>
      <w:r>
        <w:rPr/>
        <w:t>Крилаті слова в українській літературній мові / Алла Коваль; Віктор Коптілов. – Київ: Ярославів вал, 2013. – 704 с.</w:t>
      </w:r>
    </w:p>
    <w:p>
      <w:pPr>
        <w:pStyle w:val="Normal"/>
        <w:rPr/>
      </w:pPr>
      <w:r>
        <w:rPr>
          <w:b/>
        </w:rPr>
        <w:t xml:space="preserve">Огієнко, І.  </w:t>
      </w:r>
      <w:r>
        <w:rPr/>
        <w:t>Наука про рідномовні обов`язки: Рідномовний катехизис для вчителів, робітників пера, духовенства, адвокатів, учнів і широкого громадянства / Іван Огієнко. – Київ: Ярославів вал, 2014. – 56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ознавство</w:t>
      </w:r>
    </w:p>
    <w:p>
      <w:pPr>
        <w:pStyle w:val="Normal"/>
        <w:rPr/>
      </w:pPr>
      <w:r>
        <w:rPr/>
        <w:t>Завещание Т.Г. Шевченко: Пособие для внеклассного изучения творческого наследия Т.Г. Шевченко / Авт.-сост. С.И. Ксенжик. – Москва: АСОУ, 2013. – 308 с.</w:t>
      </w:r>
    </w:p>
    <w:p>
      <w:pPr>
        <w:pStyle w:val="Normal"/>
        <w:rPr/>
      </w:pPr>
      <w:r>
        <w:rPr>
          <w:b/>
        </w:rPr>
        <w:t>Історія української літератури</w:t>
      </w:r>
      <w:r>
        <w:rPr/>
        <w:t>. У дванадцяти томах: Том 2. Давня література (друга половина ХVІ -ХVІІІ ст.); Під наук. ред. Віри Сулими, Миколи Сулими. – Київ: Наукова думка, 2014. – 839 с.: іл.</w:t>
      </w:r>
    </w:p>
    <w:p>
      <w:pPr>
        <w:pStyle w:val="Normal"/>
        <w:rPr/>
      </w:pPr>
      <w:r>
        <w:rPr>
          <w:b/>
        </w:rPr>
        <w:t xml:space="preserve">Слабошпицький, М. </w:t>
      </w:r>
      <w:r>
        <w:rPr/>
        <w:t>25 українських поетів на вигнанні / Михайло Слабошпицький. – Київ: Ярославів вал, 2012. – 720 с.</w:t>
      </w:r>
    </w:p>
    <w:p>
      <w:pPr>
        <w:pStyle w:val="Normal"/>
        <w:rPr/>
      </w:pPr>
      <w:r>
        <w:rPr>
          <w:b/>
        </w:rPr>
        <w:t xml:space="preserve">Тютюнник, Г. </w:t>
      </w:r>
      <w:r>
        <w:rPr/>
        <w:t>Бути письменником: Листи. Щоденники. Записники / Григір Тютюнник. – Київ: Ярославів вал, 2011. – 437 с.</w:t>
      </w:r>
    </w:p>
    <w:p>
      <w:pPr>
        <w:pStyle w:val="Normal"/>
        <w:rPr>
          <w:sz w:val="28"/>
          <w:szCs w:val="28"/>
        </w:rPr>
      </w:pPr>
      <w:r>
        <w:rPr>
          <w:b/>
        </w:rPr>
        <w:t>Тютюнник, Г.</w:t>
      </w:r>
      <w:r>
        <w:rPr/>
        <w:t xml:space="preserve">  Маршал Вінграновський: Книга про поета (спогади, есеї, листи, інтерв`ю / Григір Тютюнник. – Київ: Ярославів вал, 2011. – 4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ня література</w:t>
      </w:r>
    </w:p>
    <w:p>
      <w:pPr>
        <w:pStyle w:val="Normal"/>
        <w:rPr/>
      </w:pPr>
      <w:r>
        <w:rPr>
          <w:b/>
        </w:rPr>
        <w:t xml:space="preserve">Баранов, В. </w:t>
      </w:r>
      <w:r>
        <w:rPr/>
        <w:t>Смерть по-білому. Заплава: Романи / Віктор Баранов. – Київ: Ярославів вал, 2013. – 360 с.</w:t>
      </w:r>
    </w:p>
    <w:p>
      <w:pPr>
        <w:pStyle w:val="Normal"/>
        <w:rPr/>
      </w:pPr>
      <w:r>
        <w:rPr>
          <w:b/>
        </w:rPr>
        <w:t xml:space="preserve">Бондар, В.  </w:t>
      </w:r>
      <w:r>
        <w:rPr/>
        <w:t>Камінь від хандри: Книга прози / Василь Бондар. – Київ: Ярославів вал, 2013. – 384 с.</w:t>
      </w:r>
    </w:p>
    <w:p>
      <w:pPr>
        <w:pStyle w:val="Normal"/>
        <w:rPr/>
      </w:pPr>
      <w:r>
        <w:rPr>
          <w:b/>
        </w:rPr>
        <w:t xml:space="preserve">Гужва, В. </w:t>
      </w:r>
      <w:r>
        <w:rPr/>
        <w:t>Вежа: Поезії / Валерій Гужва. – Київ: Ярославів вал, 2010. – 183 с.</w:t>
      </w:r>
    </w:p>
    <w:p>
      <w:pPr>
        <w:pStyle w:val="Normal"/>
        <w:rPr/>
      </w:pPr>
      <w:r>
        <w:rPr>
          <w:b/>
        </w:rPr>
        <w:t xml:space="preserve">Дошвар, Л. </w:t>
      </w:r>
      <w:r>
        <w:rPr/>
        <w:t>Село не люди: Роман / Люко Дошвар. – Харків: Клуб сімейного дозвілля, 2014. – 270 с</w:t>
      </w:r>
      <w:r>
        <w:rPr>
          <w:spacing w:val="200"/>
          <w:lang w:val="ru-RU"/>
        </w:rPr>
        <w:t>.</w:t>
      </w:r>
    </w:p>
    <w:p>
      <w:pPr>
        <w:pStyle w:val="Normal"/>
        <w:rPr/>
      </w:pPr>
      <w:r>
        <w:rPr>
          <w:b/>
        </w:rPr>
        <w:t xml:space="preserve">Єшкілєв, В. </w:t>
      </w:r>
      <w:r>
        <w:rPr/>
        <w:t>Гніздо: Роман у двох частинах. Другий із циклу "Фаренго" / Володимир Єшкілєв. – Київ: Ярославів вал, 2013. – 448 с.</w:t>
      </w:r>
    </w:p>
    <w:p>
      <w:pPr>
        <w:pStyle w:val="Normal"/>
        <w:rPr/>
      </w:pPr>
      <w:r>
        <w:rPr>
          <w:b/>
        </w:rPr>
        <w:t xml:space="preserve">Єшкілєв, В. </w:t>
      </w:r>
      <w:r>
        <w:rPr/>
        <w:t>Тінь попередника: Роман у двох частинах / Володимир Єшкілєв. – Київ: Ярославів вал, 2011. – 393 с.</w:t>
      </w:r>
    </w:p>
    <w:p>
      <w:pPr>
        <w:pStyle w:val="Normal"/>
        <w:rPr/>
      </w:pPr>
      <w:r>
        <w:rPr>
          <w:b/>
        </w:rPr>
        <w:t xml:space="preserve">Йовенко, С. </w:t>
      </w:r>
      <w:r>
        <w:rPr/>
        <w:t>Любов і смерть: Вибрана лірика 1963 - 2010 / Світлана Йовенко. – Київ: Ярославів вал, 2010. – 688 с.</w:t>
      </w:r>
    </w:p>
    <w:p>
      <w:pPr>
        <w:pStyle w:val="Normal"/>
        <w:rPr/>
      </w:pPr>
      <w:r>
        <w:rPr>
          <w:b/>
        </w:rPr>
        <w:t xml:space="preserve">Каменюк, М. </w:t>
      </w:r>
      <w:r>
        <w:rPr/>
        <w:t>Пісні ніжного волоцюги: Поезії / Михайло Каменюк. – Київ: Ярославів вал, 2010. – 190 с.</w:t>
      </w:r>
    </w:p>
    <w:p>
      <w:pPr>
        <w:pStyle w:val="Normal"/>
        <w:rPr/>
      </w:pPr>
      <w:r>
        <w:rPr>
          <w:b/>
        </w:rPr>
        <w:t>Кониський,  О.Я.</w:t>
      </w:r>
      <w:r>
        <w:rPr/>
        <w:t xml:space="preserve"> Тарас Шевченко -Грушівський. Хроніка його життя / О.Я. Кониський. – Київ: Кліо, 2014. – 672 с.</w:t>
      </w:r>
    </w:p>
    <w:p>
      <w:pPr>
        <w:pStyle w:val="Normal"/>
        <w:rPr/>
      </w:pPr>
      <w:r>
        <w:rPr>
          <w:b/>
        </w:rPr>
        <w:t>Одкровення в кафе "Пегас":</w:t>
      </w:r>
      <w:r>
        <w:rPr/>
        <w:t xml:space="preserve"> Письменники про себе. Анекдоти. Кулінарні рецепти. – Київ: Ярославів вал, 2010. – 428 с.</w:t>
      </w:r>
    </w:p>
    <w:p>
      <w:pPr>
        <w:pStyle w:val="Normal"/>
        <w:rPr/>
      </w:pPr>
      <w:r>
        <w:rPr>
          <w:b/>
        </w:rPr>
        <w:t xml:space="preserve">Палій, Л.  </w:t>
      </w:r>
      <w:r>
        <w:rPr/>
        <w:t>Дні смутку: Поезія / Ліда Палій. – Київ: Ярославів вал, 2012. – 63 с</w:t>
      </w:r>
    </w:p>
    <w:p>
      <w:pPr>
        <w:pStyle w:val="Normal"/>
        <w:rPr/>
      </w:pPr>
      <w:r>
        <w:rPr>
          <w:b/>
        </w:rPr>
        <w:t>Посмішка чорного кота</w:t>
      </w:r>
      <w:r>
        <w:rPr/>
        <w:t>: Збірник. Гобі. Забобони. Анекдоти. – Київ: Ярославів вал, 2011. – 547 с.</w:t>
      </w:r>
    </w:p>
    <w:p>
      <w:pPr>
        <w:pStyle w:val="Normal"/>
        <w:rPr/>
      </w:pPr>
      <w:r>
        <w:rPr>
          <w:b/>
        </w:rPr>
        <w:t xml:space="preserve">Проць, Л. </w:t>
      </w:r>
      <w:r>
        <w:rPr/>
        <w:t xml:space="preserve">Полювання на світло: Поезії / Любов Проць. – Київ: Ярославів вал, 2013. – </w:t>
      </w:r>
    </w:p>
    <w:p>
      <w:pPr>
        <w:pStyle w:val="Normal"/>
        <w:rPr/>
      </w:pPr>
      <w:r>
        <w:rPr/>
        <w:t>112 с.</w:t>
      </w:r>
    </w:p>
    <w:p>
      <w:pPr>
        <w:pStyle w:val="Normal"/>
        <w:rPr/>
      </w:pPr>
      <w:r>
        <w:rPr>
          <w:b/>
        </w:rPr>
        <w:t xml:space="preserve">Слабошпицький, М. </w:t>
      </w:r>
      <w:r>
        <w:rPr/>
        <w:t>Автопортрет художника в зрілості: Роман-колаж / Михайло Слабошпицький. – Київ: Ярославів вал, 2008. – 288 с.</w:t>
      </w:r>
    </w:p>
    <w:p>
      <w:pPr>
        <w:pStyle w:val="Normal"/>
        <w:rPr/>
      </w:pPr>
      <w:r>
        <w:rPr>
          <w:b/>
        </w:rPr>
        <w:t xml:space="preserve">Яременко, Л. </w:t>
      </w:r>
      <w:r>
        <w:rPr/>
        <w:t>Дощ за вікном, або аварійний вихід: Роман / Людмила Яременко. – Київ: Ярославів вал, 2013. – 27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ня література для дітей</w:t>
      </w:r>
    </w:p>
    <w:p>
      <w:pPr>
        <w:pStyle w:val="Normal"/>
        <w:rPr/>
      </w:pPr>
      <w:r>
        <w:rPr>
          <w:b/>
        </w:rPr>
        <w:t>Карлюкевич, Алєсь</w:t>
      </w:r>
      <w:r>
        <w:rPr/>
        <w:t xml:space="preserve"> Пригоди Шубуршуна: Повість-казка / Алєсь Карлюкевич. – Київ: Ярославів вал, 2014. – 56 с.</w:t>
      </w:r>
    </w:p>
    <w:p>
      <w:pPr>
        <w:pStyle w:val="Normal"/>
        <w:rPr>
          <w:b/>
          <w:b/>
        </w:rPr>
      </w:pPr>
      <w:r>
        <w:rPr>
          <w:b/>
        </w:rPr>
        <w:t>Поклад, Н.</w:t>
      </w:r>
      <w:r>
        <w:rPr/>
        <w:t xml:space="preserve"> Ластівчин привіт: Для дітей дошкільного та молодшого шкільного віку / Наталка Поклад. – Київ: АВІАЗ, 2014. – 40 с.</w:t>
      </w:r>
    </w:p>
    <w:p>
      <w:pPr>
        <w:pStyle w:val="Normal"/>
        <w:rPr/>
      </w:pPr>
      <w:r>
        <w:rPr>
          <w:b/>
        </w:rPr>
        <w:t xml:space="preserve">Поклад, Н. </w:t>
      </w:r>
      <w:r>
        <w:rPr/>
        <w:t>На веселій вулиці: Для дітей дошкільного та молодшого шкільного віку / Наталка Поклад. – Київ: АВІАЗ, 2014. – 40 с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exact" w:line="227"/>
        <w:rPr/>
      </w:pPr>
      <w:r>
        <w:rPr>
          <w:rFonts w:cs="Times New Roman CYR" w:ascii="Times New Roman CYR" w:hAnsi="Times New Roman CYR"/>
          <w:b/>
          <w:bCs/>
          <w:lang w:val="ru-RU"/>
        </w:rPr>
        <w:t xml:space="preserve">Рябцева, Н. </w:t>
      </w:r>
      <w:r>
        <w:rPr/>
        <w:t>Петрикові вихованчики: Казкові оповідання / Наталя Рябцева. – Київ: Ярославів вал, 2014. – 88 с.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exact" w:line="227"/>
        <w:rPr/>
      </w:pPr>
      <w:r>
        <w:rPr>
          <w:rFonts w:cs="Times New Roman CYR" w:ascii="Times New Roman CYR" w:hAnsi="Times New Roman CYR"/>
          <w:b/>
          <w:bCs/>
          <w:lang w:val="ru-RU"/>
        </w:rPr>
        <w:t xml:space="preserve">Слабошпицький, М. </w:t>
      </w:r>
      <w:r>
        <w:rPr/>
        <w:t>Чудасія на балконі: Казки / Михайло Слабошпицький. – Київ: Ярославів вал, 2013. – 48 с.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exact" w:line="22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ика</w:t>
      </w:r>
    </w:p>
    <w:p>
      <w:pPr>
        <w:pStyle w:val="Normal"/>
        <w:rPr/>
      </w:pPr>
      <w:r>
        <w:rPr>
          <w:b/>
        </w:rPr>
        <w:t xml:space="preserve">Коваленко, Б. </w:t>
      </w:r>
      <w:r>
        <w:rPr/>
        <w:t>Лети моє слово: зі збірки  "Гомін Дніпра": мелодії для фортепіано, бандури до слів Божени Коваленко / Божена Коваленко. – Київ: Ярославів вал, 2011. – 6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ідручники для загальноосвітньої школи</w:t>
      </w:r>
    </w:p>
    <w:p>
      <w:pPr>
        <w:pStyle w:val="Normal"/>
        <w:rPr/>
      </w:pPr>
      <w:r>
        <w:rPr>
          <w:b/>
        </w:rPr>
        <w:t xml:space="preserve">Бандровский, Е.В. </w:t>
      </w:r>
      <w:r>
        <w:rPr/>
        <w:t>Всемирная история. История УКраины: Учебник для 6 класса общеобразовательных учебных заведений / А.Г. Бандровский; В.С. Власов. – Киев: Генеза, 2014. – 272 с.</w:t>
      </w:r>
    </w:p>
    <w:p>
      <w:pPr>
        <w:pStyle w:val="Normal"/>
        <w:rPr>
          <w:b/>
          <w:b/>
        </w:rPr>
      </w:pPr>
      <w:r>
        <w:rPr>
          <w:b/>
        </w:rPr>
        <w:t xml:space="preserve">Біленька-Свистович, Л.В. </w:t>
      </w:r>
      <w:r>
        <w:rPr/>
        <w:t>Польська мова: Підручник для 6 класу  загальноосвітніх навчальних закладів (2-й рік навчання) / Л.В. Біленька-Свистович; Є. Ковалевський; М.О. Ярмолюк. – Київ: Генеза, 2014. – 248 с.</w:t>
      </w:r>
    </w:p>
    <w:p>
      <w:pPr>
        <w:pStyle w:val="Normal"/>
        <w:rPr/>
      </w:pPr>
      <w:r>
        <w:rPr>
          <w:b/>
        </w:rPr>
        <w:t xml:space="preserve">Бойко, Я.И. </w:t>
      </w:r>
      <w:r>
        <w:rPr/>
        <w:t>География: Учебник для 6 класса общеобразовательных учебных заведений с обучением на русском языке / В.М. Бойко; С.В. Михели. – 12-е издание. – Киев: СИЦИЯ, 2014. – 224 с.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exact" w:line="227"/>
        <w:rPr/>
      </w:pPr>
      <w:r>
        <w:rPr>
          <w:rFonts w:cs="Times New Roman CYR" w:ascii="Times New Roman CYR" w:hAnsi="Times New Roman CYR"/>
          <w:b/>
          <w:bCs/>
          <w:lang w:val="ru-RU"/>
        </w:rPr>
        <w:t xml:space="preserve">Железняк, С.Н. </w:t>
      </w:r>
      <w:r>
        <w:rPr>
          <w:lang w:val="ru-RU"/>
        </w:rPr>
        <w:t>И</w:t>
      </w:r>
      <w:r>
        <w:rPr/>
        <w:t>зобразительное искусство: Учебник для 6 класса общеобразовательных учебных заведений / С.Н. Железняк; О.В. Ламонова. – Киев: Генеза, 2014. – 192 с.</w:t>
      </w:r>
    </w:p>
    <w:p>
      <w:pPr>
        <w:pStyle w:val="Normal"/>
        <w:rPr>
          <w:b/>
          <w:b/>
        </w:rPr>
      </w:pPr>
      <w:r>
        <w:rPr>
          <w:b/>
        </w:rPr>
        <w:t xml:space="preserve">Клименко, Ю.М. </w:t>
      </w:r>
      <w:r>
        <w:rPr/>
        <w:t>Французька мова: Підручник для 6 класу  загальноосвітніх навчальних закладів (2-й рік навчання) / Ю.М. Клименко. – Київ: Методика Паблішинг, 2014. – 224 с.</w:t>
      </w:r>
    </w:p>
    <w:p>
      <w:pPr>
        <w:pStyle w:val="Normal"/>
        <w:rPr/>
      </w:pPr>
      <w:r>
        <w:rPr>
          <w:b/>
        </w:rPr>
        <w:t xml:space="preserve">Корсаков, В.А. </w:t>
      </w:r>
      <w:r>
        <w:rPr/>
        <w:t>Русский язык: Учебник для 6 класса общеобразовательной учебных заведений с украинским языком обучения (2-й год обучения) / В.А. Корсаков; О.К. Сакович. – Киев: Освита, 2014. – 256 с.</w:t>
      </w:r>
    </w:p>
    <w:p>
      <w:pPr>
        <w:pStyle w:val="Normal"/>
        <w:rPr/>
      </w:pPr>
      <w:r>
        <w:rPr>
          <w:b/>
        </w:rPr>
        <w:t xml:space="preserve">Костиков, И.Ю. </w:t>
      </w:r>
      <w:r>
        <w:rPr/>
        <w:t>Биология: Учебник для 6 класса общеобразовательных учебных заведений с русским языком обучения / И.Ю. Костиков; С.А. Волгин; В.В. Додь; А.В. Сиволоб; И.В. Довгань; А.В. Жолос; Н.В. Скрипник; Г.В. Ягельская; А.Н. Толстанова; А.Е. Ходосовцева. – Киев: Освита, 2014. – 256 с.</w:t>
      </w:r>
    </w:p>
    <w:p>
      <w:pPr>
        <w:pStyle w:val="Normal"/>
        <w:rPr/>
      </w:pPr>
      <w:r>
        <w:rPr>
          <w:b/>
        </w:rPr>
        <w:t xml:space="preserve">Кравець, Н.П. </w:t>
      </w:r>
      <w:r>
        <w:rPr/>
        <w:t>Літературне читання: Підручник для 7 класу  загальноосвітніх навчальних закладів для розумово відсталих дітей / Н.П. Кравець; І.Г. Єременко; О.Д. Чекурда. – Київ: Інкунабула, 2014. – 304 с.</w:t>
      </w:r>
    </w:p>
    <w:p>
      <w:pPr>
        <w:pStyle w:val="Normal"/>
        <w:rPr>
          <w:b/>
          <w:b/>
        </w:rPr>
      </w:pPr>
      <w:r>
        <w:rPr>
          <w:b/>
        </w:rPr>
        <w:t xml:space="preserve">Масол, Л.М. </w:t>
      </w:r>
      <w:r>
        <w:rPr/>
        <w:t>Музыкальное искусство: Учебник для 6 класса общеобразовательных учебных заведений с русским языком обучения / Л.М. Масол; П.С. Аристова. – Харков: СИЦИЯ, 2014. – 160 с.</w:t>
      </w:r>
    </w:p>
    <w:p>
      <w:pPr>
        <w:pStyle w:val="Normal"/>
        <w:rPr/>
      </w:pPr>
      <w:r>
        <w:rPr>
          <w:b/>
        </w:rPr>
        <w:t xml:space="preserve">Несвіт, А.М. </w:t>
      </w:r>
      <w:r>
        <w:rPr/>
        <w:t>Англійська мова: Підручник для 1-го класу спеціалізованих навчальних закладів для дітей зі зниженим зором / А.М. Несвіт. – Київ: Генеза, 2014. – 160 с.</w:t>
      </w:r>
    </w:p>
    <w:p>
      <w:pPr>
        <w:pStyle w:val="Normal"/>
        <w:rPr/>
      </w:pPr>
      <w:r>
        <w:rPr>
          <w:b/>
        </w:rPr>
        <w:t>Несвіт, А.М.</w:t>
      </w:r>
      <w:r>
        <w:rPr/>
        <w:t xml:space="preserve"> Англійська мова (6-й рік навчання): Підручник для 6 класу загальноосвітніх навчальних закладів / А.М. Несвіт. – Київ: Генеза, 2014. – 224 с.</w:t>
      </w:r>
    </w:p>
    <w:p>
      <w:pPr>
        <w:pStyle w:val="Normal"/>
        <w:rPr/>
      </w:pPr>
      <w:r>
        <w:rPr>
          <w:b/>
        </w:rPr>
        <w:t xml:space="preserve">Одинченко, Л.К. </w:t>
      </w:r>
      <w:r>
        <w:rPr/>
        <w:t>Географія України: Підручник для 9 класу  загальноосвітніх навчальних закладів для розумово відсталих дітей / Л.К. Одинченко; В.О. Липа. – Київ: Либідь, 2014. – 240 с.</w:t>
      </w:r>
    </w:p>
    <w:p>
      <w:pPr>
        <w:pStyle w:val="Normal"/>
        <w:rPr/>
      </w:pPr>
      <w:r>
        <w:rPr>
          <w:b/>
        </w:rPr>
        <w:t>Остапченко, Л.І</w:t>
      </w:r>
      <w:r>
        <w:rPr/>
        <w:t>. Біологія: Підручник для 6 класу  загальноосвітніх навчальних закладів / Л.І. Остапченко; П.Г. Билан; Н.Ю. Матяш; М.М. Мусієнко; П.С. Славний; В.В. Серебряков; В.П. Поліщук. – Київ: Генеза, 2014. – 224 с</w:t>
      </w:r>
      <w:r>
        <w:rPr>
          <w:spacing w:val="2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Полякова, Т.М. </w:t>
      </w:r>
      <w:r>
        <w:rPr/>
        <w:t>Русский язык: Учебник для 6 класса общеобразовательных учебных заведений с украинским языком обучения (2-й год изучения) / Т.М. Полякова; Е.И. Самонова; А.Н. Приймак. – Киев: Генеза, 2014. – 240 с.</w:t>
      </w:r>
    </w:p>
    <w:p>
      <w:pPr>
        <w:pStyle w:val="Normal"/>
        <w:rPr/>
      </w:pPr>
      <w:r>
        <w:rPr>
          <w:b/>
        </w:rPr>
        <w:t>Прохоренко, Л.І.</w:t>
      </w:r>
      <w:r>
        <w:rPr/>
        <w:t xml:space="preserve">  Математика: Підручник для 2 класу спеціальних загальноосвітніх навчальних закладів для дітей із затримкою психічного розвитку / Л.І. Прохоренко; В.Г. Фесенко. – Київ: "Інкунамбула", 2014. – 192 с.</w:t>
      </w:r>
    </w:p>
    <w:p>
      <w:pPr>
        <w:pStyle w:val="Normal"/>
        <w:rPr/>
      </w:pPr>
      <w:r>
        <w:rPr>
          <w:b/>
        </w:rPr>
        <w:t xml:space="preserve">Ривкинд, И.Я. </w:t>
      </w:r>
      <w:r>
        <w:rPr/>
        <w:t>Информатика: Учебник для 6 класса общеобразовательных учебных заведений / И.Я. Ривкинд; Т.И. Лысенко; Л.А. Черникова; В.В. Шакотько. – Киев: Генеза, 2014. – 256 с.</w:t>
      </w:r>
    </w:p>
    <w:p>
      <w:pPr>
        <w:pStyle w:val="Normal"/>
        <w:rPr/>
      </w:pPr>
      <w:r>
        <w:rPr>
          <w:b/>
        </w:rPr>
        <w:t xml:space="preserve">Ривкінд, Й.Я.  </w:t>
      </w:r>
      <w:r>
        <w:rPr/>
        <w:t>Інформатика: Підручник для 6 класу  загальноосвітніх навчальних закладів / И.Я. Ривкінд; Т.І. Лисенко; Л.А. Чернікова; В.В. Шакотько. – Київ: Генеза, 2014. – 256 с.</w:t>
      </w:r>
    </w:p>
    <w:p>
      <w:pPr>
        <w:pStyle w:val="Normal"/>
        <w:rPr/>
      </w:pPr>
      <w:r>
        <w:rPr>
          <w:b/>
        </w:rPr>
        <w:t xml:space="preserve">Сак, Т.В. </w:t>
      </w:r>
      <w:r>
        <w:rPr/>
        <w:t>Природознавство: Підручник для підготовчого класу  загальноосвітніх навчальних закладів для  дітей із затримкою психічного розвитку / Т.В. Сак. – Чернівці: Букрек, 2014. – 136 с.</w:t>
      </w:r>
    </w:p>
    <w:p>
      <w:pPr>
        <w:pStyle w:val="Normal"/>
        <w:rPr>
          <w:b/>
          <w:b/>
        </w:rPr>
      </w:pPr>
      <w:r>
        <w:rPr>
          <w:b/>
        </w:rPr>
        <w:t xml:space="preserve">Сидоренко, В.К. </w:t>
      </w:r>
      <w:r>
        <w:rPr/>
        <w:t>Трудовое обучение: Учебник для 6 класса общеобразовательных учебных заведений с русским языком обучения / В.К. Сидоренко; Н.В. Котелянец; Е.В. Агеева. – Харков: СИЦИЯ, 2014. – 128 с.</w:t>
      </w:r>
    </w:p>
    <w:p>
      <w:pPr>
        <w:pStyle w:val="Normal"/>
        <w:rPr/>
      </w:pPr>
      <w:r>
        <w:rPr>
          <w:b/>
        </w:rPr>
        <w:t>Сидоренко, В.К.</w:t>
      </w:r>
    </w:p>
    <w:p>
      <w:pPr>
        <w:pStyle w:val="Normal"/>
        <w:rPr/>
      </w:pPr>
      <w:r>
        <w:rPr/>
        <w:t>Трудове навчання (для хлопців): Підручник для 6 класу  загальноосвітніх навчальних закладів / В.К. Сидоренко; Д.В. Лебедєв; А.М. Гедзик; В.В. Юрженко. – Харків: СИЦИЯ, 2014. – 256 с.</w:t>
      </w:r>
    </w:p>
    <w:p>
      <w:pPr>
        <w:pStyle w:val="Normal"/>
        <w:rPr/>
      </w:pPr>
      <w:r>
        <w:rPr>
          <w:b/>
        </w:rPr>
        <w:t xml:space="preserve">Сидоренко, В.К. </w:t>
      </w:r>
      <w:r>
        <w:rPr/>
        <w:t>Трудове навчання (для дівчат): Підручник для 6 класу  загальноосвітніх навчальних закладів / В.К. Сидоренко; Т.С. Мачача; С.П. Павх. – Харків: СИЦИЯ, 2014. – 272 с.</w:t>
      </w:r>
    </w:p>
    <w:p>
      <w:pPr>
        <w:pStyle w:val="Normal"/>
        <w:rPr>
          <w:b/>
          <w:b/>
        </w:rPr>
      </w:pPr>
      <w:r>
        <w:rPr>
          <w:b/>
        </w:rPr>
        <w:t xml:space="preserve">Сидоренко, М.М. </w:t>
      </w:r>
      <w:r>
        <w:rPr/>
        <w:t>Німецька мова: Підручник для 6 класу  загальноосвітніх навчальних закладів (2-й рік навчання) / М.М. Сидоренко; О.А. Палій. – Київ: Грамота, 2014. – 240 с.</w:t>
      </w:r>
    </w:p>
    <w:p>
      <w:pPr>
        <w:pStyle w:val="Normal"/>
        <w:rPr/>
      </w:pPr>
      <w:r>
        <w:rPr>
          <w:b/>
        </w:rPr>
        <w:t xml:space="preserve">Сотникова,С.І. </w:t>
      </w:r>
      <w:r>
        <w:rPr/>
        <w:t>Німецька мова: Підручник для 6 класу  загальноосвітніх навчальних закладів / С.І. Сотникова; Т.Ф. Білоусова. – Харків: Вид-во "Ранок", 2014. – 192 с.</w:t>
      </w:r>
    </w:p>
    <w:p>
      <w:pPr>
        <w:pStyle w:val="Normal"/>
        <w:rPr/>
      </w:pPr>
      <w:r>
        <w:rPr>
          <w:b/>
        </w:rPr>
        <w:t xml:space="preserve">Тарасенкова, Н.А. </w:t>
      </w:r>
      <w:r>
        <w:rPr/>
        <w:t>Математика: Учебник для 6 класса общеобразовательных учебных заведений с русским языком обучения / Н.А. Тарасенкова; И.Н. Богатырева; О.Н. Коломиец; З.А. Сердюк. – Киев: Освита, 2014. – 304 с.</w:t>
      </w:r>
    </w:p>
    <w:p>
      <w:pPr>
        <w:pStyle w:val="Normal"/>
        <w:rPr/>
      </w:pPr>
      <w:r>
        <w:rPr>
          <w:b/>
        </w:rPr>
        <w:t xml:space="preserve">Трикоз, С.В. </w:t>
      </w:r>
      <w:r>
        <w:rPr/>
        <w:t>Природознавство: Підручник для 1 класу  загальноосвітніх навчальних закладів для розумово відсталих дітей / С.В. Трикоз. – Харків: Оберіг, 2014. – 88 с</w:t>
      </w:r>
      <w:r>
        <w:rPr>
          <w:spacing w:val="200"/>
          <w:lang w:val="ru-RU"/>
        </w:rPr>
        <w:t>.</w:t>
      </w:r>
    </w:p>
    <w:p>
      <w:pPr>
        <w:pStyle w:val="Normal"/>
        <w:rPr/>
      </w:pPr>
      <w:r>
        <w:rPr>
          <w:b/>
        </w:rPr>
        <w:t xml:space="preserve">Фомічова, Л.І. </w:t>
      </w:r>
      <w:r>
        <w:rPr/>
        <w:t>Вимова: Підручник для 1 класу  загальноосвітніх навчальних закладів для глухих дітей та зі зниженим слухом / Л.І. Фомічова; В.Л. Котова. – Київ: Либідь, 2014. – 112 с</w:t>
      </w:r>
      <w:r>
        <w:rPr>
          <w:spacing w:val="200"/>
          <w:lang w:val="ru-RU"/>
        </w:rPr>
        <w:t>.</w:t>
      </w:r>
    </w:p>
    <w:p>
      <w:pPr>
        <w:pStyle w:val="Normal"/>
        <w:rPr/>
      </w:pPr>
      <w:r>
        <w:rPr>
          <w:b/>
        </w:rPr>
        <w:t xml:space="preserve">Фомічова, Л.І. </w:t>
      </w:r>
      <w:r>
        <w:rPr/>
        <w:t>Розвиток слухового сприймання: Підручник для 1 класу  загальноосвітніх навчальних закладів для глухих дітей та дітей зі зниженим слухом / Л.І. Фомічова; В.Л. Котова; О.В. Комісаров. – Київ: Либідь, 2014. – 208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ідкові видання</w:t>
      </w:r>
    </w:p>
    <w:p>
      <w:pPr>
        <w:pStyle w:val="Normal"/>
        <w:rPr/>
      </w:pPr>
      <w:r>
        <w:rPr>
          <w:b/>
        </w:rPr>
        <w:t>Енциклопедія Сучасної України</w:t>
      </w:r>
      <w:r>
        <w:rPr/>
        <w:t>: Т. 14: Кол - Кос / НАН України, Наукове товариство ім. Т.Шевченка, Координаційне бюро Енциклопедії Сучасної України НАН України; / голов. ред. І. М. Дзюба. – К.: Державне голов. підприємство республіканського виробничого об'єднання "Поліграфкнига", 2014. – 767 с.: іл</w:t>
      </w:r>
    </w:p>
    <w:p>
      <w:pPr>
        <w:pStyle w:val="Normal"/>
        <w:rPr/>
      </w:pPr>
      <w:r>
        <w:rPr>
          <w:b/>
        </w:rPr>
        <w:t>Енциклопедія Сучасної України:</w:t>
      </w:r>
      <w:r>
        <w:rPr/>
        <w:t xml:space="preserve"> Т. 15: Кот - Куз / НАН України, Наукове товариство ім. Т.Шевченка, Координаційне бюро Енциклопедії Сучасної України НАН України; / голов. ред. І. М. Дзюба. – К.: Державне голов. підприємство республіканського виробничого об'єднання "Поліграфкнига", 2014. – 711 с.: іл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8:00Z</dcterms:created>
  <dc:creator>Admin</dc:creator>
  <dc:description/>
  <cp:keywords/>
  <dc:language>en-US</dc:language>
  <cp:lastModifiedBy>Admin</cp:lastModifiedBy>
  <dcterms:modified xsi:type="dcterms:W3CDTF">2015-06-11T09:04:00Z</dcterms:modified>
  <cp:revision>19</cp:revision>
  <dc:subject/>
  <dc:title>Несвіт, А</dc:title>
</cp:coreProperties>
</file>