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з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5/2016 навчальному році навчання фізики в 7 класах можна здійснювати із урахування наявних у закладі підручників, що використовувались у попередні роки:</w:t>
      </w:r>
    </w:p>
    <w:p>
      <w:pPr>
        <w:pStyle w:val="Style18"/>
        <w:ind w:left="0" w:hanging="0"/>
        <w:rPr>
          <w:rStyle w:val="Appleconvertedspace"/>
          <w:rFonts w:ascii="Times New Roman" w:hAnsi="Times New Roman" w:cs="Times New Roman"/>
          <w:sz w:val="28"/>
          <w:szCs w:val="28"/>
          <w:shd w:fill="FFFDFD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DFD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DFD" w:val="clear"/>
          <w:lang w:val="uk-UA"/>
        </w:rPr>
        <w:t>Є.В. Коршак, О.Г. Ляшенко, В.Ф. Савченко. Фізика: п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 xml:space="preserve">ідручник для </w:t>
      </w:r>
      <w:r>
        <w:rPr>
          <w:rFonts w:cs="Times New Roman" w:ascii="Times New Roman" w:hAnsi="Times New Roman"/>
          <w:sz w:val="28"/>
          <w:szCs w:val="28"/>
          <w:shd w:fill="FFFDFD" w:val="clear"/>
          <w:lang w:val="uk-UA"/>
        </w:rPr>
        <w:br/>
        <w:t>7 класу загально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>освітніх навчальних закладів. Видавництво "Перун", 200</w:t>
      </w:r>
      <w:r>
        <w:rPr>
          <w:rFonts w:cs="Times New Roman" w:ascii="Times New Roman" w:hAnsi="Times New Roman"/>
          <w:sz w:val="28"/>
          <w:szCs w:val="28"/>
          <w:shd w:fill="FFFDFD" w:val="clear"/>
          <w:lang w:val="uk-UA"/>
        </w:rPr>
        <w:t>0 р.;</w:t>
      </w:r>
    </w:p>
    <w:p>
      <w:pPr>
        <w:pStyle w:val="Style18"/>
        <w:ind w:left="0" w:hanging="0"/>
        <w:rPr>
          <w:rStyle w:val="Appleconvertedspace"/>
          <w:rFonts w:ascii="Times New Roman" w:hAnsi="Times New Roman" w:cs="Times New Roman"/>
          <w:sz w:val="28"/>
          <w:szCs w:val="28"/>
          <w:shd w:fill="FFFD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DFD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>Є.В.</w:t>
      </w:r>
      <w:r>
        <w:rPr>
          <w:rFonts w:cs="Times New Roman" w:ascii="Times New Roman" w:hAnsi="Times New Roman"/>
          <w:sz w:val="28"/>
          <w:szCs w:val="28"/>
          <w:shd w:fill="FFFDFD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>Коршак, О.Г.</w:t>
      </w:r>
      <w:r>
        <w:rPr>
          <w:rFonts w:cs="Times New Roman" w:ascii="Times New Roman" w:hAnsi="Times New Roman"/>
          <w:sz w:val="28"/>
          <w:szCs w:val="28"/>
          <w:shd w:fill="FFFDFD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>Ляшенко, В.Ф.</w:t>
      </w:r>
      <w:r>
        <w:rPr>
          <w:rFonts w:cs="Times New Roman" w:ascii="Times New Roman" w:hAnsi="Times New Roman"/>
          <w:sz w:val="28"/>
          <w:szCs w:val="28"/>
          <w:shd w:fill="FFFDFD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 xml:space="preserve">Савченко. </w:t>
      </w:r>
      <w:r>
        <w:rPr>
          <w:rFonts w:cs="Times New Roman" w:ascii="Times New Roman" w:hAnsi="Times New Roman"/>
          <w:sz w:val="28"/>
          <w:szCs w:val="28"/>
          <w:shd w:fill="FFFDFD" w:val="clear"/>
          <w:lang w:val="uk-UA"/>
        </w:rPr>
        <w:t>Фізика: п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>ідручник для</w:t>
      </w:r>
      <w:r>
        <w:rPr>
          <w:rFonts w:cs="Times New Roman" w:ascii="Times New Roman" w:hAnsi="Times New Roman"/>
          <w:sz w:val="28"/>
          <w:szCs w:val="28"/>
          <w:shd w:fill="FFFDFD" w:val="clear"/>
          <w:lang w:val="uk-UA"/>
        </w:rPr>
        <w:t xml:space="preserve"> </w:t>
        <w:br/>
        <w:t>7 класу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 xml:space="preserve"> загальноосвітніх навчальних закладів. 2-ге видання, перероблене та доповнене. Видавництво "Перун", 2002</w:t>
      </w:r>
      <w:r>
        <w:rPr>
          <w:rFonts w:cs="Times New Roman" w:ascii="Times New Roman" w:hAnsi="Times New Roman"/>
          <w:sz w:val="28"/>
          <w:szCs w:val="28"/>
          <w:shd w:fill="FFFDFD" w:val="clear"/>
          <w:lang w:val="uk-UA"/>
        </w:rPr>
        <w:t xml:space="preserve"> р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DFD" w:val="clear"/>
        </w:rPr>
        <w:t> 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DFD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 xml:space="preserve">Ці підручники практично повністю реалізують зміст нової навчальної програми з фізики, </w:t>
      </w:r>
      <w:r>
        <w:rPr>
          <w:rFonts w:cs="Times New Roman" w:ascii="Times New Roman" w:hAnsi="Times New Roman"/>
          <w:sz w:val="28"/>
          <w:szCs w:val="28"/>
        </w:rPr>
        <w:t>затвердженої наказом Міністерства освіти і науки України № 664 від 26.06.2012, з урахуванням змін, затверджених наказом Міністерства № 585 від 29.05.2015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itzo.gov.ua/serednya-osvita-navchalni-prohram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ідручниках відсутні лише матеріали, які висвітлюють деякі питання розділу «Механічний рух» - це пояснення переміщення, рух по колу та коливальний рух, які можна вивчати, застосовуючи інші джерела інформації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фізики в 7 класах також можна здійснювати, використовуючи чинні підручники для 7 і 8 класів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Я. Божинова, М.М. Кирюхін,  О.О. Кирюхіна. 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 xml:space="preserve">Фізика: підручник для </w:t>
        <w:br/>
        <w:t>7 класу загальноосвітніх навчальних закладів. Видавництво «Ранок», 2007 р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Р. Єльченко, С. Г. Куликовський, О. Г. Ільченко.  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>Фізика, 7 клас. Підручник для загальноосвітніх навчальних закладів. Видавництво «Довкілля К», 2007 р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DFD" w:val="clear"/>
        </w:rPr>
        <w:t>Л. Е. Генденштейн. Фізика: підручник для 7 класу загальноосвітніх навчальних закладів. Видавництво «Гімназія», 2007 р.;</w:t>
      </w:r>
    </w:p>
    <w:p>
      <w:pPr>
        <w:pStyle w:val="Style17"/>
        <w:ind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DFD" w:val="clear"/>
        </w:rPr>
        <w:t xml:space="preserve">Є. В. Коршак, О. І. Ляшенко, В. Ф. Савченко. Фізика: підручник для </w:t>
        <w:br/>
        <w:t xml:space="preserve">7 класу загальноосвітніх навчальних закладів. Видавництво «Генеза», </w:t>
        <w:br/>
        <w:t>2007 р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DFD" w:val="clear"/>
        </w:rPr>
        <w:t>Л. Е. Генденштейн. Фізика: підручник для 8 класу загальноосвітніх навчальних закладів. Видавництво «Гімназія», 2008 р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DFD" w:val="clear"/>
        </w:rPr>
        <w:t>В. Д. Сиротюк. Фізика: підручник для 8 класу загальноосвітніх навчальних закладів. Видавничий дім «Освіта», 2008 р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Я. Божинова, М.М. Кирюхін,  О.О. Кирюхіна. 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 xml:space="preserve">Фізика: підручник для </w:t>
        <w:br/>
        <w:t>8 класу загальноосвітніх навчальних закладів. Видавництво «Ранок», 2008 р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DFD" w:val="clear"/>
        </w:rPr>
        <w:t xml:space="preserve">Є. В. Коршак, О. І. Ляшенко, В. Ф. Савченко. Фізика: підручник для </w:t>
        <w:br/>
        <w:t>8 класу загальноосвітніх навчальних закладів. Видавництво «Генеза», 2008 р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аючи перший розділ «Фізика як природнича наука. Пізнання природи», рекомендуємо використовувати окремі матеріали зазначених підручників для 7 класу. Подальші розділи «Механічний рух», «Взаємодія тіл. Сила», «Механічна робота та енергія» можна вивчати за підручниками з фізики для 8 класу, не беручи до уваги деякі із параграфів (зокрема ті, що присвячені вивченню механічних коливань, властивостей звуку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електронному форматі ці підручники розміщено на сайт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4book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20" w:firstLine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zo.gov.ua/serednya-osvita-navchalni-prohramy/" TargetMode="External"/><Relationship Id="rId3" Type="http://schemas.openxmlformats.org/officeDocument/2006/relationships/hyperlink" Target="http://4book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2:00Z</dcterms:created>
  <dc:creator>User</dc:creator>
  <dc:description/>
  <dc:language>en-US</dc:language>
  <cp:lastModifiedBy>Nedilya</cp:lastModifiedBy>
  <dcterms:modified xsi:type="dcterms:W3CDTF">2015-12-25T08:12:00Z</dcterms:modified>
  <cp:revision>2</cp:revision>
  <dc:subject/>
  <dc:title>Фізика</dc:title>
</cp:coreProperties>
</file>