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о-комунікаційні ресурси та інструменти навчання у практиці педагога суспільно-гуманітарних дисциплі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ClassDojo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classdojo.com/uk-ua/signup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– простий інструмент для роботи під час дистанційного навчання в режимі реального часу. Учитель та учні реєструються, доступ до сторінки класу отримують батьки, що можуть спостерігати за успішністю дітей та бачити їхні результ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Classtime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classtime.com/uk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– ще одна платформа, яка дозволяє аналізувати освітній процес і реалізовувати стратегії індивідуального підходу. Учитель у режимі реального часу може відслідковувати роботу кожного учня, який працює з навчальними матері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LearningApps.org (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LearningApps.org</w:t>
      </w:r>
      <w:r>
        <w:rPr>
          <w:rFonts w:cs="Times New Roman" w:ascii="Times New Roman" w:hAnsi="Times New Roman"/>
          <w:sz w:val="28"/>
          <w:szCs w:val="28"/>
          <w:lang w:val="uk-UA"/>
        </w:rPr>
        <w:t>) – онлайн-сервіс, який дозволяє створювати інтерактивні вправи для індивідуального використання учнями та для інтерактивної до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метою реалізації комунікаційної структури учитель може скористатися віртуальною дошкою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Padlet.co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, на якій розміщуються плитки-дописи з текстовою інформацією, зображеннями, файлами різного типу. Також віртуальна дошка може слугувати місцем оперативних оголош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доступних цифрових інструментів для навчання є сервіси для запису скрінкасті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screencast-o-matic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для створення інтерактивних відео з запитаннями, вбудованими в хід ролика 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edpuzzle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власних роликів та надання до них доступу через інтернет (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https://www.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youtube.com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гомі переваги має і використання онлайн-дошок для розміщення додаткових матеріалів, організації спільної роботи, створення малюнків тощо. Прикладами цифрових сервісів онлайн-дошок є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jamboard.google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iro.com/app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каві можливості розробляти різноманітні інтерактивні вправи на основі флеш-карток надають сайти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studystack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quizlet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Онлайн-тести можна створювати в Google-формах, а також на спеціалізованих платформах, наприклад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classtime.com/uk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Провести миттєве опитування вчителеві допоможуть сервіс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ahoot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mentimeter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polleverywhere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ою в освітній діяльності учнів цифрового покоління є їхня творчість, зокрема складання мапи знань, створення коміксів, інфографіки тощо. Тож у нагоді стануть такі сервіс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mindmeister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storyboardthat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canva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исними для роботи вчителя стануть ресурси, що допоможуть організувати та якісно провести дистанційне навчання здобувачів осві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 інструментів для дистанційного навчання – добірк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УШ</w:t>
      </w:r>
      <w:r>
        <w:rPr>
          <w:lang w:val="uk-UA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s.org.ua/articles/30-instrumentv-dlya-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dystantsijnogo-navchannya-dobirka-nush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ки та підходи до дистанційного навчання — рекомендації для вчителі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s.org.ua/articles/praktyky-ta-pidhody-do-dystantsijnogo-navchannya-rekomendatsiyi-dlya-vchyteliv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тири сервіси, які допоможуть організувати дистанційне навчання</w:t>
      </w:r>
      <w:r>
        <w:rPr>
          <w:lang w:val="uk-UA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s.org.ua/articles/chotyry-servisy-yaki-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dopomozhut-organizuvaty-dystantsijne-navchanny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Discord для організації дистанційного навчання</w:t>
      </w:r>
      <w:r>
        <w:rPr>
          <w:lang w:val="uk-UA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s.org.ua/articles/use-v-odnomu-mistsi-yak-programa-discord-dopoozhe-organizuvaty-dystantsijne-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navchanny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YouTube у дистанційному навчанні</w:t>
      </w:r>
      <w:r>
        <w:rPr>
          <w:lang w:val="uk-UA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s.org.ua/articles/yak-vykorystovuvaty-youtube-u-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dystantsijnijnomu-navchanni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танційне навчання: як зацікавити учнів — по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учительки</w:t>
      </w:r>
      <w:r>
        <w:rPr>
          <w:lang w:val="uk-UA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s.org.ua/articles/dystantsine-navchannya-yak-zatsikavyty-uchniv-porady-vid-uchytelky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dojo.com/uk-ua/signup/" TargetMode="External"/><Relationship Id="rId3" Type="http://schemas.openxmlformats.org/officeDocument/2006/relationships/hyperlink" Target="https://www.classtime.com/uk/" TargetMode="External"/><Relationship Id="rId4" Type="http://schemas.openxmlformats.org/officeDocument/2006/relationships/hyperlink" Target="https://screencast-o-matic.com/" TargetMode="External"/><Relationship Id="rId5" Type="http://schemas.openxmlformats.org/officeDocument/2006/relationships/hyperlink" Target="https://edpuzzle.com/" TargetMode="External"/><Relationship Id="rId6" Type="http://schemas.openxmlformats.org/officeDocument/2006/relationships/hyperlink" Target="https://jamboard.google.com/" TargetMode="External"/><Relationship Id="rId7" Type="http://schemas.openxmlformats.org/officeDocument/2006/relationships/hyperlink" Target="https://miro.com/app/" TargetMode="External"/><Relationship Id="rId8" Type="http://schemas.openxmlformats.org/officeDocument/2006/relationships/hyperlink" Target="https://www.studystack.com/" TargetMode="External"/><Relationship Id="rId9" Type="http://schemas.openxmlformats.org/officeDocument/2006/relationships/hyperlink" Target="https://quizlet.com/" TargetMode="External"/><Relationship Id="rId10" Type="http://schemas.openxmlformats.org/officeDocument/2006/relationships/hyperlink" Target="https://www.classtime.com/uk/" TargetMode="External"/><Relationship Id="rId11" Type="http://schemas.openxmlformats.org/officeDocument/2006/relationships/hyperlink" Target="https://kahoot.com/" TargetMode="External"/><Relationship Id="rId12" Type="http://schemas.openxmlformats.org/officeDocument/2006/relationships/hyperlink" Target="https://www.mentimeter.com/" TargetMode="External"/><Relationship Id="rId13" Type="http://schemas.openxmlformats.org/officeDocument/2006/relationships/hyperlink" Target="https://www.polleverywhere.com/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s://www.storyboardthat.com/" TargetMode="External"/><Relationship Id="rId16" Type="http://schemas.openxmlformats.org/officeDocument/2006/relationships/hyperlink" Target="https://www.canva.com/" TargetMode="External"/><Relationship Id="rId17" Type="http://schemas.openxmlformats.org/officeDocument/2006/relationships/hyperlink" Target="https://nus.org.ua/articles/30-instrumentv-dlya- dystantsijnogo-navchannya-dobirka-nush/" TargetMode="External"/><Relationship Id="rId18" Type="http://schemas.openxmlformats.org/officeDocument/2006/relationships/hyperlink" Target="https://nus.org.ua/articles/praktyky-ta-pidhody-do-dystantsijnogo-navchannya-rekomendatsiyi-dlya- vchyteliv/" TargetMode="External"/><Relationship Id="rId19" Type="http://schemas.openxmlformats.org/officeDocument/2006/relationships/hyperlink" Target="https://nus.org.ua/articles/chotyry-servisy-yaki- dopomozhut-organizuvaty-dystantsijne-navchannya/" TargetMode="External"/><Relationship Id="rId20" Type="http://schemas.openxmlformats.org/officeDocument/2006/relationships/hyperlink" Target="https://nus.org.ua/articles/use-v-odnomu-mistsi-yak-programa-discord-dopoozhe-organizuvaty-dystantsijne- navchannya/" TargetMode="External"/><Relationship Id="rId21" Type="http://schemas.openxmlformats.org/officeDocument/2006/relationships/hyperlink" Target="https://nus.org.ua/articles/yak-vykorystovuvaty-youtube-u- dystantsijnijnomu-navchanni/" TargetMode="External"/><Relationship Id="rId22" Type="http://schemas.openxmlformats.org/officeDocument/2006/relationships/hyperlink" Target="https://nus.org.ua/articles/dystantsine-navchannya-yak-zatsikavyty-uchniv-porady-vid-uchytelky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7:00Z</dcterms:created>
  <dc:creator>Svitlana</dc:creator>
  <dc:description/>
  <cp:keywords/>
  <dc:language>en-US</dc:language>
  <cp:lastModifiedBy>Svitlana</cp:lastModifiedBy>
  <cp:lastPrinted>2023-04-11T09:17:00Z</cp:lastPrinted>
  <dcterms:modified xsi:type="dcterms:W3CDTF">2023-06-21T12:37:00Z</dcterms:modified>
  <cp:revision>2</cp:revision>
  <dc:subject/>
  <dc:title/>
</cp:coreProperties>
</file>