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ДНУ «Інститут модернізації змісту освіти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04.06.202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.1/10-1154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 w:eastAsia="ru-RU"/>
        </w:rPr>
        <w:t>Приклад зг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 w:eastAsia="ru-RU"/>
        </w:rPr>
        <w:t>на розміщення персональних даних на сайті 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 w:eastAsia="ru-RU"/>
        </w:rPr>
        <w:t>в мережі І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надаю згоду на публікацію на сайті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(повна назва закладу освіти, адреса сайту закладу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таких персональних да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(прізвище, ім’я, по батькові здобувача/ки освіти, який/яка не досяг/досягла 18 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(ступінь спорідн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tbl>
      <w:tblPr>
        <w:tblW w:w="973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0"/>
        <w:gridCol w:w="6254"/>
        <w:gridCol w:w="2831"/>
      </w:tblGrid>
      <w:tr>
        <w:trPr>
          <w:trHeight w:val="51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ні суб’єк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азати: ТАК або НІ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6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eastAsia="ru-RU"/>
              </w:rPr>
              <w:t xml:space="preserve">Прізвище, ім’я </w:t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6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eastAsia="ru-RU"/>
              </w:rPr>
              <w:t>Освіта (заклад, клас, курс)</w:t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6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ріали фото- й відеозйомки, здійснених під час уроків</w:t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6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ріали фото- й відеозйомки, здійснених під час позакласних заходів</w:t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6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6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eastAsia="ru-RU"/>
              </w:rPr>
              <w:t>Інші відомості (указати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ab/>
              <w:tab/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bookmarkStart w:id="0" w:name="_heading=h.vx1227"/>
      <w:bookmarkEnd w:id="0"/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Я розумію відповідальність і можливі негативні наслідки прийнятого рішення, зокрема й унаслідок неправомірного використання цих даних третіми особами.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>Згода на розміщення персональних даних надається безстроково й може бути відкликана в будь-який час шляхом подання письмової заяви.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Дата „______ˮ ______________ 20___ р.        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3:00Z</dcterms:created>
  <dc:creator>RePack by Diakov</dc:creator>
  <dc:description/>
  <cp:keywords/>
  <dc:language>en-US</dc:language>
  <cp:lastModifiedBy>IMZO</cp:lastModifiedBy>
  <dcterms:modified xsi:type="dcterms:W3CDTF">2020-06-05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