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0"/>
          <w:szCs w:val="40"/>
          <w:lang w:val="uk-UA"/>
        </w:rPr>
        <w:t>А.І. Федорович, учитель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</w:t>
      </w:r>
      <w:r>
        <w:rPr>
          <w:sz w:val="40"/>
          <w:szCs w:val="40"/>
          <w:lang w:val="uk-UA"/>
        </w:rPr>
        <w:t>Олександрівської  загальноосвітньої школи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І-ІІІ ступенів Жашківської районної ради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лан проведення тижня математик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неділок</w:t>
      </w:r>
      <w:r>
        <w:rPr>
          <w:sz w:val="36"/>
          <w:szCs w:val="36"/>
          <w:lang w:val="uk-UA"/>
        </w:rPr>
        <w:t>.  Оголошується конкурс задач, конкурс математичних газет, висловів про математику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Учні готують повідомлення на уроки математики «Цікавинки» (естетично оформлений листок з повідомленням або коротка презентація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uk-UA"/>
        </w:rPr>
        <w:t>Вівторок</w:t>
      </w:r>
      <w:r>
        <w:rPr>
          <w:sz w:val="36"/>
          <w:szCs w:val="36"/>
          <w:lang w:val="uk-UA"/>
        </w:rPr>
        <w:t>. Математична естафета для учнів 7 клас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uk-UA"/>
        </w:rPr>
        <w:t>Середа</w:t>
      </w:r>
      <w:r>
        <w:rPr>
          <w:sz w:val="36"/>
          <w:szCs w:val="36"/>
          <w:lang w:val="uk-UA"/>
        </w:rPr>
        <w:t>. Турнір юних математиків  (5-6 класи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uk-UA"/>
        </w:rPr>
        <w:t>Четвер</w:t>
      </w:r>
      <w:r>
        <w:rPr>
          <w:sz w:val="36"/>
          <w:szCs w:val="36"/>
          <w:lang w:val="uk-UA"/>
        </w:rPr>
        <w:t>. Математичний КВК для учнів 8 класу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’ятниця</w:t>
      </w:r>
      <w:r>
        <w:rPr>
          <w:sz w:val="36"/>
          <w:szCs w:val="36"/>
          <w:lang w:val="uk-UA"/>
        </w:rPr>
        <w:t>. «Математика навколо нас». КВК для учнів 9-11 класів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У</w:t>
      </w:r>
      <w:r>
        <w:rPr>
          <w:b/>
          <w:sz w:val="36"/>
          <w:szCs w:val="36"/>
          <w:lang w:val="uk-UA"/>
        </w:rPr>
        <w:t xml:space="preserve"> понеділок на лінійці </w:t>
      </w:r>
      <w:r>
        <w:rPr>
          <w:sz w:val="36"/>
          <w:szCs w:val="36"/>
          <w:lang w:val="uk-UA"/>
        </w:rPr>
        <w:t>будуть оголошені результати роботи учнів протягом математичного тиж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атематичні задачі «2014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Для тих, хто навчає математики ,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Тих, хто вчить математику,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Тих, хто знає і любить математику,</w:t>
      </w:r>
      <w:bookmarkStart w:id="0" w:name="_GoBack"/>
      <w:bookmarkEnd w:id="0"/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І тих, хто ще не знає, що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він любить математику,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пропонуємо конкурс задач !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Бажаємо успіхів!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Замінити букви А і В цифрами так, щоб отримати правильну рівність:</w:t>
        <w:tab/>
        <w:tab/>
        <w:tab/>
        <w:tab/>
        <w:tab/>
        <w:t>АААА – ААА + ВА + А = 201</w:t>
      </w:r>
      <w:r>
        <w:rPr>
          <w:rFonts w:cs="Times New Roman" w:ascii="Times New Roman" w:hAnsi="Times New Roman"/>
          <w:b/>
          <w:color w:val="0066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Назвати дату, коли після настання 201</w:t>
      </w:r>
      <w:r>
        <w:rPr>
          <w:rFonts w:cs="Times New Roman" w:ascii="Times New Roman" w:hAnsi="Times New Roman"/>
          <w:b/>
          <w:color w:val="0066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 року мине  201</w:t>
      </w:r>
      <w:r>
        <w:rPr>
          <w:rFonts w:cs="Times New Roman" w:ascii="Times New Roman" w:hAnsi="Times New Roman"/>
          <w:b/>
          <w:color w:val="0066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 годин 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Чи вистачить 40 плиточок шоколаду, щоб викласти число 2014 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Якою цифрою закінчується добуток 2012 </w:t>
      </w: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 xml:space="preserve">· 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>2013 · 2014</w:t>
      </w:r>
      <w:r>
        <w:rPr>
          <w:rFonts w:cs="Times New Roman" w:ascii="Times New Roman" w:hAnsi="Times New Roman"/>
          <w:b/>
          <w:i/>
          <w:color w:val="006600"/>
          <w:sz w:val="32"/>
          <w:szCs w:val="32"/>
          <w:lang w:val="en-US"/>
        </w:rPr>
        <w:t xml:space="preserve"> 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Розв’язати рівняння     | </w:t>
      </w: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>х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– 2013 | = 201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Знайти цілі розв’язки рівняння      </w:t>
      </w: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>х</w:t>
      </w:r>
      <w:r>
        <w:rPr>
          <w:rFonts w:cs="Times New Roman" w:ascii="Times New Roman" w:hAnsi="Times New Roman"/>
          <w:b/>
          <w:color w:val="00660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 xml:space="preserve"> – у</w:t>
      </w:r>
      <w:r>
        <w:rPr>
          <w:rFonts w:cs="Times New Roman" w:ascii="Times New Roman" w:hAnsi="Times New Roman"/>
          <w:b/>
          <w:color w:val="006600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color w:val="006600"/>
          <w:sz w:val="28"/>
          <w:szCs w:val="32"/>
        </w:rPr>
        <w:t xml:space="preserve">= 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>2014.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7. Знайти значення виразу 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, якщо </w:t>
      </w: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>х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= 2014.</w:t>
        <w:tab/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8. Скільки розв’язків у цілих числах має рівняння 201|</w:t>
      </w: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>| + 4|</w:t>
      </w: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>y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>| = 2014 ?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9. Чи є число  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 точним квадратом?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36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350010</wp:posOffset>
            </wp:positionV>
            <wp:extent cx="1779905" cy="1662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10. Довжини сторін трикутника АВС дорівнюють 2013, 2014 і 2. Точки А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,   В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, С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 xml:space="preserve"> – середини сторін, а точки А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, В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, С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 xml:space="preserve"> – основи висот, опущених на ці сторони, які протилежні вершинам А, В і С відповідно. Знайти довжину ламаної А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.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11. Чи можна подати число 2014 у вигляді суми простого числа і квадрата іншого числа?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12. Якою цифрою закінчується число 2014</w:t>
      </w:r>
      <w:r>
        <w:rPr>
          <w:rFonts w:cs="Times New Roman" w:ascii="Times New Roman" w:hAnsi="Times New Roman"/>
          <w:b/>
          <w:color w:val="006600"/>
          <w:sz w:val="32"/>
          <w:szCs w:val="32"/>
          <w:vertAlign w:val="superscript"/>
        </w:rPr>
        <w:t>2014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?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13. Скоротити дріб:</w:t>
      </w:r>
      <w:r>
        <w:rPr>
          <w:b/>
          <w:color w:val="006600"/>
          <w:sz w:val="32"/>
          <w:szCs w:val="32"/>
        </w:rPr>
        <w:t xml:space="preserve"> </w:t>
      </w:r>
      <w:r>
        <w:rPr>
          <w:b/>
          <w:color w:val="0066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1</m:t>
                </m:r>
              </m:sup>
            </m:sSup>
          </m:den>
        </m:f>
      </m:oMath>
      <w:r>
        <w:rPr>
          <w:b/>
          <w:color w:val="0066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6600"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color w:val="0066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uk-UA" w:eastAsia="en-US"/>
        </w:rPr>
      </w:pPr>
      <w:r>
        <w:rPr>
          <w:b/>
          <w:bCs/>
          <w:i/>
          <w:iCs/>
          <w:sz w:val="36"/>
          <w:szCs w:val="36"/>
          <w:lang w:val="uk-UA" w:eastAsia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>Математична естафета для учнів 7 класу</w:t>
      </w:r>
      <w:r>
        <w:rPr>
          <w:sz w:val="36"/>
          <w:szCs w:val="36"/>
          <w:lang w:val="uk-UA"/>
        </w:rPr>
        <w:t>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uk-UA"/>
        </w:rPr>
        <w:t xml:space="preserve">Мета: </w:t>
      </w:r>
      <w:r>
        <w:rPr>
          <w:sz w:val="36"/>
          <w:szCs w:val="36"/>
          <w:lang w:val="uk-UA"/>
        </w:rPr>
        <w:t>розвивати пізнавальну, творчу та розумову активність учнів, пам'ять, уважність, уміння аналізувати та логічно мислити; виховувати активність, упевненість у власних силах; взаємоповагу, культуру поведінки; сприяти гармонійному розвитку особистості учнів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бладнання:</w:t>
      </w:r>
      <w:r>
        <w:rPr>
          <w:sz w:val="36"/>
          <w:szCs w:val="36"/>
          <w:lang w:val="uk-UA"/>
        </w:rPr>
        <w:t xml:space="preserve"> переносна дошка, зображення сіток кросвордів, ребусів, аркуші паперу, фломастери, м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ч, палиця, віршований текст, музичний супровід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заходу</w:t>
      </w:r>
    </w:p>
    <w:p>
      <w:pPr>
        <w:pStyle w:val="Normal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ступ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едучі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брий день, поважне журі, шановні учасники естафети та вболівальники!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ьогодні ми проведемо гру «Математична естафета»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магання складатимуться з п’яти різноманітних естафет. Сподіваємося. Що вам дуже сподобається гра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uk-UA"/>
        </w:rPr>
        <w:t>У грі беруть участь команди 7 класу, у кожній команді по 6 учнів. У запропонованих естафетах команди продемонструють свій розум та спритність, кмітливість та фантазію. Уміння швидко знаходити вихід із проблемної ситуації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ходом гри спостерігатиме журі. Яке оцінюватиме кожний етап змагання. Переможе команда, яка після всіх випробувань набере найбільшу кількість балів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ановні вболівальники, ви також будете брати участь у конкурсах, підтримувати учасників змагання. Нагадуємо, що не можна викрикувати, підказувати з місця, некоректно поводитися протягом проведення конкурсів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прошуємо учасників нашої естафети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віримо, чи готові вони до естафети. Я по черзі учасникам кожної команди задаватиму питання, за правильну відповідь команда отримує 1 бал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ліц – турнір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наки, за допомогою яких записують числа. </w:t>
      </w:r>
      <w:r>
        <w:rPr>
          <w:i/>
          <w:sz w:val="36"/>
          <w:szCs w:val="36"/>
          <w:lang w:val="uk-UA"/>
        </w:rPr>
        <w:t>(Цифри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Що більше – добуток чи сума десяти чисел? </w:t>
      </w:r>
      <w:r>
        <w:rPr>
          <w:i/>
          <w:sz w:val="36"/>
          <w:szCs w:val="36"/>
          <w:lang w:val="uk-UA"/>
        </w:rPr>
        <w:t>(Добуток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Частина прямої, яку ще називають пів прямою. </w:t>
      </w:r>
      <w:r>
        <w:rPr>
          <w:i/>
          <w:sz w:val="36"/>
          <w:szCs w:val="36"/>
          <w:lang w:val="uk-UA"/>
        </w:rPr>
        <w:t>(Промінь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ногокутник з найменшим числом сторін. </w:t>
      </w:r>
      <w:r>
        <w:rPr>
          <w:i/>
          <w:sz w:val="32"/>
          <w:szCs w:val="32"/>
          <w:lang w:val="uk-UA"/>
        </w:rPr>
        <w:t>(</w:t>
      </w:r>
      <w:r>
        <w:rPr>
          <w:i/>
          <w:sz w:val="36"/>
          <w:szCs w:val="36"/>
          <w:lang w:val="uk-UA"/>
        </w:rPr>
        <w:t>Трикутник</w:t>
      </w:r>
      <w:r>
        <w:rPr>
          <w:i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Одиниці вимірювання кутів. </w:t>
      </w:r>
      <w:r>
        <w:rPr>
          <w:i/>
          <w:sz w:val="36"/>
          <w:szCs w:val="36"/>
          <w:lang w:val="uk-UA"/>
        </w:rPr>
        <w:t>(Градуси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илад для вимірювання кутів. </w:t>
      </w:r>
      <w:r>
        <w:rPr>
          <w:i/>
          <w:sz w:val="36"/>
          <w:szCs w:val="36"/>
          <w:lang w:val="uk-UA"/>
        </w:rPr>
        <w:t>(Транспортир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Результат дії додавання. </w:t>
      </w:r>
      <w:r>
        <w:rPr>
          <w:i/>
          <w:sz w:val="36"/>
          <w:szCs w:val="36"/>
          <w:lang w:val="uk-UA"/>
        </w:rPr>
        <w:t>(Сума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Результат дії віднімання. </w:t>
      </w:r>
      <w:r>
        <w:rPr>
          <w:i/>
          <w:sz w:val="36"/>
          <w:szCs w:val="36"/>
          <w:lang w:val="uk-UA"/>
        </w:rPr>
        <w:t>(Різниця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 називається сума всіх сторін трикутника? </w:t>
      </w:r>
      <w:r>
        <w:rPr>
          <w:i/>
          <w:sz w:val="36"/>
          <w:szCs w:val="36"/>
          <w:lang w:val="uk-UA"/>
        </w:rPr>
        <w:t>(Периметр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 називається  добуток довжини на ширину прямокутника? </w:t>
      </w:r>
      <w:r>
        <w:rPr>
          <w:i/>
          <w:sz w:val="36"/>
          <w:szCs w:val="36"/>
          <w:lang w:val="uk-UA"/>
        </w:rPr>
        <w:t>(Площа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що о 12 год дня іде дощ, то чи можна сподіватися, що через 36 годин буде сонячна погода? </w:t>
      </w:r>
      <w:r>
        <w:rPr>
          <w:i/>
          <w:sz w:val="36"/>
          <w:szCs w:val="36"/>
          <w:lang w:val="uk-UA"/>
        </w:rPr>
        <w:t>(Ні, буде ніч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 кімнаті знаходяться дві матері, дві дочки, одна бабуся й одна онучка. Скільки чоловік знаходиться у кімнаті? </w:t>
      </w:r>
      <w:r>
        <w:rPr>
          <w:i/>
          <w:sz w:val="36"/>
          <w:szCs w:val="36"/>
          <w:lang w:val="uk-UA"/>
        </w:rPr>
        <w:t>(Жодного, всі жінки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йдовша хорда.   </w:t>
      </w:r>
      <w:r>
        <w:rPr>
          <w:i/>
          <w:sz w:val="36"/>
          <w:szCs w:val="36"/>
          <w:lang w:val="uk-UA"/>
        </w:rPr>
        <w:t>(Діаметр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Рівність двох відношень.   </w:t>
      </w:r>
      <w:r>
        <w:rPr>
          <w:i/>
          <w:sz w:val="36"/>
          <w:szCs w:val="36"/>
          <w:lang w:val="uk-UA"/>
        </w:rPr>
        <w:t>(Пропорція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бсолютна величина числа.   </w:t>
      </w:r>
      <w:r>
        <w:rPr>
          <w:i/>
          <w:sz w:val="36"/>
          <w:szCs w:val="36"/>
          <w:lang w:val="uk-UA"/>
        </w:rPr>
        <w:t>(Модуль)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ота частина числа.       </w:t>
      </w:r>
      <w:r>
        <w:rPr>
          <w:i/>
          <w:sz w:val="36"/>
          <w:szCs w:val="36"/>
          <w:lang w:val="uk-UA"/>
        </w:rPr>
        <w:t>(Відсоток)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ша естафета – «Веселий кросворд»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моїм сигналом гравці по черзі підбігають до кросвордів, вписують по одному відгаданому слову і повертаються на місце. Після того, як усі слова будуть розгадані, члени команд формулюють означення відгаданих математичних термінів. За кожне відгадане слово команда одержує 1 бал, за формулювання означення – 2 бали. Команда, яка першою розгадає кросворд, додатково отримує 1 бал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Завдання для першої команди 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ЯМИЙ – ИЙ +О + КУТ + НИК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СЛО – ЛО + ЕЛЬ + НИК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ВНЕ – Е + ЯНА – А +НЯНЯ – НЯ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БУТИ – ТИ + ТОК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НОЖЕННЯ – ЕННЯ + НИК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ИФЕРБЛАТ – ЕРБЛАТ + РА</w:t>
      </w:r>
    </w:p>
    <w:p>
      <w:pPr>
        <w:pStyle w:val="Normal"/>
        <w:ind w:left="720" w:hanging="0"/>
        <w:rPr/>
      </w:pPr>
      <w:r>
        <w:rPr>
          <w:i/>
          <w:sz w:val="36"/>
          <w:szCs w:val="36"/>
          <w:lang w:val="uk-UA"/>
        </w:rPr>
        <w:t>Відповідь</w:t>
      </w:r>
      <w:r>
        <w:rPr>
          <w:sz w:val="36"/>
          <w:szCs w:val="36"/>
          <w:lang w:val="uk-UA"/>
        </w:rPr>
        <w:t>:прямокутник, чисельник,рівняння. Добуток, множник, цифра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вдання для другої команди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АНС – С + СПОРТ + ИР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МЕНШИТИ – ШИТИ + ШУКАТИ – КАТИ = ВАНЕ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+СОТНЯ – НЯ + ОК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СКА – КА + ШТАБ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ЛЕННЯ – НЯ + Е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СЕЛЬНИК – ЕЛЬНИК + ЛО</w:t>
      </w:r>
    </w:p>
    <w:p>
      <w:pPr>
        <w:pStyle w:val="Normal"/>
        <w:ind w:left="720" w:hanging="0"/>
        <w:rPr/>
      </w:pPr>
      <w:r>
        <w:rPr>
          <w:i/>
          <w:sz w:val="36"/>
          <w:szCs w:val="36"/>
          <w:lang w:val="uk-UA"/>
        </w:rPr>
        <w:t>Відповідь</w:t>
      </w:r>
      <w:r>
        <w:rPr>
          <w:sz w:val="36"/>
          <w:szCs w:val="36"/>
          <w:lang w:val="uk-UA"/>
        </w:rPr>
        <w:t>:транспортир, зменшуване,відсоток, масштаб, ділене, число.</w:t>
      </w:r>
    </w:p>
    <w:p>
      <w:pPr>
        <w:pStyle w:val="Normal"/>
        <w:ind w:left="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 для вболівальників «Хто швидше»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uk-UA"/>
        </w:rPr>
        <w:t>Пропонуємо розв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зати задачі. Хто з вболівальників першим підніме руку і скаже правильну відповідь, той заробить для своєї команди 1 бал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П  І  БАЛДА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попа 10 робітників жили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дня по одній хлібині їли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нав він десятьох робітників,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лише одного на роботу запросив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му живе в хаті у попа Балда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Їсть за чотирьох,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ацює за сімох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кільки ж хлібин цей робітник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економити попу допоміг?</w:t>
      </w:r>
    </w:p>
    <w:p>
      <w:pPr>
        <w:pStyle w:val="Normal"/>
        <w:ind w:left="720" w:hanging="0"/>
        <w:rPr/>
      </w:pPr>
      <w:r>
        <w:rPr>
          <w:i/>
          <w:sz w:val="36"/>
          <w:szCs w:val="36"/>
          <w:lang w:val="uk-UA"/>
        </w:rPr>
        <w:t>Відповідь:</w:t>
      </w:r>
      <w:r>
        <w:rPr>
          <w:sz w:val="36"/>
          <w:szCs w:val="36"/>
          <w:lang w:val="uk-UA"/>
        </w:rPr>
        <w:t>три хлібини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Д  МАЗАЙ  І  ЗАЙЦІ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омий всім дідусь Мазай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йчат маленьких рятував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Кількох із острівця забрав, 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шту з пеньків позабирав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бидві кількості – число,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двох цифр утворене воно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зниця лише в тому,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цифри переставлено у ньому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ще він витягнув з води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йчат десяток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Їх стало разом 43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скільки з острова врятовано з біди?</w:t>
      </w:r>
    </w:p>
    <w:p>
      <w:pPr>
        <w:pStyle w:val="Normal"/>
        <w:ind w:left="720" w:hanging="0"/>
        <w:rPr/>
      </w:pPr>
      <w:r>
        <w:rPr>
          <w:i/>
          <w:sz w:val="36"/>
          <w:szCs w:val="36"/>
          <w:lang w:val="uk-UA"/>
        </w:rPr>
        <w:t>Відповідь:</w:t>
      </w:r>
      <w:r>
        <w:rPr>
          <w:sz w:val="36"/>
          <w:szCs w:val="36"/>
          <w:lang w:val="uk-UA"/>
        </w:rPr>
        <w:t xml:space="preserve"> 12 або 21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руга естафета – «Чарівна паличка»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моїм сигналом чарівної палички гравці по черзі дають відповіді на запитання, зробивши крок вперед. За кожну правильну відповідь команда отримує 1 бал.</w:t>
      </w:r>
    </w:p>
    <w:p>
      <w:pPr>
        <w:pStyle w:val="Normal"/>
        <w:ind w:left="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Завдання для  І команди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оля вищий за Петра, Петро вищий за Сашка, Дмитрик нижчий за Сашка. Хто з хлопчиків найвищий? </w:t>
      </w:r>
      <w:r>
        <w:rPr>
          <w:i/>
          <w:sz w:val="36"/>
          <w:szCs w:val="36"/>
          <w:lang w:val="uk-UA"/>
        </w:rPr>
        <w:t>(Тол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uk-UA"/>
        </w:rPr>
        <w:t xml:space="preserve">Маса кавуна 2 кг та ще </w:t>
      </w:r>
      <w:r>
        <w:rPr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  <w:lang w:val="uk-UA"/>
        </w:rPr>
        <w:t xml:space="preserve"> кавуна. Яка маса всього кавуна? 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6 кг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ри курки за три дні знесли три яйця. Скільки курок знесуть 90 яєць за 90 днів? </w:t>
      </w:r>
      <w:r>
        <w:rPr>
          <w:i/>
          <w:sz w:val="36"/>
          <w:szCs w:val="36"/>
          <w:lang w:val="uk-UA"/>
        </w:rPr>
        <w:t>(3 курки)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uk-UA"/>
        </w:rPr>
        <w:t>На яке число треба помножити 2</w:t>
      </w:r>
      <w:r>
        <w:rPr>
          <w:sz w:val="36"/>
          <w:szCs w:val="36"/>
          <w:vertAlign w:val="superscript"/>
          <w:lang w:val="uk-UA"/>
        </w:rPr>
        <w:t>3</w:t>
      </w:r>
      <w:r>
        <w:rPr>
          <w:sz w:val="36"/>
          <w:szCs w:val="36"/>
          <w:lang w:val="uk-UA"/>
        </w:rPr>
        <w:t xml:space="preserve">, щоб одержати 1?   </w:t>
      </w:r>
      <w:r>
        <w:rPr>
          <w:i/>
          <w:sz w:val="36"/>
          <w:szCs w:val="36"/>
          <w:lang w:val="uk-UA"/>
        </w:rPr>
        <w:t>(</w:t>
      </w:r>
      <w:r>
        <w:rPr>
          <w:i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36"/>
          <w:szCs w:val="36"/>
          <w:lang w:val="uk-UA"/>
        </w:rPr>
        <w:t>)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Я ввійшов у тролейбус і перерахував пасажирів, - їх було 17. Тролейбус рушив, потім зупинився. На першій зупинці ввійшли 6 чоловік, вийшли 2. На наступній увійшли10, ніхто не вийшов. Потім на зупинці ввійшли 8 чоловік, вийшли 3. На наступній зупинці вийшли 7 чоловік, а ввійшли 4. А потім на зупинці громадянин увійшов з цілою купою нових речей. Скільки було зупинок?   </w:t>
      </w:r>
      <w:r>
        <w:rPr>
          <w:i/>
          <w:sz w:val="36"/>
          <w:szCs w:val="36"/>
          <w:lang w:val="uk-UA"/>
        </w:rPr>
        <w:t>(5)</w:t>
      </w:r>
    </w:p>
    <w:p>
      <w:pPr>
        <w:pStyle w:val="Normal"/>
        <w:ind w:left="72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Завдання для  ІІ команди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1. Від полотна матерії довжиною 200 метрів кожний день  відрізали по 20 метрів. Через скільки днів відрізали останній шматок? </w:t>
      </w:r>
      <w:r>
        <w:rPr>
          <w:i/>
          <w:sz w:val="36"/>
          <w:szCs w:val="36"/>
          <w:lang w:val="uk-UA"/>
        </w:rPr>
        <w:t>(Через 9 днів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2.Щука важить стільки, скільки важать 1 кг та півщуки. Яка    маса щуки? </w:t>
      </w:r>
      <w:r>
        <w:rPr>
          <w:i/>
          <w:sz w:val="36"/>
          <w:szCs w:val="36"/>
          <w:lang w:val="uk-UA"/>
        </w:rPr>
        <w:t>(2 кг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3. У пастуха 100 овець. Усіх, крім 10, продали. Скільки овець залишилося у пастуха? </w:t>
      </w:r>
      <w:r>
        <w:rPr>
          <w:i/>
          <w:sz w:val="36"/>
          <w:szCs w:val="36"/>
          <w:lang w:val="uk-UA"/>
        </w:rPr>
        <w:t>(10 овець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4. На яке число треба поділити 2, щоб отримати 4?   </w:t>
      </w:r>
      <w:r>
        <w:rPr>
          <w:i/>
          <w:sz w:val="36"/>
          <w:szCs w:val="36"/>
          <w:lang w:val="uk-UA"/>
        </w:rPr>
        <w:t>(На 0,5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5.В одному селі жило 800 жінок. 3% жінок носили сережку в одному вусі, половина решти жінок у двох вухах, інші не носили сережок зовсім. Скільки всього сережок у жінок цього села? </w:t>
      </w:r>
      <w:r>
        <w:rPr>
          <w:i/>
          <w:sz w:val="36"/>
          <w:szCs w:val="36"/>
          <w:lang w:val="uk-UA"/>
        </w:rPr>
        <w:t>(800)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ля вболівальників завдання</w:t>
      </w:r>
      <w:r>
        <w:rPr>
          <w:sz w:val="36"/>
          <w:szCs w:val="36"/>
          <w:lang w:val="uk-UA"/>
        </w:rPr>
        <w:t xml:space="preserve"> – «Чарівні ребуси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етя естафета -  «Математичний танець»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а + в =                 =  в + а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(а + в) + с =        = а + (в + с)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ав =                      = ва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(ав)с =                 = а(вс)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(а + в)с =            = ас + ас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(а - в)с =              = ас – ас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vertAlign w:val="superscript"/>
          <w:lang w:val="uk-UA"/>
        </w:rPr>
        <w:t>4</w:t>
      </w:r>
      <w:r>
        <w:rPr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vertAlign w:val="superscript"/>
          <w:lang w:val="uk-UA"/>
        </w:rPr>
        <w:t xml:space="preserve">2 </w:t>
      </w:r>
      <w:r>
        <w:rPr>
          <w:i/>
          <w:sz w:val="36"/>
          <w:szCs w:val="36"/>
          <w:lang w:val="uk-UA"/>
        </w:rPr>
        <w:t>=                    = х</w:t>
      </w:r>
      <w:r>
        <w:rPr>
          <w:i/>
          <w:sz w:val="36"/>
          <w:szCs w:val="36"/>
          <w:vertAlign w:val="superscript"/>
          <w:lang w:val="uk-UA"/>
        </w:rPr>
        <w:t>6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х</w:t>
      </w:r>
      <w:r>
        <w:rPr>
          <w:i/>
          <w:sz w:val="36"/>
          <w:szCs w:val="36"/>
          <w:vertAlign w:val="superscript"/>
          <w:lang w:val="uk-UA"/>
        </w:rPr>
        <w:t>4</w:t>
      </w:r>
      <w:r>
        <w:rPr>
          <w:i/>
          <w:sz w:val="36"/>
          <w:szCs w:val="36"/>
          <w:lang w:val="uk-UA"/>
        </w:rPr>
        <w:t>)</w:t>
      </w:r>
      <w:r>
        <w:rPr>
          <w:i/>
          <w:sz w:val="36"/>
          <w:szCs w:val="36"/>
          <w:vertAlign w:val="superscript"/>
          <w:lang w:val="uk-UA"/>
        </w:rPr>
        <w:t>2</w:t>
      </w:r>
      <w:r>
        <w:rPr>
          <w:i/>
          <w:sz w:val="36"/>
          <w:szCs w:val="36"/>
          <w:lang w:val="uk-UA"/>
        </w:rPr>
        <w:t xml:space="preserve"> =                   = х</w:t>
      </w:r>
      <w:r>
        <w:rPr>
          <w:i/>
          <w:sz w:val="36"/>
          <w:szCs w:val="36"/>
          <w:vertAlign w:val="superscript"/>
          <w:lang w:val="uk-UA"/>
        </w:rPr>
        <w:t>8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жному члену команди роздають одну частину рівності. Треба знайти учня, гравця іншої команди, який має іншу частину цієї рівності, і встигнути потанцювати під музик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ля вболівальників завдання</w:t>
      </w:r>
      <w:r>
        <w:rPr>
          <w:sz w:val="36"/>
          <w:szCs w:val="36"/>
          <w:lang w:val="uk-UA"/>
        </w:rPr>
        <w:t xml:space="preserve"> – танці сидячи (очима, руками, ногами, головами, язиками, всіма частинами  разом)</w:t>
      </w:r>
    </w:p>
    <w:p>
      <w:pPr>
        <w:pStyle w:val="Normal"/>
        <w:ind w:left="-360" w:firstLine="1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етверта естафета з м’ячем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Гра, хто більше знає математичних термінів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Дві команди стають одна напроти другої. Члени команди  по черзі називають  математичні  терміни і в цей час кидають м’яч гравцю іншої команди. Виграє та команда, яка закінчить гр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удожній конкурс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Викликається по одному учаснику  з команди, дається віршований текст. Через 5 хвилин треба виразно прочитати </w:t>
      </w:r>
      <w:r>
        <w:rPr>
          <w:i/>
          <w:sz w:val="36"/>
          <w:szCs w:val="36"/>
          <w:lang w:val="uk-UA"/>
        </w:rPr>
        <w:t>цей</w:t>
      </w:r>
      <w:r>
        <w:rPr>
          <w:sz w:val="36"/>
          <w:szCs w:val="36"/>
          <w:lang w:val="uk-UA"/>
        </w:rPr>
        <w:t xml:space="preserve"> вірш перед глядачами (можлива інсценізація командою)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вдання для першої команди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Хоч сідай та гірко плач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люблю отих задач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ез них одні невдач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х! Замучили задач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підручники погані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такий я безталанний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усіх я обдурю –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книжці відповідь знайду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кільки чашок, скільки ложок –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е ж простеньке завд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и додав слонів до кішок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множив на ко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йсно. Не складна наука –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ула б відповідь як слід –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йшло: дід молодший вну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ж на сорок дев’ять лі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ипографські дві машин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сять жито вісім дн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їжджають щохвили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и десятих поїзд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до Марса – метрів трист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удра в хлопця голова!</w:t>
      </w:r>
    </w:p>
    <w:p>
      <w:pPr>
        <w:pStyle w:val="Normal"/>
        <w:rPr/>
      </w:pPr>
      <w:r>
        <w:rPr>
          <w:sz w:val="36"/>
          <w:szCs w:val="36"/>
          <w:lang w:val="uk-UA"/>
        </w:rPr>
        <w:t>Півхлоп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ти іде в місто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ним півмами. Ну й дива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i/>
          <w:sz w:val="36"/>
          <w:szCs w:val="36"/>
          <w:lang w:val="uk-UA"/>
        </w:rPr>
        <w:t>Завдання для другої команд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ндаринна арифметик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шокласника Микол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питала тьотя Тан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Що ви вчил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одав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То ти, Колю, мусиш знат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один до двох додат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губився першокласник –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ічений такий, нещасний…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май, синку, думай, любий, -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ма гладить йому чуба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рат говорить: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е ж дрібниця –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а двійки й одиниці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к, це зовсім небагато, -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тішає сина й тато!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Микола мовчки дума: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Що ж воно таке за сума?»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ут, нарешті тьотя Таня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вить навідні питання: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яви, що у хлопчини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же є два мандарини,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к дати ще одного –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кільки буде їх у нього?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Жодного, - сказав Микола,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Озираючись довкола, </w:t>
      </w:r>
      <w:r>
        <w:rPr>
          <w:sz w:val="36"/>
          <w:szCs w:val="36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Бо не знайдеться хлоп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  <w:lang w:val="uk-UA"/>
        </w:rPr>
        <w:t xml:space="preserve">яти,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Що не зможе їх ум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ти!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БИТТЯ ПІДСУМКІВ ГРИ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ві команди добре грали, 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оч без досвіду гравці.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повіді показали,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обидві – молодці!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даємо слово журі.</w:t>
      </w:r>
    </w:p>
    <w:p>
      <w:pPr>
        <w:pStyle w:val="Normal"/>
        <w:ind w:left="72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Журі оголошує результати гри, кількість балів, зароблених кожною командою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показує рахунок,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одна з команд сильніша,</w:t>
      </w:r>
    </w:p>
    <w:p>
      <w:pPr>
        <w:pStyle w:val="Normal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з наук твердим гранітом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поралась вона спритніше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/>
        <w:rFonts w:ascii="Times New Roman" w:hAnsi="Times New Roman" w:cs="Times New Roman"/>
        <w:color w:val="0066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66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03:00Z</dcterms:created>
  <dc:creator>Customer</dc:creator>
  <dc:description/>
  <cp:keywords/>
  <dc:language>en-US</dc:language>
  <cp:lastModifiedBy>Козлова</cp:lastModifiedBy>
  <dcterms:modified xsi:type="dcterms:W3CDTF">2014-03-05T07:38:00Z</dcterms:modified>
  <cp:revision>4</cp:revision>
  <dc:subject/>
  <dc:title>Математичне свято для учнів 5-х класів</dc:title>
</cp:coreProperties>
</file>