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ієнтовне календарне планування уроків мистецтва у 3 клас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ідручника «Мистецт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вт. О. Калініченко, Л. Арист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вничий дім «Освіта», 2020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4677"/>
        <w:gridCol w:w="43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180"/>
              <w:jc w:val="center"/>
              <w:rPr/>
            </w:pPr>
            <w:r>
              <w:rPr/>
              <w:t>у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 уро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образотворчого мистец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 уро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музичного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 семестр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Літні враження</w:t>
            </w:r>
          </w:p>
        </w:tc>
      </w:tr>
      <w:tr>
        <w:trPr>
          <w:trHeight w:val="1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торення понять: графіка, живопис, скульптура; композиція, композиційний центр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М: К.Хартлі. Дитинство; Л.Міхіл. Лисиця; А.Беньє. Дівчинка з ромашками; І.Морозова. Світ дитинства; К.Разумов. У дитинстві; Ш.Клігл. Хлопець-скейтбордист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8"/>
              </w:rPr>
            </w:pPr>
            <w:r>
              <w:rPr>
                <w:spacing w:val="-8"/>
              </w:rPr>
              <w:t xml:space="preserve">ХТД: створення сюжетної композиції про літні враження </w:t>
            </w:r>
            <w:r>
              <w:rPr>
                <w:i/>
                <w:iCs/>
                <w:spacing w:val="-8"/>
              </w:rPr>
              <w:t>(улюблені художні матеріали)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Колективна робота «Калейдоскоп літніх вражень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’єса, програмна му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С. Прокоф’єв. «Прогулянка», «П’ятнашки», «Хода коників» (із циклу «Дитяча музика»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«Шкільна пісня» муз. і сл. Н. Май – розучування.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раса народного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ослинний орнамент, геометричний орнамент, декоративно-прикладне мистецтво; повторення понять ритм, декор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М: О.Біла. Лабач (Косів). Скриня; дзбанок «Банька»; М.Філь. Рушник; вишивки з виставки «Великдень на Жидачівщині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геометричного орнаменту у смузі </w:t>
            </w:r>
            <w:r>
              <w:rPr>
                <w:i/>
                <w:iCs/>
              </w:rPr>
              <w:t>(кольорові олівці, фломастери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пілка, інструментальна музик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М: Дж.Ласт. Самотній пастух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Є.Козак – М. Корчинський. Співуча сопілк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ТД: «Шкільна пісня» муз. і сл. Н.Май – виконання; вокальна імпровізація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/ф «Світ чекає на відкриття. Сопілка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Краса народного мистецтва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нний орнамент, елементарна стилізація форми, декор як засіб наповнення й збагачення форми;</w:t>
            </w:r>
          </w:p>
          <w:p>
            <w:pPr>
              <w:pStyle w:val="Normal"/>
              <w:jc w:val="both"/>
              <w:rPr/>
            </w:pPr>
            <w:r>
              <w:rPr/>
              <w:t>СМ: Є.Варвинська, В.Шкрібляк. Таріль, настінні керамічні тарілки, Закарпатт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рослинного орнаменту в крузі </w:t>
            </w:r>
            <w:r>
              <w:rPr>
                <w:i/>
                <w:iCs/>
              </w:rPr>
              <w:t>(витинанка, аплікація з кольорового паперу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а, гітара, кастаньєти, обробка вокальної та інструментальної музик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М: Іспанський народний танець «Хота»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Ж.Бізе. Антракт до четвертої дії опери «Кармен» («Хота»). Сучасний іспанський танець «Хо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«Заяча летка-єнька» муз. і сл. А.Олєйнікової – розучування.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Краса народного мистецтва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 іграшка; повторення понять орнамент, візерунок.</w:t>
            </w:r>
          </w:p>
          <w:p>
            <w:pPr>
              <w:pStyle w:val="Normal"/>
              <w:jc w:val="both"/>
              <w:rPr/>
            </w:pPr>
            <w:r>
              <w:rPr/>
              <w:t>СМ: К.-У.Ларссон. В гостях у Лялі, С.Тлустий. Півник; Т.Білокрилець. Мотанка-«Берегиня»; М.Пошивайло. Козак з бандурою, Г.таЯ.Пошивайло. Коник-свистунець, О.Сойка та О.Когут. Яворівська іграш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ліплення веселого коника із застосуванням декору </w:t>
            </w:r>
            <w:r>
              <w:rPr>
                <w:i/>
                <w:iCs/>
              </w:rPr>
              <w:t>(пластилін, за бажанням матеріали для декору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їсті муз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Український народний танець «Гречаник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аїнський народний танець «Картопля» («Плескач»). </w:t>
            </w:r>
          </w:p>
          <w:p>
            <w:pPr>
              <w:pStyle w:val="Normal"/>
              <w:jc w:val="both"/>
              <w:rPr/>
            </w:pPr>
            <w:r>
              <w:rPr/>
              <w:t>ХТД: «Заяча летка-єнька» муз. і сл. А.Олєйнікової – виконання пісні з рух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ф «Як козаки наречених визволяли» (фрагмент). </w:t>
            </w:r>
          </w:p>
          <w:p>
            <w:pPr>
              <w:pStyle w:val="Normal"/>
              <w:jc w:val="both"/>
              <w:rPr/>
            </w:pPr>
            <w:r>
              <w:rPr/>
              <w:t>М/ф «Буба» (фрагмент).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Розмаїття кольорів і мелоді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ір як засіб образотворчої виразності, споріднені кольори.</w:t>
            </w:r>
          </w:p>
          <w:p>
            <w:pPr>
              <w:pStyle w:val="Normal"/>
              <w:jc w:val="both"/>
              <w:rPr/>
            </w:pPr>
            <w:r>
              <w:rPr/>
              <w:t>СМ: картина П.-Р.Моліна. Осінній пейз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малювання композиції «Кружляє листопад», передача багатства відтінків осінніх кольорів </w:t>
            </w:r>
            <w:r>
              <w:rPr>
                <w:i/>
                <w:iCs/>
              </w:rPr>
              <w:t>(гуаш).</w:t>
            </w:r>
            <w:r>
              <w:rPr/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ка, тривалості н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Л.Фучаджі. Вальс осіннього листя. </w:t>
            </w:r>
          </w:p>
          <w:p>
            <w:pPr>
              <w:pStyle w:val="Normal"/>
              <w:jc w:val="both"/>
              <w:rPr/>
            </w:pPr>
            <w:r>
              <w:rPr/>
              <w:t>М.Дремлюга. Лірична пісня (фортепіано).</w:t>
            </w:r>
          </w:p>
          <w:p>
            <w:pPr>
              <w:pStyle w:val="Normal"/>
              <w:jc w:val="both"/>
              <w:rPr/>
            </w:pPr>
            <w:r>
              <w:rPr/>
              <w:t>ХТД: «Веселка» муз. і сл. Н.Май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Розмаїття кольорів і мелоді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і кольо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О.Салтанов. Натюрморт з фруктами, Т.Даниленко. Натюрморт, </w:t>
            </w:r>
          </w:p>
          <w:p>
            <w:pPr>
              <w:pStyle w:val="Normal"/>
              <w:jc w:val="both"/>
              <w:rPr/>
            </w:pPr>
            <w:r>
              <w:rPr/>
              <w:t>Хосе Ескофет. Апельсинове дер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композиції «Дарунки осені» </w:t>
            </w:r>
            <w:r>
              <w:rPr>
                <w:i/>
                <w:iCs/>
              </w:rPr>
              <w:t>(акварель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чні відтінки.</w:t>
            </w:r>
          </w:p>
          <w:p>
            <w:pPr>
              <w:pStyle w:val="Normal"/>
              <w:jc w:val="both"/>
              <w:rPr/>
            </w:pPr>
            <w:r>
              <w:rPr/>
              <w:t>СМ: М.Лисенко. Думка-Шумка (фрагменти).</w:t>
            </w:r>
          </w:p>
          <w:p>
            <w:pPr>
              <w:pStyle w:val="Normal"/>
              <w:jc w:val="both"/>
              <w:rPr/>
            </w:pPr>
            <w:r>
              <w:rPr/>
              <w:t>ХТД: «Веселка» муз. і сл. Н.Май – виконання.</w:t>
            </w:r>
          </w:p>
          <w:p>
            <w:pPr>
              <w:pStyle w:val="Normal"/>
              <w:jc w:val="both"/>
              <w:rPr/>
            </w:pPr>
            <w:r>
              <w:rPr/>
              <w:t>М/ф «Чарівний горох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Розмаїття  кольорів і мелоді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лі та темні відтінки кольорів, розбіл та затемнення кольору. </w:t>
            </w:r>
          </w:p>
          <w:p>
            <w:pPr>
              <w:pStyle w:val="Normal"/>
              <w:jc w:val="both"/>
              <w:rPr/>
            </w:pPr>
            <w:r>
              <w:rPr/>
              <w:t>СМ: О.Шумакова. М’які іграши, Тр.Адамс. Світло крізь дерева, М.Сноуден. Зимове море, Х.Беррі. Море, Дж.Аллеман. Хмарне дослідження оз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малювання хмар в сонячну або дощову погоду з застосуванням розбілу та затемнення кольорів </w:t>
            </w:r>
            <w:r>
              <w:rPr>
                <w:i/>
                <w:iCs/>
              </w:rPr>
              <w:t>(гуаш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, соло, дует, тріо, квартет, квінтет; інструментальна му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І.Кореневська. Дощик. </w:t>
            </w:r>
          </w:p>
          <w:p>
            <w:pPr>
              <w:pStyle w:val="Normal"/>
              <w:jc w:val="both"/>
              <w:rPr/>
            </w:pPr>
            <w:r>
              <w:rPr/>
              <w:t>О.Білаченко. Осінній ескіз.</w:t>
            </w:r>
          </w:p>
          <w:p>
            <w:pPr>
              <w:pStyle w:val="Normal"/>
              <w:jc w:val="both"/>
              <w:rPr/>
            </w:pPr>
            <w:r>
              <w:rPr/>
              <w:t>А.Дубина. Гуцульська фантазія.</w:t>
            </w:r>
          </w:p>
          <w:p>
            <w:pPr>
              <w:pStyle w:val="Normal"/>
              <w:jc w:val="both"/>
              <w:rPr/>
            </w:pPr>
            <w:r>
              <w:rPr/>
              <w:t>ХТД: «Дощик» муз. А.Мігай сл. Н.Кулик -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М/ф «Капітошка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Чарівність графіки і вокальної муз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виразності графіки.</w:t>
            </w:r>
          </w:p>
          <w:p>
            <w:pPr>
              <w:pStyle w:val="Normal"/>
              <w:rPr/>
            </w:pPr>
            <w:r>
              <w:rPr/>
              <w:t>СМ: С.Рібейрон. Дерева, М.Глущенко. Зимовий день.</w:t>
            </w:r>
          </w:p>
          <w:p>
            <w:pPr>
              <w:pStyle w:val="Normal"/>
              <w:rPr/>
            </w:pPr>
            <w:r>
              <w:rPr/>
              <w:t xml:space="preserve">ХТД: створення композиції «Штрихи осені» із застосуванням різноманітних ліній та штрихів, передачею настрою природи за допомогою кольорів </w:t>
            </w:r>
            <w:r>
              <w:rPr>
                <w:i/>
                <w:iCs/>
              </w:rPr>
              <w:t>(пастель або кольорова крейда).</w:t>
            </w:r>
          </w:p>
          <w:p>
            <w:pPr>
              <w:pStyle w:val="Normal"/>
              <w:rPr/>
            </w:pPr>
            <w:r>
              <w:rPr/>
              <w:t>Влаштування шкільної виставки графічних робіт «Штрихи осені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ано, альт; колис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Українська народна пісня «Ой ходить сон» (у вик. Н.Матвієнко, Квітки Ціси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аїнська народна пісня «Колискова» (у вик. З.Огнєвич). </w:t>
            </w:r>
          </w:p>
          <w:p>
            <w:pPr>
              <w:pStyle w:val="Normal"/>
              <w:jc w:val="both"/>
              <w:rPr/>
            </w:pPr>
            <w:r>
              <w:rPr/>
              <w:t>ХТД: «Котику-сіренький» укр. нар. пісня обробка М.Вериківського – розучув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щик» муз. А.Мігай сл.Н.Кулик - виконання з рухами; </w:t>
            </w:r>
          </w:p>
          <w:p>
            <w:pPr>
              <w:pStyle w:val="Normal"/>
              <w:jc w:val="both"/>
              <w:rPr/>
            </w:pPr>
            <w:r>
              <w:rPr/>
              <w:t>М/ф «Колискові світу. Українська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Чарівність графіки і вокальної муз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нія горизонту.</w:t>
            </w:r>
          </w:p>
          <w:p>
            <w:pPr>
              <w:pStyle w:val="Normal"/>
              <w:jc w:val="both"/>
              <w:rPr/>
            </w:pPr>
            <w:r>
              <w:rPr/>
              <w:t>СМ: В.Ван Гог. Врожай, ландшафт, П.Бедзір. Із життя дерев, Н.Хейлі Хатчінсон. Біля оз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зображення на одному аркуші двох композицій «Пригоди Вітерця» (у тиху і вітряну погоду) лініями та штрихами </w:t>
            </w:r>
            <w:r>
              <w:rPr>
                <w:i/>
                <w:iCs/>
              </w:rPr>
              <w:t>(графітні олівці, фломастери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, дует, тріо, квартет, квінтет; вокальна му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Пісня «Рідна серцю Україна» слова А.Бінцаровської, музика С.Родько (у виконанні дует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аїнська народна пісня «Ой у гаю при Дунаю» (у виконанні тріо Мареничів). </w:t>
            </w:r>
          </w:p>
          <w:p>
            <w:pPr>
              <w:pStyle w:val="Normal"/>
              <w:jc w:val="both"/>
              <w:rPr/>
            </w:pPr>
            <w:r>
              <w:rPr/>
              <w:t>Пісня «Вітаєм» слова і музика Н.Савка (у вик. дитячого гурту «Коліжанки»).</w:t>
            </w:r>
          </w:p>
          <w:p>
            <w:pPr>
              <w:pStyle w:val="Normal"/>
              <w:jc w:val="both"/>
              <w:rPr/>
            </w:pPr>
            <w:r>
              <w:rPr/>
              <w:t>ХТД: «Котику-сіренький» укр. нар. пісня обробка М.Вериківського – виконання, інструментальна імпровізація на дзвіночка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 Чарівність графіки і вокальної муз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влення про художній образ.</w:t>
            </w:r>
          </w:p>
          <w:p>
            <w:pPr>
              <w:pStyle w:val="Normal"/>
              <w:rPr/>
            </w:pPr>
            <w:r>
              <w:rPr/>
              <w:t>СМ: ошибана Дівчина із сухоцвітів; ілюстрація Люсі Флемінг.</w:t>
            </w:r>
          </w:p>
          <w:p>
            <w:pPr>
              <w:pStyle w:val="Normal"/>
              <w:rPr/>
            </w:pPr>
            <w:r>
              <w:rPr/>
              <w:t xml:space="preserve">ХТД: створення образу осені в аплікації </w:t>
            </w:r>
            <w:r>
              <w:rPr>
                <w:i/>
                <w:iCs/>
              </w:rPr>
              <w:t>з природних матеріалів</w:t>
            </w:r>
            <w:r>
              <w:rPr/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; штрихи (легато, стакка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Пісня «Квітка-душа» слова Д. Гольде, музика К. Меладзе (у виконанні Н. Матвієнко, хору). </w:t>
            </w:r>
          </w:p>
          <w:p>
            <w:pPr>
              <w:pStyle w:val="Normal"/>
              <w:jc w:val="both"/>
              <w:rPr/>
            </w:pPr>
            <w:r>
              <w:rPr/>
              <w:t>ХТД: «Сіяв мужик просо» укр. нар. пісня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Веселий зоопар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 скульптура, фактура.</w:t>
            </w:r>
          </w:p>
          <w:p>
            <w:pPr>
              <w:pStyle w:val="Normal"/>
              <w:rPr/>
            </w:pPr>
            <w:r>
              <w:rPr/>
              <w:t>СМ: C.Чеченов. Верблюд. Дж.Робінсон. Родина бегемотів, Дж.Румеріо. Овеч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ХТД: ліплення тварини за вподобанням із застосуванням фактури для надання образу виразності </w:t>
            </w:r>
            <w:r>
              <w:rPr>
                <w:i/>
                <w:iCs/>
              </w:rPr>
              <w:t>(пластилін).</w:t>
            </w:r>
          </w:p>
          <w:p>
            <w:pPr>
              <w:pStyle w:val="Normal"/>
              <w:rPr/>
            </w:pPr>
            <w:r>
              <w:rPr/>
              <w:t>Колективна робота: спільна композиція «Веселий зоопарк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їта.</w:t>
            </w:r>
          </w:p>
          <w:p>
            <w:pPr>
              <w:pStyle w:val="Normal"/>
              <w:jc w:val="both"/>
              <w:rPr/>
            </w:pPr>
            <w:r>
              <w:rPr/>
              <w:t>СМ: М. Степаненко. «Бегемот», «Мавпи», «Білочка» (із сюїти «Про звірів»).</w:t>
            </w:r>
          </w:p>
          <w:p>
            <w:pPr>
              <w:pStyle w:val="Normal"/>
              <w:jc w:val="both"/>
              <w:rPr/>
            </w:pPr>
            <w:r>
              <w:rPr/>
              <w:t>ХТД: «Левеня» музика В.Гребенюка слова Н.Іванюка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2. Веселий зоопар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єф, уявлення про барельєф, горельєф.</w:t>
            </w:r>
          </w:p>
          <w:p>
            <w:pPr>
              <w:pStyle w:val="Normal"/>
              <w:rPr/>
            </w:pPr>
            <w:r>
              <w:rPr/>
              <w:t>СМ: «Дерев’янный слон» (Шрі-Ланка), C.Чеченов. Слон, Дж.Локвуд Кіплінг. Тоомаї Слони; Ховіц. Кенгуру, Х.Вебер. 12 Зодіакальних тварин. Кролик; А.Уотерхаус. Деталь внутрішньої панелі з теракоти з Природознавчого музею; Я.Мовчан. Заєць, К.Левертон. Заєць.</w:t>
            </w:r>
          </w:p>
          <w:p>
            <w:pPr>
              <w:pStyle w:val="Normal"/>
              <w:rPr/>
            </w:pPr>
            <w:r>
              <w:rPr/>
              <w:t xml:space="preserve">ХТД: створення рельєфу із зображенням тварини –  зразок для виготовлення печива «Зоологічне»: «Поважний слон», «Кенгуру», «Веселе левеня» </w:t>
            </w:r>
            <w:r>
              <w:rPr>
                <w:i/>
                <w:iCs/>
              </w:rPr>
              <w:t>(пластилін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їта; пауза.</w:t>
            </w:r>
          </w:p>
          <w:p>
            <w:pPr>
              <w:pStyle w:val="Normal"/>
              <w:jc w:val="both"/>
              <w:rPr/>
            </w:pPr>
            <w:r>
              <w:rPr/>
              <w:t>СМ: К. Сен-Санс. «Кенгуру», «Слон» (із сюїти «Карнавал тварин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Левеня» музика В.Гребенюка слова Н.Іванюка – виконання; </w:t>
            </w:r>
          </w:p>
          <w:p>
            <w:pPr>
              <w:pStyle w:val="Normal"/>
              <w:jc w:val="both"/>
              <w:rPr/>
            </w:pPr>
            <w:r>
              <w:rPr/>
              <w:t>М/ф «Кріт у зоопарку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Зимові фантазі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явлення про ахроматичні кольори.</w:t>
            </w:r>
          </w:p>
          <w:p>
            <w:pPr>
              <w:pStyle w:val="Normal"/>
              <w:jc w:val="both"/>
              <w:rPr/>
            </w:pPr>
            <w:r>
              <w:rPr/>
              <w:t>СМ: картини в ахроматичних кольорах Ф.Маршалла; японський живопи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композиції «Зимова фантазія» </w:t>
            </w:r>
            <w:r>
              <w:rPr>
                <w:i/>
                <w:iCs/>
              </w:rPr>
              <w:t>(гуаш або акварель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С.Прокоф’єв. «Танок із віником», «Вальс», «Адажіо» (з балету «Попелюшка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Зимонька-зима» муз. і сл. А.Мігай– розучування; </w:t>
            </w:r>
          </w:p>
          <w:p>
            <w:pPr>
              <w:pStyle w:val="Normal"/>
              <w:jc w:val="both"/>
              <w:rPr/>
            </w:pPr>
            <w:r>
              <w:rPr/>
              <w:t>М/ф «Попелюшка» (фрагмент)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4. Зимові фантазі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мні геометричні форми, контраст форм.</w:t>
            </w:r>
          </w:p>
          <w:p>
            <w:pPr>
              <w:pStyle w:val="Normal"/>
              <w:jc w:val="both"/>
              <w:rPr/>
            </w:pPr>
            <w:r>
              <w:rPr/>
              <w:t>СМ: Ж.Фуке. Введення кайзера Карла IV в Камбрай; фото замків: в Сюлли-сюр-</w:t>
            </w:r>
            <w:r>
              <w:rPr>
                <w:spacing w:val="-6"/>
              </w:rPr>
              <w:t>Луаре, Ліхтенштайн, Ельц, Мойланд, Холсі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виготовлення казкового замку в об’ємі </w:t>
            </w:r>
            <w:r>
              <w:rPr>
                <w:i/>
                <w:iCs/>
              </w:rPr>
              <w:t>(вирізування, конструювання з паперу та інших підручних матеріалів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; кордебалет; класичний танець, характерний танец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П.Чайковський. «Танець Одетти», «Танець маленьких лебедів» (із балету «Лебедине озеро»). </w:t>
            </w:r>
          </w:p>
          <w:p>
            <w:pPr>
              <w:pStyle w:val="Normal"/>
              <w:jc w:val="both"/>
              <w:rPr/>
            </w:pPr>
            <w:r>
              <w:rPr/>
              <w:t>ХТД: «Зимонька-зима» муз. і сл. А.Мігай – виконання; ритмічна імпровізація; імпровізація на ДМІ.</w:t>
            </w:r>
          </w:p>
          <w:p>
            <w:pPr>
              <w:pStyle w:val="Normal"/>
              <w:jc w:val="both"/>
              <w:rPr/>
            </w:pPr>
            <w:r>
              <w:rPr/>
              <w:t>М/ф «Принцеса-лебідь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. Зимові фантазі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поняття композиція, зображення людини в русі.</w:t>
            </w:r>
          </w:p>
          <w:p>
            <w:pPr>
              <w:pStyle w:val="Normal"/>
              <w:rPr/>
            </w:pPr>
            <w:r>
              <w:rPr/>
              <w:t>СМ: Д. Гард. Зимові розваги.</w:t>
            </w:r>
          </w:p>
          <w:p>
            <w:pPr>
              <w:pStyle w:val="Normal"/>
              <w:rPr/>
            </w:pPr>
            <w:r>
              <w:rPr/>
              <w:t xml:space="preserve">ХТД: зображення зимових розваг дітей </w:t>
            </w:r>
            <w:r>
              <w:rPr>
                <w:i/>
                <w:iCs/>
              </w:rPr>
              <w:t>(гуаш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. </w:t>
            </w:r>
          </w:p>
          <w:p>
            <w:pPr>
              <w:pStyle w:val="Normal"/>
              <w:rPr/>
            </w:pPr>
            <w:r>
              <w:rPr/>
              <w:t>СМ: П. Чайковський. «Угорський танець», «Неаполітанський танець», «Іспанський танець» (із балету «Лебедине озеро»).</w:t>
            </w:r>
          </w:p>
          <w:p>
            <w:pPr>
              <w:pStyle w:val="Normal"/>
              <w:rPr/>
            </w:pPr>
            <w:r>
              <w:rPr/>
              <w:t>ХТД: «Дзвоники дзвенять (</w:t>
            </w:r>
            <w:r>
              <w:rPr>
                <w:lang w:val="en-US"/>
              </w:rPr>
              <w:t>J</w:t>
            </w:r>
            <w:r>
              <w:rPr/>
              <w:t>ingle bells) Муз. і сл. Дж.П’єрпонта (фрагмент) – розучування; вокальна імпровізація.</w:t>
            </w:r>
          </w:p>
          <w:p>
            <w:pPr>
              <w:pStyle w:val="Normal"/>
              <w:rPr/>
            </w:pPr>
            <w:r>
              <w:rPr/>
              <w:t>М/ф «Барбі і лебедине озеро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узагальне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. Участь в оформленні шкільного свята. Виставка художніх робіт учні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. Урок-концерт: музичні твори на вибір учителя та учні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. Секрети жанрів і фор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и образотворчого мистецтва: портрет, пейзаж, натюрморт, анімалістичний.</w:t>
            </w:r>
          </w:p>
          <w:p>
            <w:pPr>
              <w:pStyle w:val="Normal"/>
              <w:rPr/>
            </w:pPr>
            <w:r>
              <w:rPr/>
              <w:t>СМ: М.Глущенко. Зимовий день; С.Погонін. Качка; Е.Дега. Маленька чотирнадцятирічна танцівниця.</w:t>
            </w:r>
          </w:p>
          <w:p>
            <w:pPr>
              <w:pStyle w:val="Normal"/>
              <w:rPr/>
            </w:pPr>
            <w:r>
              <w:rPr/>
              <w:t xml:space="preserve">ХТД: на вибір: портрета друга або міський/сільський пейзаж або натюрморт з предметів побуту </w:t>
            </w:r>
            <w:r>
              <w:rPr>
                <w:i/>
                <w:iCs/>
              </w:rPr>
              <w:t>(матеріали на вибір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форма, одночастин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Т.Остен. Маленький ель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нцузька народна пісня «Пастух». </w:t>
            </w:r>
          </w:p>
          <w:p>
            <w:pPr>
              <w:pStyle w:val="Normal"/>
              <w:jc w:val="both"/>
              <w:rPr/>
            </w:pPr>
            <w:r>
              <w:rPr/>
              <w:t>ХТД: «Що сказало сонце» муз. Г.Васіної, сл. М.Сингаївського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7. Секрети жанрів і фор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; головне і другорядне в композиції, центр композиції.</w:t>
            </w:r>
          </w:p>
          <w:p>
            <w:pPr>
              <w:pStyle w:val="Normal"/>
              <w:jc w:val="both"/>
              <w:rPr/>
            </w:pPr>
            <w:r>
              <w:rPr/>
              <w:t>СМ: Дж.Вепхвадзе. Акордеон і музичні інструменти, О.Шумакова. М’які іграшки, А.Дьяченко. Натюрморт з сервізом, Г.Маккормік. Вінтажний пос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аплікації «Ранковий натюрморт» з посуду для чаювання </w:t>
            </w:r>
            <w:r>
              <w:rPr>
                <w:i/>
                <w:iCs/>
              </w:rPr>
              <w:t>(кольоровий папір).</w:t>
            </w:r>
            <w:r>
              <w:rPr/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форма, двочастинна, контраст, куплетна форма; музичний розмір 2/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Р.Шуман. Веселий селян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Чайковський. Шарманщик співає (із циклу «Дитячий альбом»).</w:t>
            </w:r>
          </w:p>
          <w:p>
            <w:pPr>
              <w:pStyle w:val="Normal"/>
              <w:jc w:val="both"/>
              <w:rPr/>
            </w:pPr>
            <w:r>
              <w:rPr/>
              <w:t>ХТД: «Що сказало сонце» муз. Г.Васіної, сл. М.Сингаївського – виконання.</w:t>
            </w:r>
          </w:p>
          <w:p>
            <w:pPr>
              <w:pStyle w:val="Normal"/>
              <w:jc w:val="both"/>
              <w:rPr/>
            </w:pPr>
            <w:r>
              <w:rPr/>
              <w:t>М/ф «Дитячий альбом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8. Секрети жанрів і фор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етрія, асиметрія. Формати: круглий, овальний, прямокутний, квадратний, трикутний.</w:t>
            </w:r>
          </w:p>
          <w:p>
            <w:pPr>
              <w:pStyle w:val="Normal"/>
              <w:jc w:val="both"/>
              <w:rPr/>
            </w:pPr>
            <w:r>
              <w:rPr/>
              <w:t>СМ: М.Приймаченко. Квітка, К.Хартман. Ваза з квітами, А.Вільямс. Біла троянда, В.Житков. Вікно, О.Зарянін. Білі шпалери, чорний посуд, К.Нешкова. Квіти у ваз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у певному форматі симетричної або асиметричної композиції «Квіти на підвіконні» </w:t>
            </w:r>
            <w:r>
              <w:rPr>
                <w:i/>
                <w:iCs/>
              </w:rPr>
              <w:t>(кольорові олівці).</w:t>
            </w:r>
            <w:r>
              <w:rPr/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ична форма, тричастинна. </w:t>
            </w:r>
          </w:p>
          <w:p>
            <w:pPr>
              <w:pStyle w:val="Normal"/>
              <w:jc w:val="both"/>
              <w:rPr/>
            </w:pPr>
            <w:r>
              <w:rPr/>
              <w:t>СМ: М.Лисенко. Експромт ля мінор.</w:t>
            </w:r>
          </w:p>
          <w:p>
            <w:pPr>
              <w:pStyle w:val="Normal"/>
              <w:jc w:val="both"/>
              <w:rPr/>
            </w:pPr>
            <w:r>
              <w:rPr/>
              <w:t>ХТД: «Нехочуха» слова і музика Н.Савка  – 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9. Секрети жанрів і фор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тюрморт, розташування предметів у просторі, загородження віддалених об’єктів ближчими до спостерігача; розміщення предметів на картинній площині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М: У.Тібо. Натюрморти з фруктів, випіч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ХТД: зображення натюрморту з улюблених фруктів </w:t>
            </w:r>
            <w:r>
              <w:rPr>
                <w:i/>
                <w:iCs/>
              </w:rPr>
              <w:t>(гуаш).</w:t>
            </w:r>
          </w:p>
          <w:p>
            <w:pPr>
              <w:pStyle w:val="Normal"/>
              <w:jc w:val="both"/>
              <w:rPr/>
            </w:pPr>
            <w:r>
              <w:rPr/>
              <w:t>Колективна робота: виставка малюнків «Смачний десерт» у шкільній їдальні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форма, варіації; музичний розмір 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В.-А.Моцарт. Варіації на тему французької народної пісні «Пастух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Різоль. Варіації на українські народні теми. </w:t>
            </w:r>
          </w:p>
          <w:p>
            <w:pPr>
              <w:pStyle w:val="Normal"/>
              <w:jc w:val="both"/>
              <w:rPr/>
            </w:pPr>
            <w:r>
              <w:rPr/>
              <w:t>ХТД: «Нехочуха» слова і музика Н.Савка – вико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0. Портрет і пейза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уявлення про різновиди портретів; настрій в портреті.</w:t>
            </w:r>
          </w:p>
          <w:p>
            <w:pPr>
              <w:pStyle w:val="Normal"/>
              <w:jc w:val="both"/>
              <w:rPr/>
            </w:pPr>
            <w:r>
              <w:rPr/>
              <w:t>СМ: А.Коцка. Оленка, К.Ларссон. Автопортрет, Б.Хільдер. Маленька дівчинка, Г.Манн. Сімейний портрет чотирьох дітей, Ф.Алексіс де Ласло. Портрет хлопця, К.Перугіні. Портрет Агнеси Феобе Бурр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зображення автопортрета </w:t>
            </w:r>
            <w:r>
              <w:rPr>
                <w:i/>
                <w:iCs/>
              </w:rPr>
              <w:t>(гуаш);</w:t>
            </w:r>
            <w:r>
              <w:rPr/>
              <w:t xml:space="preserve"> передавання в ньому свого настрою.</w:t>
            </w:r>
          </w:p>
          <w:p>
            <w:pPr>
              <w:pStyle w:val="Normal"/>
              <w:jc w:val="both"/>
              <w:rPr/>
            </w:pPr>
            <w:r>
              <w:rPr/>
              <w:t>Колективна робота «Моя шкільна родина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нон; музичний розмір 4/4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М: Д.Кабалевський. Три подруж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Подвала. Капризуля. </w:t>
            </w:r>
          </w:p>
          <w:p>
            <w:pPr>
              <w:pStyle w:val="Normal"/>
              <w:jc w:val="both"/>
              <w:rPr/>
            </w:pPr>
            <w:r>
              <w:rPr/>
              <w:t>ХТД: «Вийди, вийди, Іванку» укр. нар. пісня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1. Портрет і пейза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; уявлення про різновиди пейзажу; уявлення про перспективу: зменшення предметів, втрата чіткості зображення, набуття предметами холодних відтінків кольорів з віддаленням до горизонту.</w:t>
            </w:r>
          </w:p>
          <w:p>
            <w:pPr>
              <w:pStyle w:val="Normal"/>
              <w:jc w:val="both"/>
              <w:rPr/>
            </w:pPr>
            <w:r>
              <w:rPr/>
              <w:t>СМ: Н.Хатчінсон, Дерена. Місто, Г.Несвадба. Акварельний пейзаж, М.Глущенко. Містеч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зображення весняного пейзажу </w:t>
            </w:r>
            <w:r>
              <w:rPr>
                <w:i/>
                <w:iCs/>
              </w:rPr>
              <w:t>(акварель, воскові олівці або свічка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и альтерації.</w:t>
            </w:r>
          </w:p>
          <w:p>
            <w:pPr>
              <w:pStyle w:val="Normal"/>
              <w:jc w:val="both"/>
              <w:rPr/>
            </w:pPr>
            <w:r>
              <w:rPr/>
              <w:t>СМ: М.Равель. Гра во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Журавель» укр. нар. пісня – розучування; </w:t>
            </w:r>
          </w:p>
          <w:p>
            <w:pPr>
              <w:pStyle w:val="Normal"/>
              <w:jc w:val="both"/>
              <w:rPr/>
            </w:pPr>
            <w:r>
              <w:rPr/>
              <w:t>«Вийди, вийди, Іванку» укр. нар. пісня – вико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ма 22. Тварини у світі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імалістичний жанр, анімалізм, художники-анімалісти.</w:t>
            </w:r>
          </w:p>
          <w:p>
            <w:pPr>
              <w:pStyle w:val="Normal"/>
              <w:jc w:val="both"/>
              <w:rPr/>
            </w:pPr>
            <w:r>
              <w:rPr/>
              <w:t>СМ: Дж.Вільямсон. Чапля, Дж.Джонсон-Гудсі. Лисичка, К.Брендерс. Ховрашок, Д.Браун. Лев; фото собак різних порі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зображення тварини, яка найбільше подобається </w:t>
            </w:r>
            <w:r>
              <w:rPr>
                <w:i/>
                <w:iCs/>
              </w:rPr>
              <w:t>(матеріали на вибір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ія.</w:t>
            </w:r>
          </w:p>
          <w:p>
            <w:pPr>
              <w:pStyle w:val="Normal"/>
              <w:jc w:val="both"/>
              <w:rPr/>
            </w:pPr>
            <w:r>
              <w:rPr/>
              <w:t>СМ: П.Чайковський. Cимфонія №2 до мінор. Четверта частина (фрагмент).</w:t>
            </w:r>
          </w:p>
          <w:p>
            <w:pPr>
              <w:pStyle w:val="Normal"/>
              <w:jc w:val="both"/>
              <w:rPr/>
            </w:pPr>
            <w:r>
              <w:rPr/>
              <w:t>ХТД: «Веснянка» муз. А.Вахнянина сл. С.Воробкевича – розучува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«Журавель» укр. нар. пісня – вико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3. Тварини у світі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явлення про реалістичне і стилізоване зображення; елементарна стилізація форми.</w:t>
            </w:r>
          </w:p>
          <w:p>
            <w:pPr>
              <w:pStyle w:val="Normal"/>
              <w:rPr/>
            </w:pPr>
            <w:r>
              <w:rPr/>
              <w:t>СМ: Х.Хоффманн. Їжак, А.Дюррер. Заєць, С.Краффа-Корбут. Ілюстрація до книжки І.Франко «Лис Микита», Є.Козак. Лис Микита, С.Чуркiн. Лис Микита; фото тварин, кадри з мультфільмів.</w:t>
            </w:r>
          </w:p>
          <w:p>
            <w:pPr>
              <w:pStyle w:val="Normal"/>
              <w:rPr/>
            </w:pPr>
            <w:r>
              <w:rPr/>
              <w:t xml:space="preserve">ХТД: створення образу тварини – казкового персонажу, для мультфільму чи театральної вистави </w:t>
            </w:r>
            <w:r>
              <w:rPr>
                <w:i/>
                <w:iCs/>
              </w:rPr>
              <w:t>(матеріали на вибір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льтфільм, мультиплікатор, режисер, компози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/ф «Лис Микита» (музичні фрагменти). Муз. М.Скор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ф «Качині історії» (музична заставка, фрагменти). Муз. М.Мюллера, Р.Джонса. </w:t>
            </w:r>
          </w:p>
          <w:p>
            <w:pPr>
              <w:pStyle w:val="Normal"/>
              <w:rPr/>
            </w:pPr>
            <w:r>
              <w:rPr/>
              <w:t xml:space="preserve">ХТД: «Малюки» сл. і муз. Н.Май – розучування; </w:t>
            </w:r>
          </w:p>
          <w:p>
            <w:pPr>
              <w:pStyle w:val="Normal"/>
              <w:rPr/>
            </w:pPr>
            <w:r>
              <w:rPr/>
              <w:t>«Веснянка» му. А.Вахнянина сл. С.Воробкевича – вико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4. Тварини у світі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не зображення; головне і другорядне в композиції.</w:t>
            </w:r>
          </w:p>
          <w:p>
            <w:pPr>
              <w:pStyle w:val="Normal"/>
              <w:jc w:val="both"/>
              <w:rPr/>
            </w:pPr>
            <w:r>
              <w:rPr/>
              <w:t>СМ: М.Копилова. Містичні істоти, М.Приймаченко. Друзі – дикі бики і ворони; картини Г.Сігал, Р.Сулейманова, С.Дейджнеаулт з фантастичними тваринами у своєму середовищ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зображення фантастичної тварини у її середовищі </w:t>
            </w:r>
            <w:r>
              <w:rPr>
                <w:i/>
                <w:iCs/>
              </w:rPr>
              <w:t>(акварель або гуаш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, лібрето; реприза.</w:t>
            </w:r>
          </w:p>
          <w:p>
            <w:pPr>
              <w:pStyle w:val="Normal"/>
              <w:jc w:val="both"/>
              <w:rPr/>
            </w:pPr>
            <w:r>
              <w:rPr/>
              <w:t>СМ: М.Лисенко. Опера-казка «Пан Коцький» (фрагменти).</w:t>
            </w:r>
          </w:p>
          <w:p>
            <w:pPr>
              <w:pStyle w:val="Normal"/>
              <w:jc w:val="both"/>
              <w:rPr/>
            </w:pPr>
            <w:r>
              <w:rPr/>
              <w:t>ХТД: «Малюки» слова і музика Н.Май – виконання.</w:t>
            </w:r>
          </w:p>
          <w:p>
            <w:pPr>
              <w:pStyle w:val="Normal"/>
              <w:jc w:val="both"/>
              <w:rPr/>
            </w:pPr>
            <w:r>
              <w:rPr/>
              <w:t>М/ф «Пан Коцький». Музика і слова О.Шевчен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5. Магія теат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е мистецтво; художник-постановник, художник-декоратор; художник-костюмер, гример. Бутафорія. </w:t>
            </w:r>
          </w:p>
          <w:p>
            <w:pPr>
              <w:pStyle w:val="Normal"/>
              <w:jc w:val="both"/>
              <w:rPr/>
            </w:pPr>
            <w:r>
              <w:rPr/>
              <w:t>СМ: фотографії бутафор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виготовлення предмета бутафорії для однієї з вистав: «Котигорошко», «Попелюшка», «Білосніжка», «Аладдін», «Царівна-жаба» </w:t>
            </w:r>
            <w:r>
              <w:rPr>
                <w:i/>
                <w:iCs/>
              </w:rPr>
              <w:t>(матеріали на вибір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юзикл «Білосніжка і семеро гномів» (фрагменти). Музика </w:t>
            </w:r>
            <w:r>
              <w:rPr>
                <w:spacing w:val="-8"/>
              </w:rPr>
              <w:t>Ф.Черчилля, Л.Харлайна, П.Дж.Смі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ф «Білосніжка і семеро гномів» (музичні фрагменти). </w:t>
            </w:r>
          </w:p>
          <w:p>
            <w:pPr>
              <w:pStyle w:val="Normal"/>
              <w:jc w:val="both"/>
              <w:rPr/>
            </w:pPr>
            <w:r>
              <w:rPr/>
              <w:t>ХТД: «Семеро гномів» Сл. і муз. А.Житкевича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6. Магія теат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ьковий театр; театральна лялька.</w:t>
            </w:r>
          </w:p>
          <w:p>
            <w:pPr>
              <w:pStyle w:val="Normal"/>
              <w:jc w:val="both"/>
              <w:rPr/>
            </w:pPr>
            <w:r>
              <w:rPr/>
              <w:t>СМ: фотографії сцен з вистав лялькових театрів України; фотографії ляльок – персонажів вист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виготовлення театральної ляльки – улюбленого театрального героя </w:t>
            </w:r>
            <w:r>
              <w:rPr>
                <w:i/>
                <w:iCs/>
              </w:rPr>
              <w:t>(матеріали на вибір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юзикл «Аладдін» (фрагменти). Музика А.Менкена. </w:t>
            </w:r>
          </w:p>
          <w:p>
            <w:pPr>
              <w:pStyle w:val="Normal"/>
              <w:jc w:val="both"/>
              <w:rPr/>
            </w:pPr>
            <w:r>
              <w:rPr/>
              <w:t>М/ф «Аладдін» (музична заставка).</w:t>
            </w:r>
          </w:p>
          <w:p>
            <w:pPr>
              <w:pStyle w:val="Normal"/>
              <w:jc w:val="both"/>
              <w:rPr/>
            </w:pPr>
            <w:r>
              <w:rPr/>
              <w:t>ХТД: «Семеро гномів» Слова і музика А.Житкевича – вико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7. Зустрічаємо лі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ння між собою розмірів частин цілого (уявлення про пропорції); повторення понять: скульптура, кругла і рельєф; форма і колір.</w:t>
            </w:r>
          </w:p>
          <w:p>
            <w:pPr>
              <w:pStyle w:val="Normal"/>
              <w:jc w:val="both"/>
              <w:rPr/>
            </w:pPr>
            <w:r>
              <w:rPr/>
              <w:t>СМ: Х.Мірзоєв. Бджола, А.Бєлова. Бджілка; пам’ятники бджілці-трудівниці в Тернополі та Манчестер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ліплення бджілки </w:t>
            </w:r>
            <w:r>
              <w:rPr>
                <w:i/>
                <w:iCs/>
              </w:rPr>
              <w:t>(пластилін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п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.Римський-Корсаков. Політ джмеля з опери «Казка про царя Салтана» – в інструментальному і вокальному виконанні. </w:t>
            </w:r>
          </w:p>
          <w:p>
            <w:pPr>
              <w:pStyle w:val="Normal"/>
              <w:jc w:val="both"/>
              <w:rPr/>
            </w:pPr>
            <w:r>
              <w:rPr/>
              <w:t>ХТД: «Школа – весела сім’я» муз. О.Антоняка сл. А.Орел –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М/ф «Вулик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8. Зустрічаємо лі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торення понять: композиція, декор, ритм.</w:t>
            </w:r>
          </w:p>
          <w:p>
            <w:pPr>
              <w:pStyle w:val="Normal"/>
              <w:jc w:val="both"/>
              <w:rPr/>
            </w:pPr>
            <w:r>
              <w:rPr/>
              <w:t>СМ: фото святково прикрашених тортів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ескізу оформлення святкового торту</w:t>
            </w:r>
            <w:r>
              <w:rPr>
                <w:i/>
                <w:iCs/>
              </w:rPr>
              <w:t xml:space="preserve"> (матеріали на вибір).</w:t>
            </w:r>
          </w:p>
          <w:p>
            <w:pPr>
              <w:pStyle w:val="Normal"/>
              <w:jc w:val="both"/>
              <w:rPr/>
            </w:pPr>
            <w:r>
              <w:rPr/>
              <w:t>Колективна робота (у групах): проведення гри-конкурсу «Король тортів» на краще оформлення святкового торт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інаці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/ф «Софія Прекрасна» (фрагменти «Гучно грай»; «Ждуть розваги нас»). </w:t>
            </w:r>
          </w:p>
          <w:p>
            <w:pPr>
              <w:pStyle w:val="Normal"/>
              <w:jc w:val="both"/>
              <w:rPr/>
            </w:pPr>
            <w:r>
              <w:rPr/>
              <w:t>ХТД: «Школа — весела сім’я» муз. О.Антоняка сл. А.Орел – виконання; ритмічна імпровізація («боді перкашн»)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узагальне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 Участь в оформленні шкільного свята. Виставка художніх робіт учні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 Урок-концерт: музичні твори на вибір учителя та учн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 – сприймання мистецтва</w:t>
      </w:r>
    </w:p>
    <w:p>
      <w:pPr>
        <w:pStyle w:val="Normal"/>
        <w:rPr/>
      </w:pPr>
      <w:r>
        <w:rPr/>
        <w:t>ХТД – художньо-творча діяльність</w:t>
      </w:r>
    </w:p>
    <w:p>
      <w:pPr>
        <w:pStyle w:val="Normal"/>
        <w:rPr/>
      </w:pPr>
      <w:r>
        <w:rPr/>
        <w:t>М/Ф – перегляд мультфіль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51:00Z</dcterms:created>
  <dc:creator>Test</dc:creator>
  <dc:description/>
  <cp:keywords/>
  <dc:language>en-US</dc:language>
  <cp:lastModifiedBy>Admin</cp:lastModifiedBy>
  <dcterms:modified xsi:type="dcterms:W3CDTF">2020-07-25T11:32:00Z</dcterms:modified>
  <cp:revision>98</cp:revision>
  <dc:subject/>
  <dc:title>Орієнтовне календарне планування уроків мистецтва у 1 класі </dc:title>
</cp:coreProperties>
</file>