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айдамака Олена Василі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андидат педагогічних наук, старший науковий співробітник ДНУ «Інститут модернізації змісту освіти», м. Київ, Україн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-mail: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lgaidamaka@ukr.net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ієнтовний тематичний план уроків мистецтва у 10 (11) класах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ідручника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Гайдамака О. В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Мистецтво : підруч. дл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0 (11)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кл. загальноосвіт. навч. закладів . Рівень стандарту. Профільний рівень/ О. В. Гайдамака. – Київ : Генеза, 2018. - 224 с. : іл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"/>
        <w:gridCol w:w="760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. Африканський культурний регіо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ата Африка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народів Африки: скульптура, маски (їх різновиди), ювелірні вироби, декорування тіла. Танцювальне мистецтво народів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Побутові та ритуальні речі народів Африки, зокрема маски, статуетки, ювелірні вироби, зразки декорування ті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М: Африканські тан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М: Африканські барабани (гра на джемб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(робота в групах) створення композицій з використанням різних ритмічних послідовностей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ата Африка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ні взаємовпливи: античне мистецтво на території Африки, вплив африканського мистецтва на творчість європейських митців (П. Пікасо, П. Клеє та і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статуя Деметри в Карфагені; Колонада Форуму у великому Лептісі (Лівія); Амфітеатр в Ель-Джемі (Марокко); П. Клеє. Сад храмів; П. Пікассо. Золота скульптура, Оголена з драпірува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створіть замальовки «Африка. Мої вражен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жерелами: створіть колаж із зображень зразків мистецтва регіону, що найбільше вразили, наприклад, колаж «Мистецтво народів Африки»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чні цивілізації. Давній Єгипет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Давнього Єгипту: архітектура (піраміди, храми), скульптура, живопис (єгипетський канон), декоративно-прикладне (зокрема, ювелірне) мистец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храм Абу-Симбел; храм Луксор; гробниця Нефертарі; погруддя Нефертіті; скульптурний портрет Рахотепа і Нофрет; фрагменти розпису гробниці Нах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М: Дж. Верді. Опера «Аїда» (фрагмен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і випробовування: «Туристична агенція «Перлини Єгипту» (колективний проект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І Американський культурний регіо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чні цивілізації. Доколумбова Америка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майя, ацтеків, ін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храм Сонця; «Храм написів» у Паленке; давнє місто майя Чичен-Іца; піраміда Місяця в Теотіуакані; храм Кориканча; руїни храму в Мачу-Пікчу; 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птура та побутові вироби майя, золоті вироби інк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створіть повідомлення (аудіо, відео, візуальне тощо) про мистецькі здобутки Американського культурного регіону. Наприклад, аудіо-/ відеодобірку знаних музичних/кінотворів «Мистецтво Доколумбової Америки»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Латинської Америки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цювальне мистецтво, народжене в Латинській Америці (танго, мамба, сальса та ін.). Бразильський карна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Р. Гарасюта. Румба; Дж. Северіні. Аргентинське танго; К. Малевич. Аргентинська полька; Г. Кукер. Та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М: латиноамериканські танці (на вибі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М: Бразильський карнавал (фрагмен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відобразіть графічно колорит латиноамериканських танців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США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яскравіші явища мистецтва, народжені в США: вестерн; кантрі, джаз, рок-, поп-музика, поп-арт, абстрактний експресіонізм, стріт-арт, мюзикл, гепенінг, кінематограф Голлів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Дж. Алінсон. Жінка співає джаз; Ю. Шевчук. Із серії «Джаз»; І. Несвітайло. Місячний блюз; А. Матісс. Джаз; Е. Воргол. Чотири Мерилін (фрагмент); Дж. Поллок. Сині стовпи; Г. Борглум. Гора Рашмор; твори В. де Кунінга, М. Ротко, А. Горк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М: музика кантрі; спіричуелс «Молитва»;«Блюз західної околиці» у виконанні Луї Армстронга; Дж. Скотт. Регтайм «Життя арт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(спів) Ж. Стайн, С. Кан. Let it snow; Б. Хейз, Дж. У. Джонсон. Blue Cristmas (на вибі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і випробовування «Створюємо фільм: від ідеї до результату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ІІ. Далекосхідний культурний регіо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онченість, глибина і поетичність образів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айський та японський живопи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ужиткове мистец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твори китайського та японського живопису, декоративно-ужиткового мистецтва Далекого Сходу. Ширма, ікеб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на дозвіллі дослідіть особливості складання ікебани та спробуйте створити власну композицію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ні образи Далекого Сходу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годи, храми. Японський с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пагода «Якусідзі» біля м. Нара (Японія); пагода «Пагорб тигра» в м. Сучжоу (Китай); печерний храмовий комплекс Цяньфодун; храм Путошань; палац Гугун, Заборонене місто; храм неба в Пекіні та  і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відтворіть у живопису свої враження від архітектури Далекого Сходу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мволічність і загадковість музики, театру і кіно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далекосхідної музики. Пентатоніка. Символічність театру. Пекінська опера. Театри Но і Кабукі. Азійський кінемат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ні взаємовпливи: шинуаз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зображення музикантів та музичних інструментів, мистецтво у стилі шинуаз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М: китайська народна мелодія «Квітка жасмину»; японська народна пісня «Сак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М: китайський танець з віялами; танець Небесного Лева і Дракона; танець «Тисячі рук»; фрагменти вистави Пекінської оп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дізнайтеся більше про винаходи й відкриття Давнього Китаю та оцініть їхню роль у мистецт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і випробовування (колективний проект): арт-агенція з організації та проведення тематичних вечірок «Пориньмо в культуру Далекого Сходу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Індійський культурний регіо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монія архітектури і скульптури, що вражає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тез архітектури і скульп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буддійські ступи в Санчі, на Барабадурі (Ява); храм Кайласанатха (Кайлаш); скульптура храмів Хойсала; храм Кандарья-Махадева; комплекс Кхаджурахо; храм Мінакши; храм Кедарешвар; Мармуровий храм Ранакпур; храм Лотоса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тез музики і руху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Індії. Рага. Музичний інструментарій. Символічність танцювального мистецтва. Ювелірне мистецтво. Індійський кінемат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ні взаємовпливи: Тадж Мах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М: Раві Шанкар. Виконання на ситарі (на вибі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М: фрагменти з індійських кінофільм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обведіть свою долоню та на основі мотивів індійських орнаментів створіть ескіз «Мехенді» (малювання хно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жерелами: створіть рекламну публікацію для мандрівок Індією «Індія вражає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і випробовування: віртуальний музей «Мистецькими перлинами індійського культурного регіону» (колективний проект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Арабо-мусульманський культурний регіо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а арабського Сходу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хітектура Арабо-мусульманського культурного регіону (культова і світська). Синтез декору й архітектурної споруди. Каліграфія. Арабе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ні взаємовпливи: палац Альгам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«Велика мечеть» (мечеть Омейядів) у Дамаску; Блакитна мечеть у Стамбулі; Мечеть Куббат ас-Сахра («Купол скелі»); сучасна архітек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відтворіть свої враження від мистецтва арабського Сходу. Наприклад, намалюйте архітектурний пейзаж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і мотиви арабського Сходу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ужиткове мистецтво регіону: килимарство, кераміка, ткацтво. Книжкова мініа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зразки декоративно-ужиткового мистец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добір слів-асоціацій – назв до книжкових мініатюр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та хореографічні арабески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музичного мистецтва регіону (макам). Музичний інструментарій. Танцювальне мистец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: Ф. Фоббі. Блакитна шаль, Танцівниця з тамбурином; Е. Делакруа. Алжирські жінки у своїх покоях. Т. Шевченко. В гаре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М: Музика у виконанні на народних інструментах; Ширін. Нabibi; Амр Діаб. Tamally Maak; М. Римський-Корсаков. Шехеразада (фрагменти на вибі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М: виконання класичного арабського танц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Д: професійні випробовування: «Студія арт-терапії» (групова проектна діяльність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Європейський культурний регіон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ні цивілізації. Античність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Мистецтво Давньої Греції та Давнього Риму. Його внесок у розвиток європейського мистецтва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М: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Архітектура та скульптура Давньої Греції та Давнього Риму.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ММ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А. Хачатурян. Балет «Спартак». Тріумфальний марш. Варіації Егіни. Танець Фрігії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а – літопис людств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ні досягнення європейської архітектури. Художні стилі, що яскраво виявилися в архітекту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М: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Міланський собор; храм Святої Ірини в Константинополі; Овруцька церква св. Василя; Дрезденський Цвінгер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адово-парковий ансамбль Версалю; архітектура модерну; Брюсельський парк «Міні- Європа»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Д: створіть скетч-листівку із зображенням архітектурних споруд Європи.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чні образи європейського мистецтв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тки образотворчого мистецтва Європейського культурного регіону в контексті світової культурної спадщи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М: візантійькі мозаїки;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вітражі Шартрского собору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Мікеланджело. Давид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Ян вайн Ейк. Гентський вівтар; Г. Гольбейн. Посли; П. Брейгель. Падіння Ікара; Дж. Берніні. Екстаз святої Терези; Рембрандт.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Автопортрети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;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Ж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Л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Давид. Клятва Гораціїв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;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. Д. Фрідріх.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Мандрівник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над морем туман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;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Г.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урбе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Каменярі;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 К.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оне. Жінка з парасолькою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; О. Домьє. Прачка, А. Муха. Чотири сезони, Е.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унк. Крик;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П.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ассо.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крипка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, що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висить на сті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Робота з джерелами: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ліди, як від найдавніших часів змінювалась європейська скульптура. Результати дослідження офор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 візуальний ряд.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ка європейського культурного регіону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ика Європи: особливості, досягнення. Оперне мистецтво (Італія). Органна творчість Й. С. Баха. Інструментальні жанри великих форм (Віденська класична школа). Музика романтиків та авангарду. Перлини європейської естрадної муз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М: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Г. Клімт. Глядачі старого віденського Бургтеатру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А. Хьогер. Моцарт в аристократичному салоні; 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Шлоссер. Бетховен за роботою</w:t>
            </w:r>
            <w:r>
              <w:rPr>
                <w:rStyle w:val="Fontstyle0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ММ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Й. С. Бах. Токатта і фуга ре-мінор; твори композиторів-роматиків (на вибір); фрагменти з оперет Ж. Оффенбаха, Й. Штрауса, Ф. Легара, І. Кальмана (на вибір)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вори композиторів Віденської класичної школи (на вибі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Культурні взаємовпливи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ропейська музика і музична культура народів Східної Азії, Африки та Латинської Аме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ТД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Е. Джон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orry seems to be the hardest word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а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а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обота з джерелами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ікавтеся дослідження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лив музики на людину, зокрем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им чином завдяки музиці можливо поліпшити власний емоційний 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ропейський театр – майстерне лицедійств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ідні системи, що розкривають театральні принципи європейського театру: представлення і переживання. Особливості систем театру К. Станіславського та Б. Брехта. Венеційський карнав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М: фрагменти з театральних вистав. Кохання Ромео і Джульєтти – вічна тема в різних видах мистецтва, зокрема театр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Д: 1.Оберіть уривок твору, що вивчається на уроках української чи зарубіжної літератури, спробуйте здійснити його інсценізац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беріть твір образотворчого мистецтва і спробуйте «оживити» його (уявити думки, почуття зображених персонажів, передати їхній монолог чи бесіду).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 європейського кінематографу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анцузький, італійський, німецький, англійський, шведський кінематограф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Французька «нова хвиля», італійський неореалізм, німецький кіноекспресіонізм, англійський детектив та кіно абсурду, шведська «драматична соната» тощо – унікальні досягнення європейського кінемато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КМ: фрагменти з фільмів різних кіношкі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актичне завдання: 1. На відеокамеру відзніміть декілька репортажів із реального життя, використовуючи зйомку різними план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. Здійсніть постановку фрагмента літературного твору та відзніміть її на ві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фесійні випробовування: створіть. спектакль на тему шкільного життя, випробуйте себе в ролі сценариста, режисера, актора, звукооператора тощ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Європейський культурний регіон. Україна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ні цивілізації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пільська культура. Мистецтво скіфів. Мистецтво Античності на території України (Північне Причорномор’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М: зразки декоративно-ужиткового мистецтва Трипільської культури (керамічні вироби) та скіфів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олотий гребінь з кургану Солоха, золота пектораль, золота скіфська фігурка оленя тощо); тво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а Північного Причорномор’я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олова Деметри, статуетка і рельєф Кібели, амфора, ювелірні прикрас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а Україн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тні архітектурні пам’ятки на території України. Архітектура Київської Русі, українського бароко, модерну тощ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М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Борисоглібський собор та П’ятницька церква в Чернігові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обор Святої Соф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Києві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обор Святого Юра у Львові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вято-Преображенський собор в Ізюмі; Густинський Свято-Троїцький монастир; Брама Заборовського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Львівський оперний театр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алац Кирила Розумовського у Батурині; Національний дендрологічний парк «Софіївка» в Умані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олтавський краєзнавчи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обота з джерелами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іть власну ТОП-10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Àрхітектурні шедеври України».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зуальні образи українського мистецтв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тки українських митців у галузі образотворчого мистецтва. Іконографія. Фресковий живопис, мозаїки. Мистецтво української графіки. Розквіт скульптури та живопису в епоху бароко. Авангардні здобутки українських мистец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М: ікони, мозаїки, фрески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еоргій Нарбут. Герб Української Держави (проект). Українська абетка; Й. Пінзель. Самсон; ікони «Покрови»; Портрет Г. Гамалії (парсуна); народні картини «Козак Мамай»; твори Т. Шевченка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. Богомазова; ; Д. Бурлюка; О. Екстер; К. Малевича та 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ТД: створенн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країнсь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ейзажн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оти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любленій художній техніці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рода України, яка одвічно надихає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 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е мистецтво Україн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нення у сфері хорового мистецтва. Українська опера. Думи. Кант. Українська інструментальна музика ХХ ст. Популярна естрадна музика (джаз, поп, р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М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Жемчужников. Кобзар на шлях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зак Мама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СММ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 Березовський, А. Ведель, Д. Бортнянський. Хорові концерти (фрагмен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вибір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 М. Леонтович. Щедрик; М. Лисенко. Опера «Тарас Бульба» (фрагменти); М. Скорик; В. Сильвестров та ін. (музика на вибір). Улюблені твори сучасних поп-, рок-, джаз-виконавц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ХТД: пісні улюблених виконавців.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атра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теп. Театр корифеїв. «Березіль» Леся Курбаса. Сучасні здобутки театрального мистецтв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М: фрагменти вистав.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тки українського кін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нізації відомих вист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Творчість О. Довженка. Поетичне кіно. Видатні українські кіноактори. Здобутки українських кіномитців на світових кіноподіях. Українське документальне кі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М: фрагменти з фільмів О. Довженка, Дзиги Ветрова, С. Параджанова та 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Д: створіть відеотеку українських кінофільмів.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української діаспор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ькі здобутки української діаспори. Творчість художників (О. Архипенка, Лео Мола, О. Екстер, Я. Гніздовського, С. Делоне); музикантів (О. Кошиць (та хорова капела ім.. О. Кошиця)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Квітка Цисик та і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М: твори митців української діаспо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фесійні випробовування: «Арт-фест «Сузіря українського мистецтва» (колективний проект)»: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уйте і проведіть мистецький захід у вашій школі з метою ознайомлення з унікальними здобутками українського мистецтва (зокрема, народного)</w:t>
              <w:br/>
              <w:t>та залучення до його вив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та з джерелами: 1.</w:t>
            </w:r>
            <w:r>
              <w:rPr>
                <w:rFonts w:cs="ArialMT;Times New Roman" w:ascii="ArialMT;Times New Roman" w:hAnsi="ArialMT;Times New Roman"/>
                <w:color w:val="000000"/>
                <w:sz w:val="28"/>
                <w:szCs w:val="28"/>
              </w:rPr>
              <w:t xml:space="preserve">Створіть альбом </w:t>
            </w:r>
            <w:r>
              <w:rPr>
                <w:rFonts w:cs="Arial-ItalicMT;Times New Roman" w:ascii="Arial-ItalicMT;Times New Roman" w:hAnsi="Arial-ItalicMT;Times New Roman"/>
                <w:iCs/>
                <w:color w:val="000000"/>
                <w:sz w:val="28"/>
                <w:szCs w:val="28"/>
              </w:rPr>
              <w:t>«Імена славетних українців у світовому мистецтві»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color w:val="000000"/>
                <w:sz w:val="28"/>
                <w:szCs w:val="28"/>
              </w:rPr>
              <w:t>(колективна робота).</w:t>
              <w:br/>
              <w:t>2. Своріть візуальне представлення (наприклад, колаж) досягнень україн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color w:val="000000"/>
                <w:sz w:val="28"/>
                <w:szCs w:val="28"/>
              </w:rPr>
              <w:t>мистецтва.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01">
    <w:name w:val="fontstyle01"/>
    <w:basedOn w:val="Style14"/>
    <w:qFormat/>
    <w:rPr>
      <w:rFonts w:ascii="Arial-ItalicMT;Times New Roman" w:hAnsi="Arial-ItalicMT;Times New Roman" w:cs="Arial-ItalicMT;Times New Roman"/>
      <w:b w:val="false"/>
      <w:bCs w:val="false"/>
      <w:i/>
      <w:iCs/>
      <w:color w:val="0066B3"/>
      <w:sz w:val="18"/>
      <w:szCs w:val="18"/>
    </w:rPr>
  </w:style>
  <w:style w:type="character" w:styleId="Fontstyle21">
    <w:name w:val="fontstyle21"/>
    <w:basedOn w:val="Style14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idamak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22:00Z</dcterms:created>
  <dc:creator>Пользователь Windows</dc:creator>
  <dc:description/>
  <dc:language>en-US</dc:language>
  <cp:lastModifiedBy>Пользователь Windows</cp:lastModifiedBy>
  <dcterms:modified xsi:type="dcterms:W3CDTF">2018-09-02T10:22:00Z</dcterms:modified>
  <cp:revision>2</cp:revision>
  <dc:subject/>
  <dc:title/>
</cp:coreProperties>
</file>