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КАЛЕДАРНО-ТЕМАТИЧНЕ ПЛАНУВАННЯ УРОКІВ МИСТЕЦТВА В 1 КЛАС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 підручником «Мистецтво» Кондратової Л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 тема «Мистецька абетка» 35 годин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45"/>
        <w:gridCol w:w="2572"/>
        <w:gridCol w:w="3157"/>
        <w:gridCol w:w="3446"/>
        <w:gridCol w:w="3131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истецькі  поняття для ознайомленн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иймання 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3F3F3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нтерпретація мистецт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удожньо-творча діяльні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унікація через мистецтв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 і мистец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слухання му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сп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яття: пісня, композитор, виконавець, слухач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Скорик. Мелоді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Прийшла осінь», піс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Май. «Перший раз у перший кла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розуч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нок до піс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Зобрази голосом звуки лі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Добери картину до твору» (робота з альб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ворення музичного супроводу до пісні на дзвіноч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Де ми чуємо муз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власної творчої діяльності та діяльності інших учн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урок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 і мистецт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ображення у житті люди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омство із інструментами для образотворчої діяль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роботи із інструментам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А. Куїнджі. Веселка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Г. Назаренко. Різдво (тарілка)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Є. Рудюк. Обкладинка до кн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Дитячий малюнок (А. Левчук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алюнку «Осіння прогулян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малюнку «Я і мистецтво» (робота в альбомі, техніка – на вибір учн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Де ми бачимо зображенн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аші уподобання в живопис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досягн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урок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віт мистецтва навкр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і та шумові зву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с музичних звуків нотам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’є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Косенко. «Пасторальна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арт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 Максимлю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атський краєви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ймання шумових звуків (Музика дощу. Музика лісу. Музика вулиць)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Прийшла осінь», піс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Май. «Перший раз у перший кла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викон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ір кольорів до му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Добери картину до  шумових і музичних звуків» (робота з альб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Лабирінт»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Озвуч картинку голосом»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музичного супроводу до пісні на шумових інструмента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Як звучить довкіл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діяльност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віт мистецтва навкр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омство з видами візуальних мистецтв та засобами їх створення: живопис, графіка, скульптура, декоративне мистецт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ні картини, графічні малюнки, скульптури, твори декоративного мистецтв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8"/>
              <w:spacing w:lineRule="auto" w:line="240"/>
              <w:jc w:val="both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Д. Крупа.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>Вишивка</w:t>
            </w:r>
          </w:p>
          <w:p>
            <w:pPr>
              <w:pStyle w:val="Normal"/>
              <w:spacing w:lineRule="auto" w:line="240"/>
              <w:jc w:val="both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Р. Крамар. Дряпан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алюнку або дрібна пластика «Горнят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Знайди яким інструментом створений твір образотворчого мимстецтва» (робота в альбомі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осінньої квіт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хніка – кольорові олівці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е завдання з шаблоном «Візерунок до глечика» (робота в альбомі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Чим створюють візуальні мистецт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малюнк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іконце у мистец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одія. Рух мелодії в музичному творі. Графічне зображення мелодії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. Косенко. «Дощик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Кап-кап», піс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. Май. «Кап-кап-кап»- розучування, викон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ір кольорів до му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Зобрази голосом ліні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Добери слова до муз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Добери кольори до піс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зично-дидактична гра «Сонечко і дощ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Створи малюнок до музики»  (робота з альб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Впізнай інструмент»  (робота з альб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мізація мелодії пісні долон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зично-дидактична гра «Музика дощу» на шумових інструмента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Як рухається мелод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діяльност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іконце у мистец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я. Різновиди ліні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Р. Крамар. Кони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алюнку  «Сонечко» з різних видів ліні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ова гра «Зобрази лінії рукам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алюнку з ліній «Світ навколо тебе» (робота з альбомом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Якою мелодією озвучити кожний вид ліній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малюнком «Сонечк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живописн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итм у твор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тм у музиці. Довгі і короткі звуки. (та, ті-ті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дихання при співі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Й. Штраус. Полька «Тік-так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Кап-кап», піс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. Май. «Кап-кап-кап»- викон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Музична студія». Запис співу на дик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Ритмізація слів. Плескання ритмічних малюнків слів, іме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Добери до світлину» (робота з альб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мічна гра «Дощик» (робота з альб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мізація мелодії пісні шумовими інструментам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На що подібне цокання годинни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вокальної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м у твор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тм у творі образотворчого мистецтва. Ритм і засоби відтворення ритму в картинах живопису, в декоративному мистецтві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К. Малевич. Спортсмени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А. Куїнджі. Березовий гай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Г. Назаренко. Індик (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Дитячий малюнок (А. Левчук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ритмічного малюнку за допомогою ліній та з ображень. Малюнок «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хніка виконання – олівц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3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хова імпровізація під українську народну пісню «Два пів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а «Коза і козенятко» - відтворення ритмічного малюнку рухів твар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орнаментів (робота в альбомі) техніка виконання – фломас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шик з квітами» (робота в альбомі) техніка виконання – пластилі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Ритм у картинах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орнаментом, рухової імпровізації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живописн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азка в ліс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ості нот: ціла, половинна, четвертна, восьма</w:t>
            </w:r>
          </w:p>
          <w:p>
            <w:pPr>
              <w:pStyle w:val="Normal1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в музиці. Різновиди темпів музики: швидкий, помірний, повільний.</w:t>
            </w:r>
          </w:p>
          <w:p>
            <w:pPr>
              <w:pStyle w:val="Normal1"/>
              <w:ind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Сокальський. «Пташка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Пташеч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їнська народна пісня «Ой єсть в лісі калина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розуч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малюнком «Розпізнай. Якими тривалостями рухаються тварин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пізнай темп му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Добери слова до музичного твору та визнач його  те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Ритмізація слів. Плескання ритмічних малюнків слів, імен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права «Пишемо ноти» (робота з альбом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права «Запис імен нотами» (робота з альбом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Розпізнай тривалості нот» (робота з альб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Довгі та короткі»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малюнку до пісні (робота в альбом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Музичні імена». – граємо своє ім’я на металофоні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Темп му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азка в ліс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а. Форма предметів. Подібність форм предметів до геометричних форм. Прості форми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Ґріґ. «Пт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метричні форм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е завдання «М’ячик в лісі» - вигадування істо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Розпізнай осінні листочки та грибочки за формо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аплікації «Пташка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хніка виконання кольоровий пап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е завдання «Знайди в малюнку форми»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творення контурів за зразком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Форма предметів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контурами фор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живописн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світі звуків і кольор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і та низькі звуки. Звучання музичних інструментів. Регістри: високий, середній, низький.</w:t>
            </w:r>
          </w:p>
          <w:p>
            <w:pPr>
              <w:pStyle w:val="Normal1"/>
              <w:ind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. Рєбіков. «Ведмідь». Е. Ґріґ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ташка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Пташеч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їнська народна пісня «Ой єсть в лісі калина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викон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стична імпровізація під пі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 – перегляд виступів фіналістів конкурсу ТВ «Голос-діти», «Голос 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ова гра «Синички і сов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Що у якому регістрі звучить?» (робота з альбом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ення регістрів твор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малюнку до пісні.  (робота з альбом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народної мелодії на шумових інструментах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Голоси дорослих і ді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У світі звуків і кольор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яма. Власивості плям як засобу виразності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І. Левітан. Дубовий гай. Осінь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малюнку «Мій настрій»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хніка виконання акваре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е завдання «Знайди п’ять відмінностей в малюнках» 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ис шаблону глечика орнаменто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хніка виконання гуа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Які кольори в природі?», «Як можна зобразити людину пляма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контурами фор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живописн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 гостях у осен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і та гучні звуки. </w:t>
            </w:r>
            <w:r>
              <w:rPr>
                <w:rStyle w:val="A19"/>
                <w:rFonts w:cs="Times New Roman"/>
                <w:sz w:val="28"/>
                <w:szCs w:val="28"/>
              </w:rPr>
              <w:t>f - ф</w:t>
            </w:r>
            <w:r>
              <w:rPr>
                <w:sz w:val="28"/>
                <w:szCs w:val="28"/>
              </w:rPr>
              <w:t xml:space="preserve">орте, </w:t>
            </w:r>
            <w:r>
              <w:rPr>
                <w:rStyle w:val="A19"/>
                <w:rFonts w:cs="Times New Roman"/>
                <w:sz w:val="28"/>
                <w:szCs w:val="28"/>
              </w:rPr>
              <w:t xml:space="preserve">p - </w:t>
            </w:r>
            <w:r>
              <w:rPr>
                <w:sz w:val="28"/>
                <w:szCs w:val="28"/>
              </w:rPr>
              <w:t>піано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.С. Бах. «Волинка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Тихо і голосн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 Назарець. «Осінь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розуч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стична імпровізація під пі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 – пере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Чайковського «Осіння пісня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обір слів до музичного  твору. Відгадування ребусів (робота з альбом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Кольори осені» (уявна картина про осі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віршів, придумування мелодії (робота зх. альбомом)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Голоси дорослих і ді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 гостях у осені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плі та холодні кольор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Г.А. Брендекільде. Лісова дорога восени 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Д. Кустанович. Світло дому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І. Айвазовський. Морськи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Ю. Томеско-Мазманян. Жовті хризантеми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Аналіз кольорів картин (теплі та холодні кольо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иготовлення осіннього кораблику (із осіннього листя та горіхової шкарлу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осінніх букетів (теплий і холодний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хніка виконання акваре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натюрмортів (знайди теплі та холодні кольори)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Теплі та холодні кольори довкола», «Якими кольорами написано улюблену карти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створенням осінніх букеті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живописн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стецька подоро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матеріал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зична віктор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загальнюючі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Теоретичне завд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слів, відповіді на запи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пісні на вибір за малю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онстрація руху  мелодії рук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чне сприйм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зична ві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стична і імпровізація. Показ рухами характеру му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юючі творчі завдання - робота в альбомі:розпізнавання пісні за малюнком, значення музичних термінів, добір слів до музичного т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правил співу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Твої досягнення в царині мистец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. Визначення власних емоцій від творчої діяльності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стецька подоро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 матеріал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А. Ерделі. Осінь 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М. Беркос. Льон цві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К. Білокур. Півоні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загальнюючі завдання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Розпізнавання геометричних фігур за зображенн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иставка-перегляд творчих робіт учн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Аналіз кольорів картин (теплі та холодні кольо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иготовлення закладки для підручника . Техніка виконання кольоровий папі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ізнавання фігур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е завдання «Домалюй картину» створення малюнку – творчих досягнень у сфері візуальних мистецтв (робота в альбомі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Мої досягнення в царині мистецтва», «Правила спільної взаємодії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створенням закладки для підручника та творчих робіт в альбомі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живописних досягнень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м нот-сім кольор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омство із назвами нот. Нотоносець. Розташування нот на нотоносці. Скрипковий ключ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Косенко. «Скерціно»(металофон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гамма до маж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 Мігай. «Сім нот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ч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и на малювання скрипкового ключа, розташування нот на нотоносці (робота в альбомі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алюнку до пісні (робота в альбомі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Знайди назви нот в текст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та мелодії на металофоні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Нотний запис му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м нот-сім кольор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ьори веселки. Основні та похідні кольор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Зображення веселки. Кольори веселики. Основні та похідні кольори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Перегляд відео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кою Т. Гаркуші про те, як народилася веселка. 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>Робота зі схемою (основні та похідні кольо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веселки – творче завдання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хніка виконання гу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фарбування малюнків – шаблонів основними та похідними кольорами 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лікація «Веселе та сумне сонечко» кольоровий папір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Основні та похідні кольори довкола», Визначення власних емоцій від роботи над створенням веселки та сонеч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живописних досягнень та демонстрація виготовлених аплікацій.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конце у мистец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скова пісня. Вокальна та інструментальна музика. Тембр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8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раїнська народна колискова «Ой ходить сон» (хор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рокоф’єв. «Ходить місяць над лугами» (оркестр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орівняння музичних творі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Звуки гам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ігай. «Сім нот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вико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стична імпровізація під пісню. Показ рукою мелод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гадування назви музичних інструментів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Знайди слова» (розрізняння слів, що відносяться до вокальної та інструментальної муз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ізняння вокальної та інструментальної музики за ілюстраціями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на музичних інструментах (робота з альбомом)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Інструментальна та вокальна музика. В чому різниц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конце у мистец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юрморт. Композиці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І. Паньок. Натюрморт з калин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О. Воробйова. Домашній ча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Аналіз натюрмортів. Композиці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иготовлення аплікації «Запрошення на чай» (завдання з композиції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ервіровки стола з урахуванням правил композиції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торення осіннього натюрморту. Розфарбування шаблону натюрморту. (робота в альбом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картин в жанрі натюрморт (робота з підручником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Композиція », «Які є правила композиції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створенням композиці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 досягнень в роботі з аплікацією.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ри  осен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оїсті музики. Жниварські пісні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їсті музики. «Косарські мелодії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Осін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 народна пісня «Ходить гарбуз по город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розучу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сценізація піс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гадування загадок (робота з підруч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ілюстрацій до жниварських пісень (робота з альб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алюнку до сні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сценування піс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музичного супроводу до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Жниварськ іпіс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з інсценізації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ари  осені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скі та об’ємні форм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Г.А. Брендекільде. Лісова дорога восени 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Д. Кустанович. Світло дому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І. Айвазовський. Морськи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Ю. Томеско-Мазманян. Жовті хризантеми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ео-пере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ліновий мультфільм на ос</w:t>
              <w:softHyphen/>
              <w:t>нові української народної пісні «Ходить гар</w:t>
              <w:softHyphen/>
              <w:t>буз по городу».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гарбузових родичів з пластиліну. Дрібна пла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хніка виконання пластил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(робота з підручн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геометричних форм. Розрізняння плоских та об’ємних фігур.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фарбування гарбузових родичів. (робота в альбомі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Плоскі та об’ємні форми», «Які різниці між плоскими  та об’ємними формам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створенням дрібною пластико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 досягнень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ежками мистец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ь. Народний танець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раїнський народний танець «Гопак». </w:t>
            </w:r>
          </w:p>
          <w:p>
            <w:pPr>
              <w:pStyle w:val="Pa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люстрації: </w:t>
            </w:r>
            <w:r>
              <w:rPr>
                <w:rStyle w:val="A1"/>
                <w:rFonts w:cs="Times New Roman" w:ascii="Times New Roman" w:hAnsi="Times New Roman"/>
              </w:rPr>
              <w:t xml:space="preserve">Ю. Баликов. </w:t>
            </w:r>
          </w:p>
          <w:p>
            <w:pPr>
              <w:pStyle w:val="Pa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1"/>
                <w:rFonts w:cs="Times New Roman" w:ascii="Times New Roman" w:hAnsi="Times New Roman"/>
              </w:rPr>
              <w:t>Український танець</w:t>
            </w:r>
            <w:r>
              <w:rPr>
                <w:rStyle w:val="Style13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 xml:space="preserve">А. Пластов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Танец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 Л. Компанієць, музика А. Філіпен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ний танець гопачок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розучу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каз руху мелодії руками під пі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 – перегляд Бойовий го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адування ребусу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абирінтом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фарбування українського віночку кольорами настрою. Добір ілюстрацій до танцю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Танцюємо гопак по-сучасн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народного танцю долоня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ець. Народний тане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ежками мистец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изонт. Лінія горизонт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А. Куїнджі. Забуте село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І. Айвазовський. Вид моря вночі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І. Петрів. Краєвид на полонину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К. Моне. Копиця сіна в Живерн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Аналіз картин (лінія горизон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иготовлення сільського пейзажу з лінією горизо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ди в картинах лінію горизонту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осіннього пейзажу із лінією горизонту (робота в альбомі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Горизонт в картинах», «Як змінюється лінія горизонту в залежності від положення – сидячі, стоячи, зверху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створенням осіннього пезаж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живописних досягнень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есело-сумн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 і сумна музика. Настрій в музиці.</w:t>
            </w:r>
          </w:p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. ван Бетховен. «Весело. Сумно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Музичні звук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 Май. «Зайченя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розуч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а вікторина Впізнай пісню за зображен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браження самйликів до пісні (робота в альбом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тембру інструменту до музичного твору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іринт до пісні (робота в альбомі) Визначення настрою картин 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Загубилось зайченя» (інсценізація пісні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пісні на шумових інструментах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Весела і сумна му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есело-сум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еселі і сумні кольорі», настрій у живопису. Відтінки кольорі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Дитячий малюнок (А. Левчук)</w:t>
            </w:r>
            <w:r>
              <w:rPr>
                <w:rStyle w:val="Style13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>І. Марчук. Місячні кві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Аналіз кольорів картини за ілюстраціями (робота з підручн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Розфарбування шаблонів малюнків веселими та сумними коль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прави на утворення похідних кольорів та відтінків кольорів. Розфарбування шаблонів малюнків (робота в альбомі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Чми бувають суними і веселими кольо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живописної діяльності.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зні інструмен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музичних інструментів та їх тембр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9"/>
              <w:spacing w:lineRule="auto" w:line="240" w:before="220" w:after="0"/>
              <w:ind w:left="128" w:hanging="1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оворічна полька» (оркестр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Зайчику де ти бував?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Май. «Зайченя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викон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томіма до піс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 – перегляд кліпу до пісні. Спів кара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ємо рух мелодії пісні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Встав пропущені літери в схему» (робота з альбом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Голоси дорослих і ді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зні інструмен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менти в візуальних мистецтвах, якими створюють шедевр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А. Дюрер. Молодий заєц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Ви конання піс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 Май. «Зайчен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Аналіз кольорів карт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иготовлення дбріьбної пла стики «Зайченя» - техніка виконання пластилі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Творче завдання «Зайди інструменти, якими виготовлені творис.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алюнку до пісні. Пантоміма-танець «Зайченя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Інструменти живопису», «Якими інструментами створюють твори візуальних мистецтв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дрібною пластико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 досягнень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стецька зимова карти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ий настрій у творах мистецтв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Б. Бринський. Зима на Поділлі</w:t>
            </w:r>
          </w:p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Style13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>С. Мельниченко. Різдвяна ніч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>-  репродукції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івальді. «Пори року. Зима». Частина 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Сніжо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 Танчак.«Швидкі санчат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розучу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кальна імпровізація посіп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 – пере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Зима в картинах художників». Добір картини до музичного  твору.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ення настрою пісні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малюнку сніговика геометричними фігурами (робота в альбомі) створення малюнку сніговита за зразком (робота з підручн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Падає сніжок» (пластична імпровізаці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Як створюється зимовий настрій у твора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истецька зимова картин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вий настрій у творах мистец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етрі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О. Максимлюк. Зимові Карпати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симетричного малюнку «Сніж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Аналіз ілюстрацій «Симетрія в природі» (робота з підручн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иготовлення новорічної гірлянди «Ял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Перегляд майстре-кла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иметрія в малюнках (робота з альбом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Прикрась ялинку сніжинками (робота з альбомом)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>Симетрія в природ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, «Як створюють симетричні форм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гірлянд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стецька подоро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та узагальнення матеріал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зична віктор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пізнай пісню за малюнком». Виконання уолюблених пі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озпізнай музичні інструменти за тембром» музична ві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ізнавання нот на нотонос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ізнай пісню за ілюстрацією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адування загадок – музичні поняття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Граємо новорічну полльку» (інструментальна імпровізаці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музики на вибі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Що мені подобається в музиці? Чо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стецька подоро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та узагальнення матеріал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М. Іванч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Студено. СтавнеІ. Петрів. Вид на Говерлу..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 репродукції карт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Роз’яснення теоретичних значень слів, понять (робота з підручн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Аналіз настрою карт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(робота з підручн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Перегляд виготовлених робіт. Виставка творчос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Виготов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инан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ніжинка»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 (робота з підручн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>Виконання тестових завдань в альбом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ялинки власних досягнень в сфері візуальних мистец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натюрмортів (знайди теплі та холодні кольори)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Я і візуальні мистецтва», «Мої досягнення у мистецтв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результатів творчої роботи за семестр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тема «Світ мистецтва навколо нас» 35 годин</w:t>
            </w:r>
          </w:p>
        </w:tc>
      </w:tr>
      <w:tr>
        <w:trPr>
          <w:trHeight w:val="16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родні зимові свя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і традиції на Україні. Колядки і щедрівки – народні зимові календарні пісні. Врепт – різновид народного лялькового театр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А. Кучерявенко. Різдво </w:t>
            </w:r>
            <w:r>
              <w:rPr>
                <w:rStyle w:val="A1"/>
                <w:rFonts w:cs="Times New Roman" w:ascii="Times New Roman" w:hAnsi="Times New Roman"/>
              </w:rPr>
              <w:t>Д. Артим. Колядки (фрагмент)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>ілюсрації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ядка «Небо і земля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Сніжо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 щедрівка «Щедрівочка щедрувала». - розучування. Конкурс на краще виконання коля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сценізація обряду коляд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 – пере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«Зимовий ляльковий театр вертеп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стові завдання до музичного твору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фарбування малюнку вистави вертепного театру Тестові завдання до народної коляки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Букет новорічних побажань» (пластична імпровізаці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коляд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Які колядки лунають у твоїй родині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родні зимові свя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ов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яд колядування. Ветикальне і горизонтальне положення аркуш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ка «На Різдво Христове ангел прилетів».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люстрації: </w:t>
            </w:r>
            <w:r>
              <w:rPr>
                <w:rStyle w:val="A1"/>
                <w:rFonts w:cs="Times New Roman" w:ascii="Times New Roman" w:hAnsi="Times New Roman"/>
              </w:rPr>
              <w:t>Дитяча робота (А. Левчук)</w:t>
            </w:r>
            <w:r>
              <w:rPr>
                <w:rStyle w:val="Style13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>С. Феденко. Ангел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иготовлення поробки «Янг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ідео-перегляд майстер-кла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нання щедрівки Українська щедрівка «Щедрівочка щедрувал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Ролзфарбування малюнків янголят 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святкової новорічної листі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(робота в альбомі)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>Симетрія в природ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, «Як створюють симетричні фор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гірлянд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театр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ий театр. Правила поведінки в театрі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Музичний театр у Києв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Лисенко. Уривок з опери «Різдвяна ніч» (хор із третьої дії)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Зим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 щедрівка «Щедрівочка щедрувала». - вико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 – пере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Уривок із опери «Різвяна ніч». Добір слів до музичного твору.  (робота з підручн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гадування ребусу 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ір слів та фотоілюстрацій до музичного тивору (робота в альбомі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вила поведінки в театрі( робота з альб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ис ритмічного малюнку щедрівки (робота з альбом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Склади слово до ілюстрації із набіру літер (робота з підручник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Що таке театр? Які театри ми знаєм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к треба поводити себе в театрі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виконання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театр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орації в театрі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</w:rPr>
              <w:t>Ю. Пацан. Ніч перед Різдвом І. Роп’яник. Різдво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Сприйм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і колядк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Творча робота з ілюстраціями «Якими ілюстраціями краще створити декрорації до театральної вистав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зимових декорацій до лялькової вистави.(аплікація) Відео-перегляд майстер-кла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декорації до опери 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иконання вправ до тіньового театру (робота з альбомом)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Декорація в театрі», «Як створюють декорації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декораціями. Демонстрація власних творч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анцювальні бар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ий театр. Балет. Марш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. Чайковський. Фрагменти «Адажіо», «Марш дерев’яних солдатиків», «Танець феї Драже» з балету «Лускунчик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Зимушка-зиам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 В. Кленца, музика М. Ведмедері. «Із сніжком ми дружимо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розучу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стична імпровізація до піс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 – перегляд уривків з бале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 Лискунчик» - визначення темпу кожного із трьох уривків балету. Групова робота – створення зимових таночків в трьох гру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ір картини до музичного  твору.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ення темпу музики, добір слів до музичного твору 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Марш» (пластична імпровізаці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Що таке балет? Які його особливості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ювальні барв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ет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Е. Деґа. Балетний клас Опери на вулиці Пелетьє 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Р. Бжозовська. Балерина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С. Пан. Дві балер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Чайковський. «Танець сніжинок» з балету «Лускунчик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Аналіз картин. (робота з підручн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’ємної аплікації «Балерина». Відео-перегляд майстер-класу.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>Пластична імпровізація танцю сніж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Домалюй сцену із театральної балетної вистави. (робота в альбомі).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Балерини в картинах художникі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об’ємною аплікаціє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и мандруємо по земл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с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В. Первунинський. Б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. Штраус. Валь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з мультфільму «Ми мандруєм по землі, віхола гуд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В. Кленца, музика М. Ведмедері. «Із сніж</w:t>
              <w:softHyphen/>
              <w:t xml:space="preserve">ком ми дружимо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вико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 – перегляд уривку з мультфіль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ір слів до музичного твору, визначення інструментів, що виконують вальс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робота з підруч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ізнання музичних інструментів. Визначення характеру твору за словами 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Музичний клубочок» (ритмічна естафе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Як танцюють валь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 мандруємо по землі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йзаж. Зимовий пейзаж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К. Моне. Сорока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>А. Куїнджі. Сніг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І. Вельц. Українська ніч.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Д. Кустанович. Зи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Кольори зими. Перегляд картини з зимовим пейзаж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ідео-перегляд «Зима в картинах відомих художникі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малюнку – зимовий пейзаж. (за підручн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изначення кольорів в зимових пейзажних карти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зимового пейзажу – техніка виконання акварель (робота в альбомі)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Зима в картинах художників», «Що таке пейзаж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зимовим пейза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стрій у твор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ій в музиці. Засоби виразності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ий народний танець «Метелиця».</w:t>
            </w:r>
            <w:r>
              <w:rPr>
                <w:rStyle w:val="Style13"/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Н. Дворяківська. Стрітення (дерев’яна тарілка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У міста і села , йде зима весел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 Шуть. «Снігова пісенька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розуч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ір смайлика до піс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одне свято Стрітення. Народні обряди- відео-перегля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ворення ілюстрації до пісні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техніка виконання гу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творчих тестових завдань. Визначення настрою танцю. (робота з альб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Зиму проганяємо, весну зустрічаємо» (пластична імпровізаці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Засоби музичної виразно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рій у твор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рій в творі образотворчого мистецтва. Засоби виразност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Косенко. «Не хочуть купити ведмедика», «Ку</w:t>
              <w:softHyphen/>
              <w:t>пили ведмед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дісне, здивоване, засмучене обличч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прикладів радісного, здивованого та засмученого обличч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Малюємо лице із емоці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ідгадування загадок 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изначення настрою картин (робота з підручником та альбомом)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Настрій у творі», «Як створюють настрій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малювання емо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азкові пригод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 дитяча казка. Музична казка в мультфільмі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К. Лавро. Ілюстрація Є. Рачов. Ілюстрац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ілюстр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прийман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. Полянський. Уривок із музичної казки «Рукави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Зим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Г. Бойка, музика Б. Фільц. «Морозець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розучуванняикон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рча діяльні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ідео-перегляд уривку із музичної казки «Рукав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г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ри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 мультфільму «Рукави</w:t>
              <w:softHyphen/>
              <w:t xml:space="preserve">чка» (режисер Н. Марченко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-інценізація казки «Рукавичка» (пластична та вокальна імпровізаці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музичного супроводу до інсценізації казки та музичного супроводжу до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Як створюють музичну каз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кові приго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зична каз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Ілюстрації героїв казки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нання пісні «Морозець» (слова Г. Бойка, музика Б. Фільц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пластичної імпровізації до пісн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ідгадування заг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(робота з підручн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Дрібна пластика. Ліплення героїв казки «Рукавичка» (мишка, ведмідь тощо)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Музична ка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гірлянд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 гостях у майстр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і майстри музичних інструментів.</w:t>
            </w:r>
          </w:p>
          <w:p>
            <w:pPr>
              <w:pStyle w:val="Normal1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і народні інструменти.и Сопілка.</w:t>
            </w:r>
          </w:p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both"/>
              <w:rPr>
                <w:rStyle w:val="Style13"/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Е. Тобі. Портрет Антоніо Страдіварі</w:t>
            </w:r>
            <w:r>
              <w:rPr>
                <w:rStyle w:val="Style13"/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Pa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Т. Ковальчук. Музична майстерня </w:t>
            </w:r>
          </w:p>
          <w:p>
            <w:pPr>
              <w:pStyle w:val="Normal"/>
              <w:spacing w:lineRule="auto" w:line="240"/>
              <w:jc w:val="both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Фединських у Крячківці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Ілюстрації народних українських музичних інструментів</w:t>
            </w:r>
          </w:p>
          <w:p>
            <w:pPr>
              <w:pStyle w:val="Pa164"/>
              <w:spacing w:lineRule="auto" w:line="240" w:before="5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ісова пісня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пілка). </w:t>
            </w:r>
          </w:p>
          <w:p>
            <w:pPr>
              <w:pStyle w:val="Normal"/>
              <w:spacing w:lineRule="auto" w:line="240"/>
              <w:jc w:val="both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Б. Кузів. Весняний моти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А. Волберг. Стежка до річ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Весна прийшл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 народна пісня «Ой минула вже зи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розуч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 – пере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Весна в картинах художників». Музична загадка . Виконання малюнку Сопіл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ення настрою пісні.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ір ілюстрації до пісні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Веснянка-хоровод» (пластична імпровізаці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Хто створює музичні інструмен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ях у майстр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менти гончарів. Гончар. Орнамент. Геометричні та рослинні орнамент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Р. Др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Гончарні вироби Т. Яблонська. Гонч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дрібної поластики «Дзвіночок». Прикрашення візерунком дзвіно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розпису українського посуду (робота в альбомі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Дрібна пластика. Чашка з рослинним орнамен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1"/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>(робота в альбом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Хто такий гончар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гірлянд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вято весн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янк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/>
            </w:pPr>
            <w:r>
              <w:rPr>
                <w:rStyle w:val="A1"/>
                <w:rFonts w:cs="Times New Roman"/>
              </w:rPr>
              <w:t>С. Васильківський. Весна на Україні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Гріг. «Навесні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Вийди, вийди сонечк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раїнська народна пісня «Ой минула вже зима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розуч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ір слів до музичного втору (робота з підручн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 – пере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Весна в картинах художників». Добір музичного інструменту, що виконував твір.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весняного пейз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іка виконання аква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Весна прийшла» (пластична імпровізаці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Як зустрічали весну на Україні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о вес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няні пейзажі. Передній, середній та задній план в картина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А. Куїнджі. Рання весна 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А. Сокол. Київська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івальді. «Пори року.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М. Глущенко. Весна в Карпата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весняного пейзажу 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>Розфарбовка глочки сакури 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ідео-перегляд «Весна в картинах художників»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Весняні пейзажі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пейза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У світі іграш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і іграшки. Окрина. Свишик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О. Маруняк. Півник</w:t>
            </w:r>
          </w:p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Ф. Міщенко. Вершник</w:t>
            </w:r>
          </w:p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А. Чиж. Солом’яний коник</w:t>
            </w:r>
          </w:p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В. Живко. Баранець</w:t>
            </w:r>
          </w:p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Ф. Куркчі. Окарини, свищ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Шкандибін. Мелодія на окарині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Зозуля», </w:t>
            </w:r>
          </w:p>
          <w:p>
            <w:pPr>
              <w:pStyle w:val="Pa22"/>
              <w:spacing w:lineRule="auto" w:line="240" w:before="380" w:after="0"/>
              <w:ind w:hanging="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раїнська народна пісня в обробці Я. Степового «Щебетала пташе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розучу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кальна імпровізація поспі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 – пере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«Музичні народні іграш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тестів до теми 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ис ритмічного малюнку пісні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ір ілюстрацій до пісні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 «Народні іграшки» - театральна імпровіза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З чого створюються народні іграш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світі іграш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види народних іграшо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О. Маруняк. Коник 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С. Ковальова. Русана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Л. Нікітюк. Музиканти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М. Петрів. Верш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-К. Дакен. «Зозуля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дрібної пластики «Пташка»- техніка виконання пластил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Розпізнавання матеріалів, зяких виготовлено народні іграшки 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Порівняння народних іграшок із сучасними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Різновиди народних іграш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ліпленням пт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тежками мистец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матеріал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Ілюстрації до пісень</w:t>
            </w:r>
            <w:r>
              <w:rPr>
                <w:rStyle w:val="A1"/>
                <w:rFonts w:cs="Times New Roman" w:ascii="Times New Roman" w:hAnsi="Times New Roman"/>
              </w:rPr>
              <w:t xml:space="preserve">. 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>Музична вікторина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пісень за ілюстраці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 – пере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«Впізнай музичний твір за виконання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вторення основних по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Веснянка» (пластична імпровізаці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Улюблені твори мистец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жками мистец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 матеріал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А. Варваров. Весняне сонце вже близ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І. Левітан. Весна. Велика вод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иставка творчих робіт учн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Аналіз творів живопи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Творче завдання – допиши реч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аплікації «Весняні ко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ідео-перегляд майстер-к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тестових завдань. Робота в альбо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пейзажу «Прогулянка у весняному лі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Весна в картинах художникі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аплікаціє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есняні моти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дні свя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Гнатишин. «Великодні дзвони» (у виконанні хору «Новілея», м. Львів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Р. і Н. Федин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Великодні дзвон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Веснівоч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 Танчак. «Веснівоч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розуч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 – пере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ич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льтфіль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еликодня казочка» (автор Л. Коваленко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Великодні дзвони» (музична імпровізаці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Як грають дзво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есняні моти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нка. Символи та кольори писан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3"/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В. Манько. Писан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>Ю. Мацик. Світле свято</w:t>
            </w:r>
            <w:r>
              <w:rPr>
                <w:rStyle w:val="Style13"/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Н. Курій-Максимів. В передчутті свя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Відео-пере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еозап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йстер-класу М. Кібкало з розписування великодніх яєц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тестових завдань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фарбування весняного Великоднього кош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втрення Великоднього кошика. Брібна пластика. Техніка виконанн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стил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робота з альб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санка на картонному шаблоні (робота за зразком підруч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Писанка. Символи та кольори писа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розписом шабону пи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У країні мультфільм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іль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Кадр з м/ф «Фіксики», реж. В. Бедошвілі та ін.</w:t>
            </w:r>
            <w:r>
              <w:rPr>
                <w:rStyle w:val="Style13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>Кадр з м/ф «Чаґінґтон», реж. С. Бол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Кадр з м/ф «Крижане серце», реж. К. Бак, Дж. Лі</w:t>
            </w:r>
          </w:p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Кадр з м/ф «Пригоди Котигорошка та його друзів», реж. Я. Руденко-Шведова</w:t>
            </w:r>
          </w:p>
          <w:p>
            <w:pPr>
              <w:pStyle w:val="Normal"/>
              <w:spacing w:lineRule="auto" w:line="240" w:before="0" w:after="20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Золул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 Танчак. «Веснівочка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вико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пісень до мультфільмів за ілюстраці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 – перегляд уривків з мультфільмів за виб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-пере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філь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Черевички» (реж. А. Грач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Знімаємо мультфільм-папнтоміка емоці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Як створюється мультфіль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країні мультфільм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тфільм. Замок.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Кадр з м/ф «Софія Перша: Жила собі принцеса», реж. Дж. Мітч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Кадр з м/ф «Щенячий патруль», реж. Дж. Віт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Кам’янець-Подільськ</w:t>
            </w:r>
            <w:r>
              <w:rPr>
                <w:rStyle w:val="A1"/>
                <w:rFonts w:cs="Times New Roman" w:ascii="Times New Roman" w:hAnsi="Times New Roman"/>
              </w:rPr>
              <w:t>ий замо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Робота в парах з ілюстрацією Форми у зам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малюнку чудового замку за зразком (робота з підруч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алюнку улюбленого героя мультфільму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е завдання впізнай мультфільм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тестових завдань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Що таке мультфільм», «Як створюють мультфільм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зам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У світі кінофільм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омство з кіномистецтво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Кадр з к/ф «Тигрячий хвіст», реж. М. Сарна</w:t>
            </w:r>
            <w:r>
              <w:rPr>
                <w:rStyle w:val="Style13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>Кадр з к/ф «Чарлі і шоколадна фабрика», реж. Т. Бертон</w:t>
            </w:r>
          </w:p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Кадр з к/ф «Сторожова застава», реж. Ю. Ковальов</w:t>
            </w:r>
          </w:p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Кадр з к/ф «Пригоди Паддінгтона», реж. П. Кінг</w:t>
            </w:r>
          </w:p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Кадр з к/ф «Гаррі Поттер і в’язень Азкабану», реж. А. Куар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Сприйм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. Вільямс. Музика з кінофільму «Гаррі По</w:t>
              <w:softHyphen/>
              <w:t>ттер і в’язень Азкабану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Літачо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Назарець. «Паперовий літачок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- розуч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кальна імпровізація поспі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малюнку до піс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творчих завд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о – перегляд уривків з кінофільм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Впізнай фільм за музико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музичного твор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Як створюється зимовий настрій у твора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світі кінофільм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омство з кіномистецтв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Роль художника в кіномистецтві. Афіш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Афіші відомих фільмів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Перегляд кіноафіш до відомих дитячих фільм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власної кіноафіші до улюбленого філь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иметричного малюнку «Сні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 xml:space="preserve">виконання піс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Назарець. «Паперовий літа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готовлення паперового літака за зразком (робота з підручником) створення малюнку із вигаданим сюжетом фільму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Роль художника в кіномистецтв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паперовим літа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У цирк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е мистецтво. Оркестр. Диригент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П. Кнорр. Ілюстраці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Ю. Мацик. Клоу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. Кабалевський. «Клоуни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І. Дунаєвський. «Цирковий марш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Гойдал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М. Назарець. «Паперовий літа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кальна імпровізація посіп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ір слів до музичного т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адування ребу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Танець клоуна» (пластична імпровізаці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пісн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ритмічних малюнків (роб ота з альбомом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Хто головний у цирк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ци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ркові костюм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Ф. Бріджмен. Цирк у Фран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Ж. Сера. Цир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>Ю. Мацик. Браво!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наєвський. «Цирковий марш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ритмічного малюнку марш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Перегляд картини – деталі костюму клоу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творення аплікації з кольорового паперу «Веселий клоун» техніка викладання кольоровий папір. Розфарбування малюнку-шаблону жонглера.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Костю кло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аплікаціє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 створюють мистец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 створення музичного твору. Менует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A3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хе</w:t>
              <w:softHyphen/>
              <w:t>м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 xml:space="preserve"> «Як народжується музика».</w:t>
            </w:r>
            <w:r>
              <w:rPr>
                <w:rStyle w:val="Style13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</w:rPr>
              <w:t>Ф. Камерер. Менует</w:t>
            </w:r>
          </w:p>
          <w:p>
            <w:pPr>
              <w:pStyle w:val="Pa51"/>
              <w:spacing w:lineRule="auto" w:line="240" w:before="100" w:after="0"/>
              <w:ind w:left="1120" w:hanging="1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. Боккеріні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нует» (скрипка). Л. Боккеріні. «Менует» (оркестр)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Гойдал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 xml:space="preserve">Н. Май.«Кращі друзі на землі». 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  <w:lang w:val="uk-UA"/>
              </w:rPr>
              <w:t>- розуч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мічний супровід піс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таночку до піс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тестів (робота в альбом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ір картин до музики мену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Танцюємо менует» (пластична імпровізаці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мелодії менуету на металофон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Хто створює музичні твор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 створюють мистец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 створення твору образотворчого мистецтва. Витинанка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3"/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хе</w:t>
              <w:softHyphen/>
              <w:t>м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 xml:space="preserve"> «Як народжується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вір образотворчого мистецтва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».</w:t>
            </w:r>
            <w:r>
              <w:rPr>
                <w:rStyle w:val="Style13"/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инанки народної майстрині Га</w:t>
              <w:softHyphen/>
              <w:t>лини Дуда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витинанки «Метели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ення засобів виразності витинанки (робота з альбомо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творення витинанки метелика або бджілки (робота в альбомі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на кращу витинанку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Хто створює твори образотворче мистецтв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інювання творчої  діяльност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 ми бачимо мистец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ймання мистец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К. Брендерс. Жайворонок </w:t>
            </w:r>
          </w:p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К. Моне. Скелі у Варенджвілі. Порив вітру</w:t>
            </w:r>
          </w:p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В. ван 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>Гог</w:t>
            </w:r>
            <w:r>
              <w:rPr>
                <w:rStyle w:val="A1"/>
                <w:rFonts w:cs="Times New Roman" w:ascii="Times New Roman" w:hAnsi="Times New Roman"/>
              </w:rPr>
              <w:t>. Пшеничне поле з жайворонк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П. Чайковський. «Пісня жайворонка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пис співу жайворонка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Кращий друг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 xml:space="preserve">Н. Май.«Кращі друзі на землі». 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  <w:lang w:val="uk-UA"/>
              </w:rPr>
              <w:t>- викон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мічний супровід піс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ілюстрацій до т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і виразності 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іринт зустріч друз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Птиці співають» (вокальна імпровізаці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співу птахів на металофон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Про що і як говорить муз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 ми бачимо мистец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ймання мистецтва. Весняний пейзаж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Ю. Томеско-Мазманян. Червоні тюльпани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С. Васильківський. Етюд моря. Вене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О. Альошкін. Шевченко (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К. Мередіт. Тиг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алюнку з букетів тюльпані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ення засобів виразності картин із весняними пейзажами (робота з альбомо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нення малюнку із зображенням жайворонку (робота в альбомі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Які квіти ти любиш?Які квіти зобразити найважч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букетом квіті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ій мистецький кра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ні люди та майстри мистецтва рідного кра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Мирослав Скорик</w:t>
            </w:r>
          </w:p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Тіна Кароль</w:t>
            </w:r>
          </w:p>
          <w:p>
            <w:pPr>
              <w:pStyle w:val="Normal"/>
              <w:spacing w:lineRule="auto" w:line="24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>Українська капела бандуристів імені Т. Шевч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с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я Мозгов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Край, мій рідний край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поспівки «Моя родина », </w:t>
            </w:r>
          </w:p>
          <w:p>
            <w:pPr>
              <w:pStyle w:val="Pa63"/>
              <w:spacing w:lineRule="auto" w:line="240" w:before="1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Слова Н. Рубальської, музика М. Ведмеде</w:t>
              <w:softHyphen/>
              <w:t xml:space="preserve">рі. «Добрий день, матусю Україн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3"/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настрою музичного тво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A3"/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ю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о пісні «Край, мій рідний кр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слів до тв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ілюстрацій до твору  (робота в альбом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музичного супроводу до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Майстри мистец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ій мистецький кра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тні люди та майстри мистецтва рідного краю. Петриківський розпис. Елементи і значення петриківського розпис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Л. Бебеш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О. Альошк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І. Роп’я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Ф. Куркчі</w:t>
            </w:r>
          </w:p>
          <w:p>
            <w:pPr>
              <w:pStyle w:val="Normal"/>
              <w:spacing w:lineRule="auto" w:line="240" w:before="0" w:after="0"/>
              <w:rPr>
                <w:rStyle w:val="A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розпису на паперових тарілочках (за зразко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елементів петриківського розпису на шаблоні (робота в альбомі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Види розпи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створенням елементів петриківського розпис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 мистецтва навколо на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матеріал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Ілюстрації до пісень</w:t>
            </w:r>
            <w:r>
              <w:rPr>
                <w:rStyle w:val="A1"/>
                <w:rFonts w:cs="Times New Roman" w:ascii="Times New Roman" w:hAnsi="Times New Roman"/>
              </w:rPr>
              <w:t xml:space="preserve">. </w:t>
            </w:r>
            <w:r>
              <w:rPr>
                <w:rStyle w:val="A1"/>
                <w:rFonts w:cs="Times New Roman" w:ascii="Times New Roman" w:hAnsi="Times New Roman"/>
                <w:lang w:val="uk-UA"/>
              </w:rPr>
              <w:t>Музична вікторина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окальн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пісень за ілюстраці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орча діяльні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 – пере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«Впізнай музичний твір за виконання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вторення основних по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Ігрова діяльні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а «Веселий таночок» (пластична імпровізаці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Музикуванн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творення ритму пісн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Улюблені твори музичного мистец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творчої  діяльності та музикув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творчої діяльност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іт мистецтва навколо на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 матеріал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А. Варваров. Весняне сонце вже близ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A1"/>
                <w:rFonts w:cs="Times New Roman" w:ascii="Times New Roman" w:hAnsi="Times New Roman"/>
              </w:rPr>
              <w:t xml:space="preserve">І. Левітан. Весна. Велика вод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на виб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Виставка творчих робіт учн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Аналіз творів живопи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lang w:val="uk-UA"/>
              </w:rPr>
              <w:t>Творче завдання – допиши реч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пейзажу «Моє веселе лі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на тему «Улюблені твори живопи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власних емоцій від роботи над твором живоп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нстрація власних творчих досягн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14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екскурсій, відвідування виставкових залів рідного краю. Відвідування музичних вистав в театрах юного глядача (за вибором) з метою повторення вивченого матеріалу за навчальний рік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4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T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psatn">
    <w:name w:val="hps at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PragmaticaCTT;PragmaticaCTT"/>
      <w:color w:val="000000"/>
      <w:sz w:val="28"/>
      <w:szCs w:val="28"/>
    </w:rPr>
  </w:style>
  <w:style w:type="character" w:styleId="A3">
    <w:name w:val="A3"/>
    <w:qFormat/>
    <w:rPr>
      <w:rFonts w:cs="PragmaticaCTT;PragmaticaCTT"/>
      <w:color w:val="000000"/>
      <w:sz w:val="32"/>
      <w:szCs w:val="32"/>
    </w:rPr>
  </w:style>
  <w:style w:type="character" w:styleId="A19">
    <w:name w:val="A19"/>
    <w:qFormat/>
    <w:rPr>
      <w:rFonts w:cs="Maestro;Maestro"/>
      <w:color w:val="000000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ind w:firstLine="30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-основний"/>
    <w:basedOn w:val="Normal"/>
    <w:qFormat/>
    <w:pPr>
      <w:tabs>
        <w:tab w:val="clear" w:pos="708"/>
        <w:tab w:val="left" w:pos="397" w:leader="none"/>
        <w:tab w:val="left" w:pos="1928" w:leader="none"/>
        <w:tab w:val="left" w:pos="3459" w:leader="none"/>
        <w:tab w:val="left" w:pos="4990" w:leader="none"/>
      </w:tabs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Cs w:val="20"/>
      <w:lang w:val="uk-UA"/>
    </w:rPr>
  </w:style>
  <w:style w:type="paragraph" w:styleId="Pa38">
    <w:name w:val="Pa38"/>
    <w:basedOn w:val="Normal"/>
    <w:next w:val="Normal"/>
    <w:qFormat/>
    <w:pPr>
      <w:autoSpaceDE w:val="false"/>
      <w:spacing w:lineRule="atLeast" w:line="241" w:before="0" w:after="0"/>
    </w:pPr>
    <w:rPr>
      <w:rFonts w:ascii="PragmaticaCTT;PragmaticaCTT" w:hAnsi="PragmaticaCTT;PragmaticaCTT" w:cs="PragmaticaCTT;PragmaticaCTT"/>
      <w:sz w:val="24"/>
      <w:szCs w:val="24"/>
    </w:rPr>
  </w:style>
  <w:style w:type="paragraph" w:styleId="Pa68">
    <w:name w:val="Pa68"/>
    <w:basedOn w:val="Normal"/>
    <w:next w:val="Normal"/>
    <w:qFormat/>
    <w:pPr>
      <w:autoSpaceDE w:val="false"/>
      <w:spacing w:lineRule="atLeast" w:line="321" w:before="0" w:after="0"/>
    </w:pPr>
    <w:rPr>
      <w:rFonts w:ascii="PragmaticaCTT;PragmaticaCTT" w:hAnsi="PragmaticaCTT;PragmaticaCTT" w:cs="PragmaticaCTT;PragmaticaCT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PragmaticaCTT;PragmaticaCTT" w:hAnsi="PragmaticaCTT;PragmaticaCTT" w:cs="PragmaticaCTT;PragmaticaCTT"/>
      <w:sz w:val="24"/>
      <w:szCs w:val="24"/>
    </w:rPr>
  </w:style>
  <w:style w:type="paragraph" w:styleId="Pa59">
    <w:name w:val="Pa59"/>
    <w:basedOn w:val="Normal"/>
    <w:next w:val="Normal"/>
    <w:qFormat/>
    <w:pPr>
      <w:autoSpaceDE w:val="false"/>
      <w:spacing w:lineRule="atLeast" w:line="321" w:before="0" w:after="0"/>
    </w:pPr>
    <w:rPr>
      <w:rFonts w:ascii="PragmaticaCTT;PragmaticaCTT" w:hAnsi="PragmaticaCTT;PragmaticaCTT" w:cs="PragmaticaCTT;PragmaticaCT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</w:pPr>
    <w:rPr>
      <w:rFonts w:ascii="PragmaticaCTT;PragmaticaCTT" w:hAnsi="PragmaticaCTT;PragmaticaCTT" w:cs="PragmaticaCTT;PragmaticaCTT"/>
      <w:sz w:val="24"/>
      <w:szCs w:val="24"/>
    </w:rPr>
  </w:style>
  <w:style w:type="paragraph" w:styleId="Pa164">
    <w:name w:val="Pa164"/>
    <w:basedOn w:val="Normal"/>
    <w:next w:val="Normal"/>
    <w:qFormat/>
    <w:pPr>
      <w:autoSpaceDE w:val="false"/>
      <w:spacing w:lineRule="atLeast" w:line="321" w:before="0" w:after="0"/>
    </w:pPr>
    <w:rPr>
      <w:rFonts w:ascii="PragmaticaCTT;PragmaticaCTT" w:hAnsi="PragmaticaCTT;PragmaticaCTT" w:cs="PragmaticaCTT;PragmaticaCTT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321" w:before="0" w:after="0"/>
    </w:pPr>
    <w:rPr>
      <w:rFonts w:ascii="PragmaticaCTT;PragmaticaCTT" w:hAnsi="PragmaticaCTT;PragmaticaCTT" w:cs="PragmaticaCTT;PragmaticaCTT"/>
      <w:sz w:val="24"/>
      <w:szCs w:val="24"/>
    </w:rPr>
  </w:style>
  <w:style w:type="paragraph" w:styleId="Pa51">
    <w:name w:val="Pa51"/>
    <w:basedOn w:val="Normal"/>
    <w:next w:val="Normal"/>
    <w:qFormat/>
    <w:pPr>
      <w:autoSpaceDE w:val="false"/>
      <w:spacing w:lineRule="atLeast" w:line="321" w:before="0" w:after="0"/>
    </w:pPr>
    <w:rPr>
      <w:rFonts w:ascii="PragmaticaCTT;PragmaticaCTT" w:hAnsi="PragmaticaCTT;PragmaticaCTT" w:cs="PragmaticaCTT;PragmaticaCTT"/>
      <w:sz w:val="24"/>
      <w:szCs w:val="24"/>
    </w:rPr>
  </w:style>
  <w:style w:type="paragraph" w:styleId="Pa63">
    <w:name w:val="Pa63"/>
    <w:basedOn w:val="Normal"/>
    <w:next w:val="Normal"/>
    <w:qFormat/>
    <w:pPr>
      <w:autoSpaceDE w:val="false"/>
      <w:spacing w:lineRule="atLeast" w:line="241" w:before="0" w:after="0"/>
    </w:pPr>
    <w:rPr>
      <w:rFonts w:ascii="PragmaticaCTT;PragmaticaCTT" w:hAnsi="PragmaticaCTT;PragmaticaCTT" w:cs="PragmaticaCTT;PragmaticaCT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33:00Z</dcterms:created>
  <dc:creator>12</dc:creator>
  <dc:description/>
  <dc:language>en-US</dc:language>
  <cp:lastModifiedBy>Пользователь Windows</cp:lastModifiedBy>
  <dcterms:modified xsi:type="dcterms:W3CDTF">2018-06-28T18:33:00Z</dcterms:modified>
  <cp:revision>2</cp:revision>
  <dc:subject/>
  <dc:title/>
</cp:coreProperties>
</file>