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Н.А. Лємешева, </w:t>
      </w:r>
    </w:p>
    <w:p>
      <w:pPr>
        <w:pStyle w:val="Normal"/>
        <w:spacing w:lineRule="auto" w:line="240" w:before="0" w:after="0"/>
        <w:ind w:right="-55"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методист предметів художньо-естетичного циклу</w:t>
      </w:r>
    </w:p>
    <w:p>
      <w:pPr>
        <w:pStyle w:val="Normal"/>
        <w:spacing w:lineRule="auto" w:line="240" w:before="0" w:after="0"/>
        <w:ind w:right="-55"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мунального навчального закладу </w:t>
      </w:r>
    </w:p>
    <w:p>
      <w:pPr>
        <w:pStyle w:val="Normal"/>
        <w:spacing w:lineRule="auto" w:line="240" w:before="0" w:after="0"/>
        <w:ind w:right="-55"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еркаський обласний інститут післядипломної </w:t>
      </w:r>
    </w:p>
    <w:p>
      <w:pPr>
        <w:pStyle w:val="Normal"/>
        <w:spacing w:lineRule="auto" w:line="240" w:before="0" w:after="0"/>
        <w:ind w:right="-55"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и педагогічних працівників Черкаської обласної ради»</w:t>
      </w:r>
    </w:p>
    <w:p>
      <w:pPr>
        <w:pStyle w:val="Normal"/>
        <w:spacing w:lineRule="auto" w:line="24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pacing w:lineRule="auto" w:line="24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t>ВЧИМОСЯ БАЧИТИ І ТВОРИТИ ПРЕКРАСНЕ</w:t>
      </w:r>
    </w:p>
    <w:p>
      <w:pPr>
        <w:pStyle w:val="Normal"/>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кладання  предметів  «Образотворче мистецтво» (1-4 класи) та</w:t>
      </w:r>
    </w:p>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
          <w:bCs/>
          <w:i/>
          <w:sz w:val="28"/>
          <w:szCs w:val="28"/>
          <w:lang w:eastAsia="uk-UA"/>
        </w:rPr>
        <w:t>(5-7 класи), інтегрований курс «Мистецтво»</w:t>
      </w:r>
      <w:r>
        <w:rPr>
          <w:b/>
          <w:i/>
          <w:sz w:val="28"/>
          <w:szCs w:val="28"/>
        </w:rPr>
        <w:t xml:space="preserve"> </w:t>
      </w:r>
      <w:r>
        <w:rPr>
          <w:rFonts w:eastAsia="Times New Roman" w:cs="Times New Roman" w:ascii="Times New Roman" w:hAnsi="Times New Roman"/>
          <w:b/>
          <w:bCs/>
          <w:i/>
          <w:sz w:val="28"/>
          <w:szCs w:val="28"/>
          <w:lang w:eastAsia="uk-UA"/>
        </w:rPr>
        <w:t>(1-4 класи) та (5-8 класи) у 2016/2017 навчальному році</w:t>
      </w:r>
    </w:p>
    <w:p>
      <w:pPr>
        <w:pStyle w:val="Normal"/>
        <w:spacing w:lineRule="auto" w:line="240" w:before="0" w:after="0"/>
        <w:ind w:firstLine="567"/>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Мистецтво і педагогіка − фундамент, на якому можна вибудувати справжню духовність і справжнє відчуття радощів від того,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що ти існуєш на цьому світі, пізнаєш його реалізуєш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 удосконалюєш свої можливості.</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М.Чембержі</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часний етап модернізації шкільної мистецької освіти пов’язаний із активним упровадженням особистісно зорієнтованого, компетентісного, інтегративного та діяльнісного підходів до змісту та організації художньо-естетичного процесу у загальноосвітніх навчальних закл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основної мети, визначеної Державним стандартом нового покоління освітньої галузі «Мистецтво», передбачає формування в учнів системи </w:t>
      </w:r>
      <w:r>
        <w:rPr>
          <w:rFonts w:cs="Times New Roman" w:ascii="Times New Roman" w:hAnsi="Times New Roman"/>
          <w:b/>
          <w:sz w:val="28"/>
          <w:szCs w:val="28"/>
        </w:rPr>
        <w:t>ключових (б</w:t>
      </w:r>
      <w:r>
        <w:rPr>
          <w:rFonts w:eastAsia="Times New Roman" w:cs="Times New Roman" w:ascii="Times New Roman" w:hAnsi="Times New Roman"/>
          <w:b/>
          <w:bCs/>
          <w:sz w:val="28"/>
          <w:szCs w:val="28"/>
          <w:lang w:eastAsia="ru-RU"/>
        </w:rPr>
        <w:t>азових</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xml:space="preserve">компетентносте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вміння вчитися,</w:t>
      </w:r>
      <w:r>
        <w:rPr>
          <w:rFonts w:eastAsia="Times New Roman" w:cs="Times New Roman" w:ascii="Times New Roman" w:hAnsi="Times New Roman"/>
          <w:sz w:val="28"/>
          <w:szCs w:val="28"/>
          <w:lang w:eastAsia="ru-RU"/>
        </w:rPr>
        <w:t xml:space="preserve"> загальнокультурна, </w:t>
      </w:r>
      <w:r>
        <w:rPr>
          <w:rFonts w:eastAsia="Times New Roman" w:cs="Times New Roman" w:ascii="Times New Roman" w:hAnsi="Times New Roman"/>
          <w:sz w:val="28"/>
          <w:szCs w:val="28"/>
          <w:lang w:eastAsia="uk-UA"/>
        </w:rPr>
        <w:t>громадська, інформаційна, соціальна, спілкуватися державною, рідною та іноземними мовами, здоров’язбережувальна, математична)</w:t>
      </w:r>
      <w:r>
        <w:rPr>
          <w:rFonts w:cs="Times New Roman" w:ascii="Times New Roman" w:hAnsi="Times New Roman"/>
          <w:sz w:val="28"/>
          <w:szCs w:val="28"/>
        </w:rPr>
        <w:t xml:space="preserve">, </w:t>
      </w:r>
      <w:r>
        <w:rPr>
          <w:rFonts w:cs="Times New Roman" w:ascii="Times New Roman" w:hAnsi="Times New Roman"/>
          <w:b/>
          <w:sz w:val="28"/>
          <w:szCs w:val="28"/>
        </w:rPr>
        <w:t xml:space="preserve">мистецьких компетентностей </w:t>
      </w:r>
      <w:r>
        <w:rPr>
          <w:rFonts w:cs="Times New Roman" w:ascii="Times New Roman" w:hAnsi="Times New Roman"/>
          <w:sz w:val="28"/>
          <w:szCs w:val="28"/>
        </w:rPr>
        <w:t xml:space="preserve">(пізнавальна, творча, полікультурна, методологічна, саморозвитку, комунікативна) як здатність до художньо-творчої самореалізації, культурного самовира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мовах переходу на європейську модель освіти особливого значення набуває створення педагогічних умов на уроках художньо-естетичного циклу для формування в учнів </w:t>
      </w:r>
      <w:r>
        <w:rPr>
          <w:rFonts w:cs="Times New Roman" w:ascii="Times New Roman" w:hAnsi="Times New Roman"/>
          <w:i/>
          <w:sz w:val="28"/>
          <w:szCs w:val="28"/>
        </w:rPr>
        <w:t>підприємницької компетентності.</w:t>
      </w:r>
      <w:r>
        <w:rPr>
          <w:rFonts w:cs="Times New Roman" w:ascii="Times New Roman" w:hAnsi="Times New Roman"/>
          <w:sz w:val="28"/>
          <w:szCs w:val="28"/>
        </w:rPr>
        <w:t xml:space="preserve"> Доповнення практичних завдань, наприклад, виготовлення листівок, візиток, буклетів, афіш, рекламних проспектів; розробка піктограми, логотипу, фірмового знаку, дизайну диску з музичними записами; замальовки ескізів одягу; створення макетів ландшафтів, архітектурних споруд; добір матеріалів для фонотек, альбомів тощо бесідами з мотивацію до підприємницької діяльності на уроках образотворчого мистецтва та інтегрованих курсів «Мистецтво» і «Художня культура» є підґрунтям для формування підприємливості й ініціативності – сучасний вид діяльності, що допоможе школярам у майбутньому стати успішними людьми в різних сферах. Отже, забезпечить плекання проактивної особистості, яка вміє ризикувати, планувати й досягати поставлених ці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одимо приклад бесіди з підприємницьким тлом до уроку образотворчого мистецтва у 7-му класі на тему «Промисловий дизайн як обличчя епохи». Практичне завдання: конструювання та естетичне оформлення підставки для олівців і ручок.</w:t>
      </w:r>
    </w:p>
    <w:p>
      <w:pPr>
        <w:pStyle w:val="Normal"/>
        <w:spacing w:lineRule="auto" w:line="240" w:before="0" w:after="0"/>
        <w:ind w:firstLine="567"/>
        <w:jc w:val="both"/>
        <w:rPr/>
      </w:pPr>
      <w:r>
        <w:rPr>
          <w:rFonts w:cs="Times New Roman" w:ascii="Times New Roman" w:hAnsi="Times New Roman"/>
          <w:i/>
          <w:sz w:val="28"/>
          <w:szCs w:val="28"/>
          <w:u w:val="single"/>
        </w:rPr>
        <w:t>Учитель</w:t>
      </w:r>
      <w:r>
        <w:rPr>
          <w:rFonts w:cs="Times New Roman" w:ascii="Times New Roman" w:hAnsi="Times New Roman"/>
          <w:i/>
          <w:sz w:val="28"/>
          <w:szCs w:val="28"/>
        </w:rPr>
        <w:t>. Дизайн заснований на особливому творчому методі компонування, метою якого є досягнення якісного ефекту. Дизайнерський винахід обов’язково характеризують два нюанси: винахідливість, художність. Поміркуємо чому? (учні висловлюють свої дум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і вироби промисловості є найприбутковішими, на вашу думку, в сучасному світ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і будуть актуальними і прибутковими в майбутньом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А чи є перспективи у виготовленні канцелярських товарі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ими мають бути підставки для олівців і ручок, щоб вам хотілося їх придба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і матеріали використані авторами в даних зразка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і матеріали можемо використати ми для виготовлення підставки, щоб вона була не матеріально затратною, мала естетичний привабливий вигляд і була безпечною для корист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 учнів зумовлене не тільки реалізацією відповідного оновленого змісту освіти, але й сучасних методик та технологій навчання, які є ефективним засобом активізації пізнавальної діяльності школярів, унікальною можливістю поєднання мистецтва з мистецтвознавством, з креативністю та ініціативністю.</w:t>
      </w:r>
      <w:r>
        <w:rPr/>
        <w:t xml:space="preserve"> </w:t>
      </w:r>
      <w:r>
        <w:rPr>
          <w:rFonts w:cs="Times New Roman" w:ascii="Times New Roman" w:hAnsi="Times New Roman"/>
          <w:sz w:val="28"/>
          <w:szCs w:val="28"/>
        </w:rPr>
        <w:t xml:space="preserve">Урок освітньої галузі «Мистецтво» має бути творчим і, як будь-яка творчість, підпорядковуватися певним закономірностям, науковим положенням і відображати специфіку навчального предмета. Учень повинен не просто подивитися на роботу художника, але і зрозуміти її ідейний зміст, не просто прослухати музику, але почути її, внутрішньо збагатитися, навчитися використовувати свої знання у подальшому житті. Тому варто перенести акцент із вивчення власне предмета на його застосування як засобу формування особистості учнів, активізацію творчої діяльності та залучення школярів до активної самостійної діяльності. На сучасному уроці освітньої галузі «Мистецтво» пріоритетними є види навчальної діяльності, що дають учням матеріал до роздумів, можливість виявити ініціативу й самостійність, потребують розумового напруження, винахідливості, творчого підходу. Перелік методів активного навчання є досить широким, наприклад, це «Інтелектуальна розминка», «Ґронування», «Карусель», лото «Картинна галерея»; театрально-ігові методи «Сценічні етюди», «Пластична імпровізація», «Діалог з образом»; дидактичні та рольові ігри «Art-естафета», «Туристична агенція», «Студія дизайну»; віртуальні екскурсії провідними світовими музеями, галереями; ігри подорожі у давнину; дискусія в групах тощо. </w:t>
      </w:r>
    </w:p>
    <w:p>
      <w:pPr>
        <w:pStyle w:val="Normal"/>
        <w:spacing w:lineRule="auto" w:line="240" w:before="0" w:after="0"/>
        <w:ind w:firstLine="567"/>
        <w:jc w:val="both"/>
        <w:rPr/>
      </w:pPr>
      <w:r>
        <w:rPr>
          <w:rFonts w:cs="Times New Roman" w:ascii="Times New Roman" w:hAnsi="Times New Roman"/>
          <w:b/>
          <w:sz w:val="28"/>
          <w:szCs w:val="28"/>
        </w:rPr>
        <w:t>Метод проектів</w:t>
      </w:r>
      <w:r>
        <w:rPr>
          <w:rFonts w:cs="Times New Roman" w:ascii="Times New Roman" w:hAnsi="Times New Roman"/>
          <w:sz w:val="28"/>
          <w:szCs w:val="28"/>
        </w:rPr>
        <w:t xml:space="preserve"> вважається основною технологією формування компетентностей учнів, яка дозволяє використовуючи найменші затрати ресурсів, створити в навчальному процесі умови діяльності, максимально наближених до реальних. Проект визначається як комплекс дій, який спеціально організований учителем, самостійно виконується школярами та завершується створенням продукту. </w:t>
      </w:r>
    </w:p>
    <w:p>
      <w:pPr>
        <w:pStyle w:val="Normal"/>
        <w:spacing w:lineRule="auto" w:line="240" w:before="0" w:after="0"/>
        <w:ind w:firstLine="567"/>
        <w:jc w:val="both"/>
        <w:rPr/>
      </w:pPr>
      <w:r>
        <w:rPr>
          <w:rFonts w:cs="Times New Roman" w:ascii="Times New Roman" w:hAnsi="Times New Roman"/>
          <w:b/>
          <w:sz w:val="28"/>
          <w:szCs w:val="28"/>
        </w:rPr>
        <w:t>Моделювання життєвих ситуацій</w:t>
      </w:r>
      <w:r>
        <w:rPr>
          <w:rFonts w:cs="Times New Roman" w:ascii="Times New Roman" w:hAnsi="Times New Roman"/>
          <w:sz w:val="28"/>
          <w:szCs w:val="28"/>
        </w:rPr>
        <w:t xml:space="preserve"> під час сюжетно-рольових ігор наприклад, «Кращий екскурсовод»,</w:t>
      </w:r>
      <w:r>
        <w:rPr>
          <w:rFonts w:cs="Times New Roman" w:ascii="Times New Roman" w:hAnsi="Times New Roman"/>
          <w:color w:val="FF0000"/>
          <w:sz w:val="28"/>
          <w:szCs w:val="28"/>
        </w:rPr>
        <w:t xml:space="preserve"> </w:t>
      </w:r>
      <w:r>
        <w:rPr>
          <w:rFonts w:cs="Times New Roman" w:ascii="Times New Roman" w:hAnsi="Times New Roman"/>
          <w:sz w:val="28"/>
          <w:szCs w:val="28"/>
        </w:rPr>
        <w:t>«Я – мистецтвознавець»,</w:t>
      </w:r>
      <w:r>
        <w:rPr/>
        <w:t xml:space="preserve"> </w:t>
      </w:r>
      <w:r>
        <w:rPr>
          <w:rFonts w:cs="Times New Roman" w:ascii="Times New Roman" w:hAnsi="Times New Roman"/>
          <w:sz w:val="28"/>
          <w:szCs w:val="28"/>
        </w:rPr>
        <w:t>«Я висвітлюю культуру в ЗМІ», «Наш театр» сприяє формуванню навичок і вмінь, виробленню цінностей, створенню атмосфери співпраці, взаємодії, розвитку лідерських якостей. Тому потенціал таких продуктивних методик та технологій є дуже високим і реалізація його безпосереднім чином впливає на досягнення такого результату навчання як компетентні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обливості викладання предмета «Образотворче мистецтв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1-4 класа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йефективніший засіб компетентісного підходу у початковій школі − застосування гри, ігрових ситуацій, завдяки яким значно зростає інтерес учнів до навчання. Гра допомагає дітям пізнати навколишнє життя і людські взаємини, набути художніх умінь. У ігрових ситуаціях учасники вчаться думати, працювати, набувати досвіду, творити і радіти успіхам. Саме ігрові технології дозволяють створити високий рівень мотивації, результативності занять та умови для соціалізації особистості школяра, його вихо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з основних принципів при проведенні уроків образотворчого мистецтва в молодших класах є </w:t>
      </w:r>
      <w:r>
        <w:rPr>
          <w:rFonts w:cs="Times New Roman" w:ascii="Times New Roman" w:hAnsi="Times New Roman"/>
          <w:b/>
          <w:sz w:val="28"/>
          <w:szCs w:val="28"/>
        </w:rPr>
        <w:t>активність школярів</w:t>
      </w:r>
      <w:r>
        <w:rPr>
          <w:rFonts w:cs="Times New Roman" w:ascii="Times New Roman" w:hAnsi="Times New Roman"/>
          <w:sz w:val="28"/>
          <w:szCs w:val="28"/>
        </w:rPr>
        <w:t>. Художньо-творча ігрова активність сприяє сприятливому емоційному стану учнів, стимулює розвиток творчих здібностей. Художньо-дидактичні ігри розвивають образне та логічне мислення, спостережливість, різні види пам'яті, в тому числі зорову, є ефективним засобом засвоєння знань, умінь і навич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формуванні стійкого інтересу до навчання, здібностей до зображувальної діяльності рекомендуємо використовувати ігри нового типу: </w:t>
      </w:r>
      <w:r>
        <w:rPr>
          <w:rFonts w:cs="Times New Roman" w:ascii="Times New Roman" w:hAnsi="Times New Roman"/>
          <w:b/>
          <w:sz w:val="28"/>
          <w:szCs w:val="28"/>
        </w:rPr>
        <w:t>художньо-дидактичні</w:t>
      </w:r>
      <w:r>
        <w:rPr>
          <w:rFonts w:cs="Times New Roman" w:ascii="Times New Roman" w:hAnsi="Times New Roman"/>
          <w:sz w:val="28"/>
          <w:szCs w:val="28"/>
        </w:rPr>
        <w:t xml:space="preserve"> (ігри-подорожі, ігри-загадки, ігри-змагання, композиційні ігри, підбір палітри) </w:t>
      </w:r>
      <w:r>
        <w:rPr>
          <w:rFonts w:cs="Times New Roman" w:ascii="Times New Roman" w:hAnsi="Times New Roman"/>
          <w:b/>
          <w:sz w:val="28"/>
          <w:szCs w:val="28"/>
        </w:rPr>
        <w:t xml:space="preserve">творчі, креативні </w:t>
      </w:r>
      <w:r>
        <w:rPr>
          <w:rFonts w:cs="Times New Roman" w:ascii="Times New Roman" w:hAnsi="Times New Roman"/>
          <w:sz w:val="28"/>
          <w:szCs w:val="28"/>
        </w:rPr>
        <w:t>(домалюй і створи образ, художні мазки, вільний пензлик) які розвивають не тільки художні здібності, а й інтелектуальні та комунікативні. Позитивне значення у навчальному процесі мають ігри, пов’язані зі створенням перед очима учнів 1-4 класів живих образів.</w:t>
      </w:r>
      <w:r>
        <w:rPr/>
        <w:t xml:space="preserve"> </w:t>
      </w:r>
      <w:r>
        <w:rPr>
          <w:rFonts w:cs="Times New Roman" w:ascii="Times New Roman" w:hAnsi="Times New Roman"/>
          <w:sz w:val="28"/>
          <w:szCs w:val="28"/>
        </w:rPr>
        <w:t>Ігри-естафети є своєрідними фізкультурними паузами, оскільки в момент ігрової дії діти активно рухаються. Ігри з елементами театралізації, створенням образів в образотворчій, словесної, театральної діяльності викликають у школярів яскравий емоційний відгук. Ефективним є ігри-творчі завдання, суть яких полягає у виконанні нетрадиційного завдання, пошуку відповідей на цікаві запитання. При використанні художньо-дидактичних, настільно-друкованих ігор, різноманітних лото, парних картинок відбувається закріплення знань про властивості предметів, які потім учні повинні зобразити у власній художній діяльності (малюнку, аплікації, ліпленні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о, щоб робота вчителя образотворчого мистецтва у 1-4 класах була спрямована на психологічне оздоровлення, корекцію особистісного розвитку учнів, підвищення їх адаптаційних здібностей, сприяла розвитку творчого потенціалу діт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ід час оцінювання навчальних досягнень учнів початкової школи передбачено користуватися наказами Міністерства освіти і науки України від 20.08.2008 р. №755 «Про затвердження критеріїв оцінювання навчальних досягнень учнів початкової школи», від 21.08.2013 № 1222 «Про затвердження орієнтовних вимог оцінювання навчальних досягнень учнів із базових дисциплін у системі загальної середньої освіти» та «Інструктивно-методичними матеріалами щодо контролю та оцінювання навчальних досягнень учнів початкових класів загальноосвітніх навчальних закладів» від 28.01.2014 № 1/9-74.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ертаємо увагу на те, що оцінювання навчальних досягнень учнів 1-4 класів з образотворчого мистецтва здійснюється усно і бали не виставляються.</w:t>
      </w:r>
    </w:p>
    <w:p>
      <w:pPr>
        <w:pStyle w:val="Normal"/>
        <w:spacing w:lineRule="auto" w:line="240" w:before="0" w:after="0"/>
        <w:ind w:firstLine="567"/>
        <w:jc w:val="both"/>
        <w:rPr/>
      </w:pPr>
      <w:r>
        <w:rPr>
          <w:rFonts w:cs="Times New Roman" w:ascii="Times New Roman" w:hAnsi="Times New Roman"/>
          <w:b/>
          <w:i/>
          <w:sz w:val="28"/>
          <w:szCs w:val="28"/>
        </w:rPr>
        <w:t>У 1-4 класах</w:t>
      </w:r>
      <w:r>
        <w:rPr>
          <w:rFonts w:cs="Times New Roman" w:ascii="Times New Roman" w:hAnsi="Times New Roman"/>
          <w:i/>
          <w:sz w:val="28"/>
          <w:szCs w:val="28"/>
        </w:rPr>
        <w:t xml:space="preserve"> з предметів художньо-естетичного циклу домашні завдання учням не задаються і в журналі не записуються. Окремі зошити для виконання письмових домашніх завдань не передбачен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 метою підвищення якості викладання навчальних предметів художньо-естетичного циклу у початковій школі під час комплектації педагогічних працівників рекомендується передбачити годинне навантаження з образотворчого мистецтва та інтегрованого курсу «Мистецтво» насамперед учителів, які мають спеціальну освіту за дипломом (учитель образотворчого мистецтв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собливості викладання предмета «Образотворче мистецтво»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у 5-7 класах</w:t>
      </w:r>
    </w:p>
    <w:p>
      <w:pPr>
        <w:pStyle w:val="Normal"/>
        <w:spacing w:lineRule="auto" w:line="240" w:before="0" w:after="0"/>
        <w:ind w:firstLine="567"/>
        <w:jc w:val="both"/>
        <w:rPr/>
      </w:pPr>
      <w:r>
        <w:rPr>
          <w:rFonts w:cs="Times New Roman" w:ascii="Times New Roman" w:hAnsi="Times New Roman"/>
          <w:sz w:val="28"/>
          <w:szCs w:val="28"/>
        </w:rPr>
        <w:t>Потенційні можливості впровадження сучасних методів формування мистецьких компетентностей учнів на уроках образотворчого мистецтва у 5-7 класах стають реально формуючими факторами лише при умові художнього відношення особистості до самого мистецтва. А сформувати його і розвивати можливо в процесі поступового, цілісного, неперервного навчання і виховання школярів на уроках образотворчого мистецтва в школі.</w:t>
      </w:r>
    </w:p>
    <w:p>
      <w:pPr>
        <w:pStyle w:val="Normal"/>
        <w:spacing w:lineRule="auto" w:line="240" w:before="0" w:after="0"/>
        <w:ind w:firstLine="567"/>
        <w:jc w:val="both"/>
        <w:rPr/>
      </w:pPr>
      <w:r>
        <w:rPr>
          <w:rFonts w:cs="Times New Roman" w:ascii="Times New Roman" w:hAnsi="Times New Roman"/>
          <w:sz w:val="28"/>
          <w:szCs w:val="28"/>
        </w:rPr>
        <w:t>У системі роботи на сучасних уроках образотворчого мистецтва визначаються пріоритетні напрями: гуманістична спрямованість викладання; інтеграція навчання; всебічне використання місцевих народних традицій; виявлення та підтримка обдарованих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найважливіших завдань навчання образотворчого мистецтва у 5-7 класах є ознайомлення учнів із різними видами образотворчого мистецтва та їх взаємодією з іншими видами мистецтва (літературою, музикою, театром, цирком, кіно). Якщо людина не розуміється на мові мистецтва, то не може його адекватно сприймати. На це слід звертати увагу учнів під час їх роботи у різних видах образотворчої діяльності (образотворчій, декоративній, конструктивн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видами діяльності на уроках образотворчого мистецтва є сприймання й </w:t>
      </w:r>
      <w:r>
        <w:rPr>
          <w:rFonts w:cs="Times New Roman" w:ascii="Times New Roman" w:hAnsi="Times New Roman"/>
          <w:b/>
          <w:sz w:val="28"/>
          <w:szCs w:val="28"/>
        </w:rPr>
        <w:t>аналіз творів мистецтва</w:t>
      </w:r>
      <w:r>
        <w:rPr>
          <w:rFonts w:cs="Times New Roman" w:ascii="Times New Roman" w:hAnsi="Times New Roman"/>
          <w:sz w:val="28"/>
          <w:szCs w:val="28"/>
        </w:rPr>
        <w:t xml:space="preserve"> та </w:t>
      </w:r>
      <w:r>
        <w:rPr>
          <w:rFonts w:cs="Times New Roman" w:ascii="Times New Roman" w:hAnsi="Times New Roman"/>
          <w:b/>
          <w:sz w:val="28"/>
          <w:szCs w:val="28"/>
        </w:rPr>
        <w:t>художньо-творча діяльність</w:t>
      </w:r>
      <w:r>
        <w:rPr>
          <w:rFonts w:cs="Times New Roman" w:ascii="Times New Roman" w:hAnsi="Times New Roman"/>
          <w:sz w:val="28"/>
          <w:szCs w:val="28"/>
        </w:rPr>
        <w:t>, що передбачає застосування різних художніх технік і матеріалів, інноваційних педагогічних технологій, комп’ютерних програм, Інтернет-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одимо приклад творчого аналізу живописного твору «Розмова з портрет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ні об’єднуються в групи по чотири особи. Вчитель пропонує кожній групі розглянути портрет. Діти повинні поговорити з фарбами, якими намальований портрет. Потім по черзі розповісти, що повідомили їм барви тла, одягу, волосся, обличчя, рук про характер, життя, звички людини зображеної на портрет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ієнтовні питання для бесід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Що саме найголовніше в роботі портрети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би вам захотілося мати власний портрет, якого художника ви б обрали (якого направлення, якої техніки викона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і кольори кольору фона і одягу ви б замовили художни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Можуть портрети бути веселими чи сумни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t>Яку роль відіграє співпраця між моделлю і худож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чителі образотворчого мистецтва мають забезпечувати особистісний розвиток учнів та збагачувати їх емоційно-естетичним досвідом щодо сприймання навколишнього світу, розвитку їх художньо-практичної діяльності. Навчально-виховний процес як на уроках образотворчого мистецтва в 5-7 класах так і в позаурочний час має організовуватись за такими принципами: духовне піднесення, діяння, радість, захоплення роботою, живе мистецтво (живе слово, живі звуки, фарби, форми, ритми, рухи). У практиці роботи вчитель образотворчого мистецтва має використовувати активні методи навчання: </w:t>
      </w:r>
      <w:r>
        <w:rPr>
          <w:rFonts w:cs="Times New Roman" w:ascii="Times New Roman" w:hAnsi="Times New Roman"/>
          <w:b/>
          <w:sz w:val="28"/>
          <w:szCs w:val="28"/>
        </w:rPr>
        <w:t>«Портфоліо художника», «Майстерня», «Арт-терапія», метод проектів</w:t>
      </w:r>
      <w:r>
        <w:rPr>
          <w:rFonts w:cs="Times New Roman" w:ascii="Times New Roman" w:hAnsi="Times New Roman"/>
          <w:sz w:val="28"/>
          <w:szCs w:val="28"/>
        </w:rPr>
        <w:t xml:space="preserve">. Ефективною є гра перцептивно-аксеологічної спрямованості для сприймання живописного твору </w:t>
      </w:r>
      <w:r>
        <w:rPr>
          <w:rFonts w:cs="Times New Roman" w:ascii="Times New Roman" w:hAnsi="Times New Roman"/>
          <w:b/>
          <w:sz w:val="28"/>
          <w:szCs w:val="28"/>
        </w:rPr>
        <w:t>«Зустріч із знайомою картиною</w:t>
      </w:r>
      <w:r>
        <w:rPr>
          <w:rFonts w:cs="Times New Roman" w:ascii="Times New Roman" w:hAnsi="Times New Roman"/>
          <w:sz w:val="28"/>
          <w:szCs w:val="28"/>
        </w:rPr>
        <w:t>», коли в опануванні кольору школярам допомагає метод порівнянь. Її сутність − у кількаразовому розгляді учнями тієї ж самої картини, але на кожному наступному етапі з іншою метою.</w:t>
      </w:r>
    </w:p>
    <w:p>
      <w:pPr>
        <w:pStyle w:val="Normal"/>
        <w:spacing w:lineRule="auto" w:line="240" w:before="0" w:after="0"/>
        <w:ind w:firstLine="567"/>
        <w:jc w:val="both"/>
        <w:rPr/>
      </w:pPr>
      <w:r>
        <w:rPr>
          <w:rFonts w:cs="Times New Roman" w:ascii="Times New Roman" w:hAnsi="Times New Roman"/>
          <w:sz w:val="28"/>
          <w:szCs w:val="28"/>
        </w:rPr>
        <w:t>Важливу роль для усвідомлення учнями процесу роботи на уроках образотворчого мистецтва відіграють методичні таблиці, схеми. Послідовність роботи над малюнком слід розглядати як розкриття конкретних навчальних завдань. Рекомендуючи учням методичну послідовність виконання малюнка та ілюструючи етапи робота таблицями, вчитель повинен сконцентрувати увагу не на зовнішньому характері зображення, а на тих навчально-аналітичних задачах, які слід розв'язати на даній стадії. Під час виготовлення методичних таблиць, що наочно розкривають етапи роботи над малюнком вчителю необхідно мати на увазі наступні аспекти:</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28"/>
          <w:szCs w:val="28"/>
        </w:rPr>
        <w:t>демонстрація поетапності виконання конкретного практичного завдання;</w:t>
      </w:r>
    </w:p>
    <w:p>
      <w:pPr>
        <w:pStyle w:val="Style1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иділення найважливіших моментів побудови зображення, лаконічне висвітлення послідовності етапів;</w:t>
      </w:r>
    </w:p>
    <w:p>
      <w:pPr>
        <w:pStyle w:val="Style1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икористання опорних слів (заголовків), текстового інструктажу з метою забезпечення цільової установки на виконанн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голошуємо, наочність у всіх її формах і виявах є постійним компонентом кожного уроку образотворчого мистецтва. Принцип наочності має пронизувати всю систему навчання образотворчій діяльності учнів 5-7 кла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ертаємо увагу на те, що проведення динамічних (релаксаційних, музичних) хвилинок під час уроку в середній школі є важливим для відпочинку учнів і для їхнього налаштування на подальшу плідну працю; у якій саме частині уроку слід зробити таку перерву — учитель вирішує самостій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єктами перевірки та оцінювання (мотиваційними критеріями) у процесі навчання мистецьких дисциплін є: інтерес до уроків та мистецтва загалом; спрямованість діяльності на сприймання, пізнання творів та власну творчість; ініціативність, що передбачає свободу творчого виявлення, активне включення у творчий процес на уроках, прагнення застосування набутого досвіду у позауроч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предмета “Образотворче мистецтво” у 5-7 класах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pacing w:lineRule="auto" w:line="240" w:before="0" w:after="0"/>
        <w:ind w:firstLine="567"/>
        <w:jc w:val="both"/>
        <w:rPr/>
      </w:pPr>
      <w:r>
        <w:rPr>
          <w:rFonts w:cs="Times New Roman" w:ascii="Times New Roman" w:hAnsi="Times New Roman"/>
          <w:i/>
          <w:sz w:val="28"/>
          <w:szCs w:val="28"/>
        </w:rPr>
        <w:t>Навчально-виховний процес 1-4 та 5-7 класах з образотворчого мистецтва, як і в попередні роки, буде проводитися за чинними навчальними програмами та навчально-методичним забезпеченн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се 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ОНмолодьспорту України (www.mon.gov.ua) та Інституту інноваційних технологій і змісту освіти (www.iitzo.gov.ua).</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рядок заповнення сторінок класного журналу та оцінювання навчальних досягнень учнів 1-4 та 5-11-х класів загальноосвітніх навчальних закладів здійснюється відповідно до інструктивно-методичного листа МОН від 11.09.2007  № 1/9-532 «Вимоги щодо ведення класного журналу в 1-4 класах загальноосвітніх навчальних закладів» та наказу МОН від 03.06.2008 № 496 «Про затвердження Інструкції з ведення класного журналу учнів 5-11(12) класів загальноосвітніх навчальних закладі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гадуємо, що відповідно до наказу МОН від 01.09.2009 р. № 806 «Про використання навчально-методичної літератури у загальноосвітніх навчальних закладах», загальноосвітнім навчальним закладам дозволяється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освіти і науки, молоді та спорту України або схвалення відповідної комісії Науково-методичної ради з питань освіти міністер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провадження нового навчального предмету − інтегрований курс «Мистецтво» у 8-му класі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зв’язку з поступовим переходом загальноосвітніх навчальних закладів на новий зміст навчання (наказ МОНмольдуспорту України 03.04.2012 №409 «Про затвердження Типових навчальних планів загальноосвітніх навчальних закладів ІІ ступеня) з 2016/2017 навчального року реалізація змісту освітньої галузі «Мистецтво» у 8-х класах здійснюється через навчальний предмет «Мистецтво». Він належить до інваріантної складової типових навчальних планів, його зміст є логічним і необхідним продовженням змісту базових навчальних предметів «Образотворче мистецтво» та «Музичне мистецтво» 9або інтегрований курс «Мистецтво») які вивчаються у загальноосвітніх закладах у 1-х – 7-х класах і є передумовою для вивчення подальшого вивчення інтегрованого курсу «Художня культура» в 10-х −11-х класа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симо звернути увагу керівників загальноосвітніх закладів на мистецьке наповнення змісту навчального предмета «Мистецтво». З огляду на це та відповідно листа МОНУ від 09.06.2016 № 1/9-298 рекомендуємо під час розподілу педагогічного навантаження передбачити забезпечення годинами з цього навчального предмета учителів образотворчого чи музичного мистец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атестації педагогічних працівників, які викладають навчальні предмети «Мистецтво», «Художня культура», отриману педагогічну освіту за спеціальністю «образотворче мистецтво», «музичне мистецтво» слід вважати такою, що відповідає частині першій статті 24 Закону України «Про загальну середню о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панування предмету мистецтво відводиться одна година на тижден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гальна тематична структура програми курсу у 8-му клас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ема року </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Мистецтво в культурі минул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із 2 розділів</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розділ. Стилі та напрями мистецтва стародавніх епох і цивілізацій: античний, візантійський, романський, готика, Ренесан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розділ. Стилі та напрями мистецтва: бароко, рококо, класицизм, романтизм, реаліз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8-му класі учні опановують стилі та напрями мистецтва, які історично склалися впродовж епох, тому пріоритетними стають такі види діяльності, як аналіз та інтерпретація художніх творів у культурологічному контексті, виконання індивідуальних і колективних проектів, практичних та художньо-творчих завдань, дослідницька та пошукова робота час з Інтернет-джерелами та літературою у вільний час. Водночас поглиблюються знання термінології (мистецтвознавча і культурологічна пропедевт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гідно з рішенням колегії Міністерства освіти і науки України від 26 травня 2016 року (протокол № 6/1 - 19) «Про затвердження переліку підручників для учнів 8 класу загальноосвітніх навчальних закладів, що друкуватимуться за кошти державного бюджету у 2016 ро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вчально-методичне забезпечення курсу «Мистецтво»:</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 Масол Л.М., ТзОВ «Видавництво «Світоч»;</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 Гайдамака О.В., ТОВ «Видавництво «Генеза»;</w:t>
      </w:r>
    </w:p>
    <w:p>
      <w:pPr>
        <w:pStyle w:val="Style19"/>
        <w:numPr>
          <w:ilvl w:val="0"/>
          <w:numId w:val="6"/>
        </w:numPr>
        <w:spacing w:lineRule="auto" w:line="240" w:before="0" w:after="0"/>
        <w:contextualSpacing/>
        <w:jc w:val="both"/>
        <w:rPr/>
      </w:pPr>
      <w:r>
        <w:rPr>
          <w:rFonts w:cs="Times New Roman" w:ascii="Times New Roman" w:hAnsi="Times New Roman"/>
          <w:sz w:val="28"/>
          <w:szCs w:val="28"/>
        </w:rPr>
        <w:t>авт. Кондратова Л.Г., видавництво «Навчальна книга-Богданавт;</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 Назаренко Н.В., Чєн Н.В., Галєгова Д.О., ТОВ «Обері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и нових підручників «Мистецтво.8 клас» для ефективного розкриття навчальної програм вдало структурувати зміст параграфів згідно з темою кожного семестру, відповідно до власного авторського бачення та доцільності компонування тематичних матеріалів.</w:t>
      </w:r>
    </w:p>
    <w:p>
      <w:pPr>
        <w:pStyle w:val="Normal"/>
        <w:spacing w:lineRule="auto" w:line="240" w:before="0" w:after="0"/>
        <w:ind w:firstLine="567"/>
        <w:jc w:val="both"/>
        <w:rPr/>
      </w:pPr>
      <w:r>
        <w:rPr>
          <w:rFonts w:cs="Times New Roman" w:ascii="Times New Roman" w:hAnsi="Times New Roman"/>
          <w:sz w:val="28"/>
          <w:szCs w:val="28"/>
        </w:rPr>
        <w:t>Діалогічний виклад спонукає до розуміння учнями мови мистецтв і пошуку ними особистісних смислів у творах українського та зарубіжного мистецтва. Представлені теми проектів надихають на творчість, інтерпретацію, самостійні дослідження. Дібрані до кожної теми запитання і завдання різного типу і рівня складності забезпечують перевірку і самоперевірку засвоєння змісту</w:t>
      </w:r>
    </w:p>
    <w:p>
      <w:pPr>
        <w:pStyle w:val="Normal"/>
        <w:spacing w:lineRule="auto" w:line="240" w:before="0" w:after="0"/>
        <w:ind w:firstLine="567"/>
        <w:jc w:val="both"/>
        <w:rPr/>
      </w:pPr>
      <w:r>
        <w:rPr>
          <w:rFonts w:cs="Times New Roman" w:ascii="Times New Roman" w:hAnsi="Times New Roman"/>
          <w:sz w:val="28"/>
          <w:szCs w:val="28"/>
        </w:rPr>
        <w:t xml:space="preserve">Підручники авт. Масол Л.М., та </w:t>
      </w:r>
      <w:r>
        <w:rPr/>
        <w:t xml:space="preserve"> </w:t>
      </w:r>
      <w:r>
        <w:rPr>
          <w:rFonts w:cs="Times New Roman" w:ascii="Times New Roman" w:hAnsi="Times New Roman"/>
          <w:sz w:val="28"/>
          <w:szCs w:val="28"/>
        </w:rPr>
        <w:t>авт. Гайдамака О.В. вирізняються серед інших сучасним дизайном, повнотою викладу тем, багатством ілюстрацій, варіативністю змісту, зокрема практичних завдань, цікавим електронним контентом. Щоб допомогти сформувати у учнів предметні художні компетентності до кожної теми авторами запропоновані варіанти художньо-творчих завдань та педагогічні малюнки, які візуально демонструють поетапність їх виконання. Для розвитку предметних музичних компетентностей подано основні і додаткові пісні для співу з нотами, адреси сайтів для прослуховування музики. Для розвитку міжпредметних компетентностей стилі мистецтва розглянуто на матеріалі різних видів мистецтва з використанням порівнянь, аналогій.</w:t>
      </w:r>
    </w:p>
    <w:p>
      <w:pPr>
        <w:pStyle w:val="Normal"/>
        <w:spacing w:lineRule="auto" w:line="240" w:before="0" w:after="0"/>
        <w:ind w:firstLine="567"/>
        <w:jc w:val="both"/>
        <w:rPr/>
      </w:pPr>
      <w:r>
        <w:rPr>
          <w:rFonts w:cs="Times New Roman" w:ascii="Times New Roman" w:hAnsi="Times New Roman"/>
          <w:sz w:val="28"/>
          <w:szCs w:val="28"/>
        </w:rPr>
        <w:t>Суттєвою особливістю викладання цього курсу є варіативність тлумачення змісту програми: на уроках курсу «Мистецтва» доцільно застосовувати різноманітні педагогічні підходи і технології, методичні прийоми, зокрема такі</w:t>
      </w:r>
      <w:r>
        <w:rPr/>
        <w:t xml:space="preserve"> </w:t>
      </w:r>
      <w:r>
        <w:rPr>
          <w:rFonts w:cs="Times New Roman" w:ascii="Times New Roman" w:hAnsi="Times New Roman"/>
          <w:sz w:val="28"/>
          <w:szCs w:val="28"/>
        </w:rPr>
        <w:t>акмеологічні технології (педагогічне консультування, тренінг. ігромоделювання, інтерактивна, кооперативна), а також художньо-педагогічну драматургію, метод «проектів» на основі засобів, компетентісного</w:t>
      </w:r>
      <w:r>
        <w:rPr>
          <w:rFonts w:cs="Times New Roman" w:ascii="Times New Roman" w:hAnsi="Times New Roman"/>
          <w:b/>
          <w:sz w:val="28"/>
          <w:szCs w:val="28"/>
        </w:rPr>
        <w:t>,</w:t>
      </w:r>
      <w:r>
        <w:rPr>
          <w:rFonts w:cs="Times New Roman" w:ascii="Times New Roman" w:hAnsi="Times New Roman"/>
          <w:sz w:val="28"/>
          <w:szCs w:val="28"/>
        </w:rPr>
        <w:t xml:space="preserve"> особистісно зорієнтованого, індивідуального, інтегративного, та діяльнісного під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ньо-творчі завдання дібрані вчителем до уроку, мають бути спрямовані на розкриття індивідуальності особистості учнів, на вияв їх активності у процесі пізнання мистецтва (наприклад, “оживити” картину), використання медіа-ресурсу (радіо, телебачення), Інтернету для пошукової діяльності; сприяти розвитку творчих здібностей учнів, формуванню ключових і предметних компетен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Мистецтва» мають розвивати в учнів почуття успіху від власних досягнень у царині мистецтва, впевненості в спроможності самостійно виконувати практичні та творчі завда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кладання інтегрованого курсу «Мистецтво», 8 клас у загальноосвітніх закладах має свою специфіку, пов’язану із комплексним засвоєнням різних видів та жанрів мисте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тегрований урок мистецтва – це урок, який проводиться з метою демонстрації взаємодії художніх образів створеними різними засобами мистецтв (візуальними, словесними, звуковими). Розкриття загальних мистецьких закономірностей явищ, законів, ідей, теорій, понять відображених у різних видах мистецтва: образотворчого мистецтва − архітектури, скульптури, графіки, живопису, декоративного мистецтва, дизайну з музичним мистецтвом, хореографією, синтетичними мистецтвами (театр, кіно, цирк), літературою. Інтегровані уроки ставлять за мету об’єднати споріднені блоки знань видів мистецтв навколо однієї теми з метою інформаційного та емоційного збагачення, сприйняття, мислення, почуттів учнів. Це дає можливість пізнавати явище з різних боків, досягнути цілісності зн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теграція загалом спрямована на ущільнення змісту уроку, переведення навчання з екстенсивного на інтенсивний шлях. Це здійснюється за рахунок активізації взаємодоповнюючих функцій різних видів мистецтв як компонентів змісту, гнучкого поєднання різних видів діяльності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лад навчального матеріалу в ході уроку мистецтва </w:t>
      </w:r>
      <w:r>
        <w:rPr>
          <w:rFonts w:cs="Times New Roman" w:ascii="Times New Roman" w:hAnsi="Times New Roman"/>
          <w:b/>
          <w:sz w:val="28"/>
          <w:szCs w:val="28"/>
        </w:rPr>
        <w:t>має бути тісно пов'язаний з історичним минулим та сьогоденням,</w:t>
      </w:r>
      <w:r>
        <w:rPr>
          <w:rFonts w:cs="Times New Roman" w:ascii="Times New Roman" w:hAnsi="Times New Roman"/>
          <w:sz w:val="28"/>
          <w:szCs w:val="28"/>
        </w:rPr>
        <w:t xml:space="preserve"> ознайомленням учнів із цікавими фактами з життя видатних художників, композиторів через розкриття своєрідності відповідних історичних епох, показувати їхній зв'язок із мистецтвом сучасності. При цьому особливо відчутними мають бути міжпредметні зв'язки з уроками української і всесвітньої історії, української і зарубіжної літератури. Інтеграція та диференціація дозволяє робити навчальний процес цікавішим, бо уможливлює розвиток кожного учня, як творчої особист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року мистецтва природним стає поняття «жанр уроку» (урок-портрет, урок-симфонія, урок-варіація, урок-панорама…) яке включає певний комплекс властивих йому стилістичних, сюжетних, образних і технологічних ознак, що виявляються у зовнішній формі, видах спілкування, характеру змісту, а також способах мислення і сприйняття. Варто також синтезувати елементи різних жанрів на одному уроці, коли це дидактично доці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димо в процесі викладання мистецтва застосовувати поширені в останні роки нестандартні уроки: </w:t>
      </w:r>
      <w:r>
        <w:rPr>
          <w:rFonts w:cs="Times New Roman" w:ascii="Times New Roman" w:hAnsi="Times New Roman"/>
          <w:b/>
          <w:sz w:val="28"/>
          <w:szCs w:val="28"/>
        </w:rPr>
        <w:t xml:space="preserve">урок-екскурсія, урок-подорож (етапами життєвого шляху митця, виконавця), урок-прогулянка (картинною галереєю), урок-героїчні (пізнавальні) мандри (до Еллади), урок-гра, урок-мистецьке-кафе (арт-кафе), урок-вікторина, урок-турнір, урок-стріла, урок-вистава, урок-мозаїка, урок-діалог, урок-варіації, урок-поліфонія, урок-вернісаж, урок-імпровізація, урок-майстерня, урок-стилізація, урок-знахідка, уроки-почуттів тощо. </w:t>
      </w:r>
    </w:p>
    <w:p>
      <w:pPr>
        <w:pStyle w:val="Normal"/>
        <w:tabs>
          <w:tab w:val="clear" w:pos="708"/>
          <w:tab w:val="left" w:pos="567" w:leader="none"/>
        </w:tabs>
        <w:spacing w:lineRule="auto" w:line="240" w:before="0" w:after="0"/>
        <w:ind w:firstLine="851"/>
        <w:jc w:val="both"/>
        <w:rPr/>
      </w:pPr>
      <w:r>
        <w:rPr>
          <w:rFonts w:cs="Times New Roman" w:ascii="Times New Roman" w:hAnsi="Times New Roman"/>
          <w:i/>
          <w:sz w:val="28"/>
          <w:szCs w:val="28"/>
        </w:rPr>
        <w:t xml:space="preserve">Побудова композиції уроку мистецтва: </w:t>
      </w:r>
      <w:r>
        <w:rPr>
          <w:rFonts w:cs="Times New Roman" w:ascii="Times New Roman" w:hAnsi="Times New Roman"/>
          <w:sz w:val="28"/>
          <w:szCs w:val="28"/>
        </w:rPr>
        <w:t>зав’язка → висунення проблеми → розробка проблеми → кульмінація → узагальнення найважливіших ідей → розв’язка → післяд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зуальний тематичний ряд, запланований у програмі для сприйняття, можна розділити на дві частини, одну з яких «вплітати» в драматургію уроку, де панує музика, іншу залишити для аналізу-інтерпретації відповідно до дидактичних завдань з образотворчого мистецтва (композиція, кольорова гама, інші художньо-образні засоби). З обережністю треба включати музику під час виконання учнями художньо-творчих робіт і лише з конкретною навчально-виховною метою: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к сугестивний метод — стимулювання емоційної сфери учнів, своєрідну «настройку» на необхідні відчуття, що підсвідомо навіюються музикою;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 певною дидактичною метою, наприклад під час завдання з кольоромузики — передачі настрою в абстрактних кольорових композиціях тощо. Увага, надмірне захоплення «малюванням під музику» призводить до формування звички комітатного (фоновго) її сприйняття без належного осмислювання образного змісту, суто на емоційному рівні. </w:t>
      </w:r>
    </w:p>
    <w:p>
      <w:pPr>
        <w:pStyle w:val="Normal"/>
        <w:spacing w:lineRule="auto" w:line="240" w:before="0" w:after="0"/>
        <w:ind w:firstLine="567"/>
        <w:jc w:val="both"/>
        <w:rPr/>
      </w:pPr>
      <w:r>
        <w:rPr>
          <w:rFonts w:cs="Times New Roman" w:ascii="Times New Roman" w:hAnsi="Times New Roman"/>
          <w:b/>
          <w:sz w:val="28"/>
          <w:szCs w:val="28"/>
        </w:rPr>
        <w:t>Типовою помилкою вчителів є поєднання звучання музики зі словесним поясненням: у вчителя виникає природне намагання говорити набагато голосніше, і тоді учні не сприймають повноцінно ні музику, ні поясненн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Ще один приклад так би мовити невдалого «інтегрування» — пряме, не адаптоване перенесення вчителем художньо-образного змісту одного твору на інший, хоча вони й відрізняються засобами виразності, а отже, й не ідентичні за змістом (найчастіше ці похибки викладання спостерігаються при співставленні «музика — живопис — література»). Наприклад, </w:t>
      </w:r>
      <w:r>
        <w:rPr>
          <w:rFonts w:cs="Times New Roman" w:ascii="Times New Roman" w:hAnsi="Times New Roman"/>
          <w:i/>
          <w:sz w:val="28"/>
          <w:szCs w:val="28"/>
        </w:rPr>
        <w:t>розглядаючи образи птахів (петриківський розпис), тварин (художні ілюстрації, народна іграшка), дерев (краєвиди) у зразках образотворчого мистецтва, учитель у вербальних характеристиках акцентує насамперед їх зображальні властивості, які в той же час будуть недоречними, якщо їх прямо перенести на аналіз-інтерпретацію тематично спорідненої музики («Пташка» Е. Гріга чи «Карнавал тварин» К. Сен-Санса, «Гомін лісу» Ф. Ліста).</w:t>
      </w:r>
      <w:r>
        <w:rPr>
          <w:rFonts w:cs="Times New Roman" w:ascii="Times New Roman" w:hAnsi="Times New Roman"/>
          <w:sz w:val="28"/>
          <w:szCs w:val="28"/>
        </w:rPr>
        <w:t xml:space="preserve"> Адже музичними звуками навіть у творах із конкретними програмними назвами передається не зовнішня подібність образу та його реального прообразу, а емоційно-естетична виразність, яку лише підсилюють зображувальні еле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іоматичним є таке положення мистецької педагогіки: будь-які асоціативно-образні зв'язки, паралелі аналогії між видами мистецтв мають обов'язково враховувати специфіку художньої мови кожного з них. Адже «прямого перекладу» з однієї художньої мови на іншу бути не може. Разом із тим такі «арки» інтегративного спрямування сприяють розвитку синестезії. </w:t>
      </w:r>
    </w:p>
    <w:p>
      <w:pPr>
        <w:pStyle w:val="Normal"/>
        <w:spacing w:lineRule="auto" w:line="240" w:before="0" w:after="0"/>
        <w:ind w:firstLine="709"/>
        <w:jc w:val="both"/>
        <w:rPr/>
      </w:pPr>
      <w:r>
        <w:rPr>
          <w:rFonts w:cs="Times New Roman" w:ascii="Times New Roman" w:hAnsi="Times New Roman"/>
          <w:b/>
          <w:sz w:val="28"/>
          <w:szCs w:val="28"/>
        </w:rPr>
        <w:t xml:space="preserve">Головні завдання учителя мистецтва: </w:t>
      </w:r>
      <w:r>
        <w:rPr>
          <w:rFonts w:cs="Times New Roman" w:ascii="Times New Roman" w:hAnsi="Times New Roman"/>
          <w:sz w:val="28"/>
          <w:szCs w:val="28"/>
        </w:rPr>
        <w:t>організувати зустріч учнів із творами мистецтва, домагаючись співробітництва. Урок має бути проблемним, актуальним, міжособистісни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моги до уроку інтегрованого курсу «Мистецтва»: </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к – царина мистецтва;</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ьому здійснюється ретельний відбір фактичного матеріалу;</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уроці панує активна взаємодія між учнями, учителем і учнями;</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іоритетними є достовірність фактів, робота з мистецькими термінами, завдання творч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ладання курсу «Мистецтво» проводиться на полі модульній основі з широким використанням всіх каналів сприйняття інформації: аудіо, відео, презентаційного. Вчитель має спиратися на знання провідних репрезентативних систем при поясненні нового матеріалу, комплектувати групи для колективної роботи і підбирати індивідуальні завдання на карточк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поза його межами – в особистісній і соціокультурній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більш якісного викладання предмету «Мистецтво» у 8-му класі календарне планування, конспекти уроків, методичні посібники опубліковані на сайті «Класна оцінка» у віртуальному педагогічному Інтернет-клубі «Палітра» вчителів художньо-естетичного профілю закладів освіти Черкаської області (адреса: </w:t>
      </w:r>
      <w:hyperlink r:id="rId2">
        <w:r>
          <w:rPr>
            <w:rStyle w:val="InternetLink"/>
            <w:rFonts w:cs="Times New Roman" w:ascii="Times New Roman" w:hAnsi="Times New Roman"/>
            <w:sz w:val="28"/>
            <w:szCs w:val="28"/>
          </w:rPr>
          <w:t>http://palitra.klasna.com</w:t>
        </w:r>
      </w:hyperlink>
      <w:r>
        <w:rPr>
          <w:rFonts w:cs="Times New Roman" w:ascii="Times New Roman" w:hAnsi="Times New Roman"/>
          <w:sz w:val="28"/>
          <w:szCs w:val="28"/>
        </w:rPr>
        <w:t>) у розділі «Мистецтво, 8 клас».</w:t>
      </w:r>
    </w:p>
    <w:p>
      <w:pPr>
        <w:pStyle w:val="Normal"/>
        <w:widowControl w:val="false"/>
        <w:shd w:fill="FFFFFF" w:val="clear"/>
        <w:tabs>
          <w:tab w:val="clear" w:pos="708"/>
          <w:tab w:val="left" w:pos="547" w:leader="none"/>
        </w:tabs>
        <w:spacing w:lineRule="auto" w:line="240" w:before="0" w:after="0"/>
        <w:ind w:firstLine="426"/>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профільна підготовка учнів та поглиблене вивчення</w:t>
      </w:r>
    </w:p>
    <w:p>
      <w:pPr>
        <w:pStyle w:val="Normal"/>
        <w:widowControl w:val="false"/>
        <w:shd w:fill="FFFFFF" w:val="clear"/>
        <w:tabs>
          <w:tab w:val="clear" w:pos="708"/>
          <w:tab w:val="left" w:pos="547" w:leader="none"/>
        </w:tabs>
        <w:spacing w:lineRule="auto" w:line="240" w:before="0" w:after="0"/>
        <w:ind w:firstLine="426"/>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едметів художньо-естетичного циклу</w:t>
      </w:r>
    </w:p>
    <w:p>
      <w:pPr>
        <w:pStyle w:val="Normal"/>
        <w:autoSpaceDE w:val="false"/>
        <w:spacing w:lineRule="auto" w:line="240" w:before="34" w:after="0"/>
        <w:ind w:firstLine="42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у роль в допрофільній підготовці відводиться факультативним курсам та курсам за вибором, що реалізуються за рахунок годин варіативної складової навчальних планів загальноосвітніх навчальних закладів.</w:t>
      </w:r>
    </w:p>
    <w:p>
      <w:pPr>
        <w:pStyle w:val="Normal"/>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Поглиблене вивчення мистецьких дисциплін − запорука якісної допрофільної підготовки учнів основної школи, що в подальшому дасть їм можливість свідомо обрати профіль навчання. У старшій школі вивчення обраних учнями факультативних курсів та курсів за вибором допомагатиме їм визначитися із вибором майбутньої професії. Вивчення факультативних курсів та курсів за вибором організовується за умови наявності бажання учнів їх вивчати  і створення належних умов для їх опанування. Міністерством освіти і науки, молоді та спорту України сформовано та рекомендовано два збірники програм факультативних курсів та курсів за вибором для спеціалізованих загальноосвітніх шкіл музичного та художнього профілю (вид. «Ранок», 2009 р.). Пропоновані в збірниках програми можуть використовуватися не лише в спеціалізованих школах, а й у </w:t>
      </w:r>
      <w:r>
        <w:rPr>
          <w:rFonts w:eastAsia="Times New Roman" w:cs="Times New Roman" w:ascii="Times New Roman" w:hAnsi="Times New Roman"/>
          <w:i/>
          <w:sz w:val="28"/>
          <w:szCs w:val="28"/>
          <w:lang w:eastAsia="uk-UA"/>
        </w:rPr>
        <w:t xml:space="preserve">будь-яких загальноосвітніх навчальних закладах для допрофільної підготовки учнів.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збірнику програм художнього спрямування представлено програми з художньої праці, дизайну, графіки, креслення, українського народного мистецтва, історії образотворчого мистецтва, етикету тощо. </w:t>
      </w:r>
    </w:p>
    <w:p>
      <w:pPr>
        <w:pStyle w:val="Normal"/>
        <w:widowControl w:val="false"/>
        <w:autoSpaceDE w:val="false"/>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Типових навчальних планів спеціалізованих загальноосвітніх шкіл музичного і художнього профілю, затверджених наказами Міністерства від 10.06.2011 №572 «Про Типові навчальні плани початкової школи», від 13.03.2005р. №291 підготовлені збірники програм із профільних предметів (вид. «Ранок», 2009 р.).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ежно від особливостей та умов роботи, спеціалізований загальноосвітній навчальний заклад може вносити необхідні корективи щодо вивчення профільних предметів і курсів, зокрема може перерозподілятися час між курсами профільного циклу.</w:t>
      </w:r>
    </w:p>
    <w:p>
      <w:pPr>
        <w:pStyle w:val="Normal"/>
        <w:spacing w:lineRule="auto" w:line="240" w:before="0" w:after="0"/>
        <w:ind w:firstLine="53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39"/>
        <w:jc w:val="center"/>
        <w:rPr/>
      </w:pPr>
      <w:r>
        <w:rPr>
          <w:rFonts w:eastAsia="Times New Roman" w:cs="Times New Roman" w:ascii="Times New Roman" w:hAnsi="Times New Roman"/>
          <w:b/>
          <w:sz w:val="28"/>
          <w:szCs w:val="28"/>
          <w:lang w:eastAsia="uk-UA"/>
        </w:rPr>
        <w:t xml:space="preserve">Орієнтовна тематика актуальних мистецьких питань для розгляду </w:t>
      </w:r>
    </w:p>
    <w:p>
      <w:pPr>
        <w:pStyle w:val="Normal"/>
        <w:spacing w:lineRule="auto" w:line="240" w:before="0" w:after="0"/>
        <w:ind w:firstLine="53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на засіданнях міських (районних) методичних об’єднань учителів освітньої галузі «Мистецтво» </w:t>
      </w:r>
    </w:p>
    <w:p>
      <w:pPr>
        <w:pStyle w:val="Normal"/>
        <w:spacing w:lineRule="auto" w:line="240" w:before="0" w:after="0"/>
        <w:ind w:firstLine="539"/>
        <w:jc w:val="both"/>
        <w:rPr/>
      </w:pPr>
      <w:r>
        <w:rPr>
          <w:rFonts w:eastAsia="Times New Roman" w:cs="Times New Roman" w:ascii="Times New Roman" w:hAnsi="Times New Roman"/>
          <w:sz w:val="28"/>
          <w:szCs w:val="28"/>
          <w:lang w:eastAsia="uk-UA"/>
        </w:rPr>
        <w:t>У процесі підготовки до наступного 2016-2017 навчального року, аналізуючи стан викладання предметів художньо-естетичного циклу та творчий розвиток особистості в навчально-виховному процесі ЗНЗ різного типу, на засіданнях міських й районних методичних об’єднань учителів образотворчого мистецтва й художньої культури необхідно передбачити обговорення проблемних питань художньо-естетичної освіти і виховання, а також упровадження в навчально-виховний процес у 8-9 класах інтегрованого курсу «Мистецтво»:</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йомлення з керівними документами, щодо викладання предметів художньо-естетичного циклу в наступному навчальному році (рекомендації, програми);</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художньо-естетичної освіти та навчально-методичного й нормативного забезпечення мистецьких курсів у загальноосвітніх навчальних закладів (стандарти, програми, підручники тощо);</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а методично-дидактичного забезпечення для впровадження у 9-му класі інтегрованого курсу «Мистецтво»;</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новаційна діяльність у процесі викладання предмету «образотворче мистецтво», інтегровані курси: «Мистецтво», «Художня культура» в основній та старшій школі;</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від використання найсучасніших інформаційно-комунікаційних методик;</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овадження системи предметно-мистецьких компетентностей як цілісної основи світогляду й здатності учнів до художньо-творчої діяльності;</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монійний розвиток особистості учня в процесі вивчення предметів освітньої галузі «Мистецтво» та в позакласній творчій діяльності;</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ості технологій розвитку творчої особистості учня в процесі викладання образотворчого мистецтва, мистецтва, художньої культури;</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естетична компетентність, художнє мислення учнів як інтегрований результат навчання, виховання й розвитку засобами мистецтва;</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і умови реалізації поліхудожнього та полікультурного підходу в процесі викладання предметів мистецького циклу;</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ктика предметно-інтегративного підходу до мистецької освіти: мета і завдання, функції та принципи, компетентнісний підхід;</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ктичне засвоєння та виконання тематичних композицій у різних художніх техніках;</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інтерпретація та оцінювання творів мистецтв, практичне засвоєння основних мистецьких понять і термінів;</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авторських виставок творчих робіт учителів (методичних напрацювань, виконання практичних робіт у різних видах та жанрах мистецтва);</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тренінгів, майстер-класів, творчих майстерень, семінарів-практикумів, практичних конференцій, ділових-ігор, круглих столів тощ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РЕКОМЕНДОВАНИХ ДЖЕРЕЛ ДЛЯ ВИКОРИСТА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жавний стандарт базової і повної загальної середньої освіти. [Інтернет-ресурс]. - Режим доступу: http//www.mon.gov.ua/index.php/ua/diyalnist/osvita/doshkilna-ta-zagalna-serednya/zagalna-serednya-osvita/149-diyalnist/osvita/doshkilna-ta-zagalna-serednya/zagalna-serednya-osvita/6091.</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дан Л.В. Доторкнутися душею до мистецтва. Сценарії виховних заходів для старшокласників / Л.В. Жадан. — Тернопіль : Навчальна книга – Богдан. — 176 с.</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елезняк С.М. Образотворче мистецтво : 5 клас / С.М.Железняк, Н.І.Ковтун. – К. : Генеза, 2013. – 48 с. </w:t>
      </w:r>
    </w:p>
    <w:p>
      <w:pPr>
        <w:pStyle w:val="Style19"/>
        <w:numPr>
          <w:ilvl w:val="0"/>
          <w:numId w:val="1"/>
        </w:numPr>
        <w:spacing w:lineRule="auto" w:line="240" w:before="0" w:after="0"/>
        <w:contextualSpacing/>
        <w:jc w:val="both"/>
        <w:rPr/>
      </w:pPr>
      <w:r>
        <w:rPr>
          <w:rFonts w:cs="Times New Roman" w:ascii="Times New Roman" w:hAnsi="Times New Roman"/>
          <w:sz w:val="24"/>
          <w:szCs w:val="24"/>
        </w:rPr>
        <w:t>Концепція художньо-естетичного виховання учнів у загальноосвітніх навчальних закладах. Комплексна програма художньо-естетичного виховання учнів у загальноосвітніх та позашкільних навчальних закладах / [Л.М. Масол, Н.І Ганнусенко, О.А. Комаровська, С.А.Ничкало, О.І. Оніщенко, В.В. Рагозіна] // Інформаційний збірник МОН України. − 2004. − № 10. − С. 4-32.</w:t>
      </w:r>
    </w:p>
    <w:p>
      <w:pPr>
        <w:pStyle w:val="Style19"/>
        <w:numPr>
          <w:ilvl w:val="0"/>
          <w:numId w:val="1"/>
        </w:numPr>
        <w:spacing w:lineRule="auto" w:line="240" w:before="0" w:after="0"/>
        <w:contextualSpacing/>
        <w:jc w:val="both"/>
        <w:rPr/>
      </w:pPr>
      <w:r>
        <w:rPr>
          <w:rFonts w:cs="Times New Roman" w:ascii="Times New Roman" w:hAnsi="Times New Roman"/>
          <w:sz w:val="24"/>
          <w:szCs w:val="24"/>
        </w:rPr>
        <w:t>Методика навчання мистецтва у початковій школі: Посібник для вчителів/ [Л.М. Масол, О.В. Гайдамака, Е.В. Бєлкіна, О.В. Калініченко, І.В. Руденко]. − Харків: Вид. «Ранок», 2006. − 256 с.</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чальна програма «Мистецтво» (авт. Л.Масол, О.Коваленко, Г.Соцька, Г.Кузьменко, Ж.Марчук, О.Константинова, Л.Паньків, І. Гринчук, Н.Новікова, Н.Овіннікова), [Інтернет-ресурс]. - Режим доступу: http//www.mon.gov.ua та видрукувана у фаховому науково-методичному журналі «Мистецтво та освіта» (№№ 1-2 за 2013 рік).</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ніченко М. І. Образотворче мистецтво : підручник для 1 кл. загальноосвіт. навч. закл. / М. І. Резніченко, С. К. Трач. — Тернопіль : Навчальна книга — Богдан, 2015. — 144 с.</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ун С. І. Образотворче мистецтво : підручник для 7 кл. загальноосвіт. навч. закл. / С. І. Федун, О. В. Чорний. — Тернопіль : Навчальна книга — Богдан, 2015. — 192 с. : іл. + 1 електрон. опт. диск (CD). — [Електрон. версія]. — Режим доступу: http://www.bohdan-digital.com/edu.</w:t>
      </w:r>
    </w:p>
    <w:sectPr>
      <w:footerReference w:type="default" r:id="rId3"/>
      <w:type w:val="nextPage"/>
      <w:pgSz w:w="11906" w:h="16838"/>
      <w:pgMar w:left="1418"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itra.klas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3:00Z</dcterms:created>
  <dc:creator>Natali</dc:creator>
  <dc:description/>
  <dc:language>en-US</dc:language>
  <cp:lastModifiedBy>Natali</cp:lastModifiedBy>
  <cp:lastPrinted>2016-06-08T14:25:00Z</cp:lastPrinted>
  <dcterms:modified xsi:type="dcterms:W3CDTF">2016-06-17T05:43:00Z</dcterms:modified>
  <cp:revision>2</cp:revision>
  <dc:subject/>
  <dc:title/>
</cp:coreProperties>
</file>