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firstLine="708"/>
        <w:rPr>
          <w:lang w:val="uk-UA"/>
        </w:rPr>
      </w:pPr>
      <w:bookmarkStart w:id="0" w:name="_1445240116"/>
      <w:bookmarkStart w:id="1" w:name="_1319272202"/>
      <w:bookmarkEnd w:id="0"/>
      <w:bookmarkEnd w:id="1"/>
      <w:r>
        <w:rPr>
          <w:lang w:val="uk-UA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95pt" filled="f" o:ole="">
            <v:imagedata r:id="rId3" o:title=""/>
          </v:shape>
          <o:OLEObject Type="Embed" ProgID="" ShapeID="ole_rId2" DrawAspect="Content" ObjectID="_1853911675" r:id="rId2"/>
        </w:objec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704" w:hRule="atLeast"/>
          <w:cantSplit w:val="true"/>
        </w:trPr>
        <w:tc>
          <w:tcPr>
            <w:tcW w:w="9759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</w:t>
              <w:br/>
              <w:t>ЧЕРКАСЬКОЇ ОБЛАСНОЇ ДЕРЖАВНОЇ АДМІНІСТРАЦІЇ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ИЙ НАВЧАЛЬНИЙ ЗАКЛАД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НАКАЗ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2.11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ідсумки про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ячника шкільних бібліотек у 2023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наказу Міністерства освіти і науки України від 12.08.2014 №931 та наказу Комунального навчального закладу «Черкаський обласний інститут післядипломної освіти педагогічних працівників Черкаської обласної ради» від 06.09.2023 №82 «Про проведення Всеукраїнського місячника шкільних бібліотек», використовуючи методичні рекомендації Державної наукової установи «Інститут модернізації змісту освіти» та Державної науково-педагогічної бібліотеки України ім. В.О.Сухомлинського (лист Державної наукової установи «Інститут модернізації змісту освіти» від 13.09.2023 №21/08-1514 «Про виконання наказу Міністерства  освіти і науки України від 12.08.2014 №931»), з метою розкриття потенційних можливостей шкільної бібліотеки, сприяння реалізації основних пріоритетів Нової української школи, в Черкаській області пройшов десятий Всеукраїнський місячник шкільних бібліотек. З непохитною вірою в перемогу України та усвідомленням руйнівних наслідків війни цьогорічний Всеукраїнський місячник шкільних бібліотек відбувався під гасл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Вірю в майбутнє твоє, Украї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оди, проведені під час місячника шкільних бібліотек сприял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тіленню основних положень «Концепції національно-патріотичного виховання в системі освіти України», затвердженої наказом Міністерства освіти і науки Україн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 червня 2022 р. № 527 а також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верненню уваги до питання патріотичного виховання в нашій державі, розкриттю виховної функції шкільної бібліотеки, об’єднанню зусиль педагогічного колективу і бібліотеки щодо розвитку патріотизму підростаючої особистості, </w:t>
      </w:r>
      <w:r>
        <w:rPr>
          <w:rFonts w:cs="Times New Roman" w:ascii="Times New Roman" w:hAnsi="Times New Roman"/>
          <w:sz w:val="28"/>
          <w:szCs w:val="28"/>
          <w:lang w:val="uk-UA"/>
        </w:rPr>
        <w:t>посиленню патріотичного руху в Україні, пробудженню в школярів глибокого інтересу до історії України та рідного кра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 </w:t>
      </w:r>
      <w:r>
        <w:rPr>
          <w:rFonts w:cs="Times New Roman" w:ascii="Times New Roman" w:hAnsi="Times New Roman"/>
          <w:sz w:val="28"/>
          <w:szCs w:val="28"/>
        </w:rPr>
        <w:t>та подани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атеріалам</w:t>
      </w:r>
      <w:r>
        <w:rPr>
          <w:rFonts w:cs="Times New Roman" w:ascii="Times New Roman" w:hAnsi="Times New Roman"/>
          <w:sz w:val="28"/>
          <w:szCs w:val="28"/>
          <w:lang w:val="uk-UA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враховуючи викладене вище,</w:t>
      </w:r>
    </w:p>
    <w:p>
      <w:pPr>
        <w:pStyle w:val="Normal"/>
        <w:spacing w:lineRule="auto" w:line="240" w:before="0" w:after="0"/>
        <w:ind w:left="766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роботу шкільних бібліотекарів області із означеного питання задовільн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значити роботу кращих шкільних бібліотекарів  у рамках проведення Всеукраїнського місячника шкільних бібліот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абенко Лесю Ігор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ібліотекар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порного закладу загальної середньої освіти «Бужанський ліцей Бужанської сільської ради Звенигородського району Черкаської області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2. Булгак Людмилу Петрівну, бібліотекаря Кищенецького закладу загальної середньої освіти І-ІІІ ступенів Маньківської селищної ради Черкаської області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50505"/>
          <w:sz w:val="28"/>
          <w:szCs w:val="28"/>
          <w:shd w:fill="FFFFFF" w:val="clear"/>
          <w:lang w:val="uk-UA"/>
        </w:rPr>
        <w:t xml:space="preserve"> Васільєву</w:t>
      </w:r>
      <w:r>
        <w:rPr>
          <w:sz w:val="28"/>
          <w:szCs w:val="28"/>
          <w:lang w:val="uk-UA"/>
        </w:rPr>
        <w:t xml:space="preserve"> </w:t>
      </w:r>
      <w:r>
        <w:rPr>
          <w:color w:val="050505"/>
          <w:sz w:val="28"/>
          <w:szCs w:val="28"/>
          <w:shd w:fill="FFFFFF" w:val="clear"/>
          <w:lang w:val="uk-UA"/>
        </w:rPr>
        <w:t>Наталію Вікторівну, бібліотекаря  Канівської загальноосвітньої школи І-ІІІ ступенів №1 імені Т.Г. Шевченка Канівської міської ради Черкаської області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 Гаврилюк Любов Петрівну, бібліотекаря  Мар’янівського закладу загальної середньої освіти  Виноградської  сільської територіальної громади Черкаської області;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shd w:fill="F1F5FC" w:val="clear"/>
          <w:lang w:val="uk-UA"/>
        </w:rPr>
      </w:pPr>
      <w:r>
        <w:rPr>
          <w:sz w:val="28"/>
          <w:szCs w:val="28"/>
          <w:lang w:val="uk-UA"/>
        </w:rPr>
        <w:t xml:space="preserve">5. Гичку Ірину Іванівну, завідувача медіатеки Смілянського навчально-виховного комплексу «Загальноосвітня школа І ступеня – гімназія імені В.Т.  Сенатора Смілянської міської ради Черкаської області; 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Гуріненко Валентину Миколаївну, завідувача бібліотеки Леськівського ліцею Леськівської сільської ради Черкаського району; 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Запорожець Оксану Вікторівну, бібліотекаря Шаринської гімназії Ладиженської сільської ради Уманського району Черкаської області; 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8.Ішуніну Вікторію Сергіївну, бібліотекаря Вороненського ліцею Жашківської міської ради Черкаської області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1F5FC" w:val="clear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9. Касяненко Олесю Григорівну, бібліотекаря </w:t>
      </w:r>
      <w:r>
        <w:rPr>
          <w:sz w:val="28"/>
          <w:szCs w:val="28"/>
          <w:lang w:val="uk-UA"/>
        </w:rPr>
        <w:t xml:space="preserve">Чигиринського ліцею </w:t>
      </w:r>
      <w:r>
        <w:rPr>
          <w:sz w:val="28"/>
          <w:szCs w:val="28"/>
        </w:rPr>
        <w:t>№1 ім. Б. Хмельницького</w:t>
      </w:r>
      <w:r>
        <w:rPr>
          <w:sz w:val="28"/>
          <w:szCs w:val="28"/>
          <w:lang w:val="uk-UA"/>
        </w:rPr>
        <w:t xml:space="preserve"> Чигиринської міської ради Черкаської області</w:t>
      </w:r>
      <w:r>
        <w:rPr>
          <w:rFonts w:cs="Arial" w:ascii="Arial" w:hAnsi="Arial"/>
          <w:color w:val="000000"/>
          <w:sz w:val="20"/>
          <w:szCs w:val="20"/>
          <w:shd w:fill="F1F5FC" w:val="clear"/>
          <w:lang w:val="uk-UA"/>
        </w:rPr>
        <w:t>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10. Ласун Любов Михайлівну, завідувача бібліотеки Комунального закладу "Ротмістрівський ліцей Ротмістрівської сільської ради"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rFonts w:eastAsia="Arial"/>
          <w:bCs/>
          <w:sz w:val="28"/>
          <w:szCs w:val="28"/>
          <w:lang w:val="uk-UA"/>
        </w:rPr>
        <w:t>Лівецьку Ірину Сергіївну, бібліотекаря</w:t>
      </w:r>
      <w:r>
        <w:rPr>
          <w:rFonts w:eastAsia="Arial" w:cs="Arial" w:ascii="Arial" w:hAnsi="Arial"/>
          <w:b/>
          <w:bCs/>
          <w:color w:val="990000"/>
          <w:sz w:val="34"/>
          <w:szCs w:val="34"/>
          <w:lang w:val="uk-UA"/>
        </w:rPr>
        <w:t xml:space="preserve"> </w:t>
      </w:r>
      <w:r>
        <w:rPr>
          <w:rFonts w:eastAsia="Arial"/>
          <w:bCs/>
          <w:sz w:val="28"/>
          <w:szCs w:val="28"/>
          <w:lang w:val="uk-UA"/>
        </w:rPr>
        <w:t>Комунального закладу “Михайлівський ліцей Михайлівської сільської ради Черкаського району Черкаської області”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Марсакову Ірину Вікторівну, завідвача бібліотеки опорного закладу освіти «Новодмитрівський ліцей» Новодмитрівської сільської ради Золотоніського району Черкаської області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олодичук Ганну Петрівну, бібліотекаря Соколівського опорного ліцею Жашківської міської ради Черкаської області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14. Мельніченко Людмилу Анатоліївну, завідувача бібліотеки Тальнівського навчально-виховного комплексу «загальноосвітня школа І-ІІІ ступенів №1-гімназія» Тальнівської міської ради Черкаської області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5.Науменко Світлану Юріївну, завідувача бібліотеки Черкаської спеціалізованої  школи І-ІІІ ступенів №20 Черкаської міської ради Черкаської області 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16. Недзельську Лілію Анатоліївну, завідувача бібліотеки Ватутінського ліцею №2 Ватутінської міської ради Черкаської області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17. Овчаренко Тетяну Архипівну, бібліотекаря Червонослобідського  закладу загальної середньої освіти І-ІІІ ступенів №1 Червонослобідської сільської  ради, Черкаської області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18. Олійник Тетяну Миколаївну та Юркову Тетяну  Олександрівну, бібліотекарів Христинівського  ліцею  №1 Христинівської міської ради Черкаської області 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uk-UA"/>
        </w:rPr>
        <w:t>Приймак Валентину Федорівну, бібліотекаря Катеринопільського ліцею №2 Катеринопільської селищної територіальної громади Черкаської області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</w:r>
      <w:r>
        <w:rPr>
          <w:rFonts w:eastAsia="+mn-ea"/>
          <w:kern w:val="2"/>
          <w:sz w:val="28"/>
          <w:szCs w:val="28"/>
          <w:lang w:val="uk-UA"/>
        </w:rPr>
        <w:t xml:space="preserve">Сербул Галину Миколаївну, завідувача бібліотеки і Ткачук Тетяну Сергіївну, бібліотекаря </w:t>
      </w:r>
      <w:r>
        <w:rPr>
          <w:bCs/>
          <w:color w:val="000000"/>
          <w:kern w:val="2"/>
          <w:sz w:val="28"/>
          <w:szCs w:val="28"/>
          <w:lang w:val="uk-UA"/>
        </w:rPr>
        <w:t>Комунального закладу “Камя’нський ліцей №1 Кам'янської міської ради Черка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лободяник Яну Юріївну, бібліотекаря Литвинівської гімназії  Жашківської міської ради  Черкаської області 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22. Тхорик Ларису Валеріївну, завідувача бібліотеки ліцею «Успіх» Монастирищенської міської ради Уманського району Черкаської області;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Філоненко Наталію Миколаївну,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бібліотекаря Золотоніської загальноосвітньої школа І-ІІІ ступенів №6 Золотоніської міської ради Черка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uk-UA"/>
        </w:rPr>
        <w:t>Циганник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у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митрівну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бібліотекаря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обівського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ного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у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я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а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упенів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шкільної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uk-UA"/>
        </w:rPr>
        <w:t>Золотоніської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Bodoni MT Poster Compressed" w:ascii="Bodoni MT Poster Compressed" w:hAnsi="Bodoni MT Poster Compresse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 Чернецьку Валентину Василівну,  бібліотекаря Дубіївського закладу загальної середньої освіти І-ІІІ ст. Руськополянської сільської ради Черкаської області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Яковенко Аллу Миколаївну, бібліотекаря Уманської гімназії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№11 Уманської міської ради Черкаської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повідальним за організацію роботи з шкільними бібліотеками (Рябіщук Т.А., Борисова Н.А.) відібрати кращі матеріали та надіслати до Держаної науково-педагогічної бібліотеки України імені В.О. Сухомлинського, представити на сторінках Черкаського освітянського порта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 виконанням наказу залишаю за соб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Н.М. Чепур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Xfm53758054">
    <w:name w:val="xfm_53758054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ocdata">
    <w:name w:val="docdata"/>
    <w:qFormat/>
    <w:rPr>
      <w:rFonts w:cs="Times New Roman"/>
    </w:rPr>
  </w:style>
  <w:style w:type="character" w:styleId="Xfmc1">
    <w:name w:val="xfmc1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9:00Z</dcterms:created>
  <dc:creator>Admin</dc:creator>
  <dc:description/>
  <cp:keywords/>
  <dc:language>en-US</dc:language>
  <cp:lastModifiedBy>Usr</cp:lastModifiedBy>
  <cp:lastPrinted>2022-11-18T11:32:00Z</cp:lastPrinted>
  <dcterms:modified xsi:type="dcterms:W3CDTF">2023-12-07T14:07:00Z</dcterms:modified>
  <cp:revision>24</cp:revision>
  <dc:subject/>
  <dc:title>Всеукраїнський місячник шкільних бібліотек «Бібліотека Нової української школи – простір для освітніх можливостей кожного учня»  у закладах загальної середньої освіти  Уманського району</dc:title>
</cp:coreProperties>
</file>