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ондаренко Н.Л.</w:t>
      </w:r>
    </w:p>
    <w:p>
      <w:pPr>
        <w:pStyle w:val="Style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факультативного курсу</w:t>
      </w:r>
    </w:p>
    <w:p>
      <w:pPr>
        <w:pStyle w:val="Style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Сучасне франкознавство»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0-11 кл.)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ист ІІТЗО від 18.03.2015 № 14.1/12-Г-101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689"/>
        <w:gridCol w:w="5128"/>
        <w:gridCol w:w="2149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ержавні вимоги  до рівня навчальних досягнень учн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датки: мистець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текст. Міжпредметні зв</w:t>
            </w:r>
            <w:r>
              <w:rPr>
                <w:b/>
                <w:bCs/>
                <w:sz w:val="24"/>
                <w:szCs w:val="24"/>
                <w:lang w:val="ru-RU"/>
              </w:rPr>
              <w:t>’яз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Франко – «універсальний геній», «невичерпний атом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ше звучання слова «франкознавство» (М.Возняк, газета «Діло», 1924 рік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Франкознавство</w:t>
            </w:r>
            <w:r>
              <w:rPr>
                <w:sz w:val="24"/>
                <w:szCs w:val="24"/>
                <w:lang w:val="uk-UA"/>
              </w:rPr>
              <w:t xml:space="preserve"> – самостійна дисципліна </w:t>
            </w:r>
            <w:r>
              <w:rPr>
                <w:sz w:val="24"/>
                <w:szCs w:val="24"/>
                <w:lang w:val="ru-RU"/>
              </w:rPr>
              <w:t>гуманітарної</w:t>
            </w:r>
            <w:r>
              <w:rPr>
                <w:sz w:val="24"/>
                <w:szCs w:val="24"/>
                <w:lang w:val="uk-UA"/>
              </w:rPr>
              <w:t xml:space="preserve"> науки, галузь українського літературознавст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вдання франкознавства</w:t>
            </w:r>
            <w:r>
              <w:rPr>
                <w:sz w:val="24"/>
                <w:szCs w:val="24"/>
                <w:lang w:val="uk-UA"/>
              </w:rPr>
              <w:t>: заповнювати вже в незалежній Україні «білі плями» Франкового життя, висвітлювати не сфальшовану різними ідеологічними догмами постать митця, показати справжнє його обличчя і внесок у скарбницю духовних надбань людст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вдання факультативу</w:t>
            </w:r>
            <w:r>
              <w:rPr>
                <w:sz w:val="24"/>
                <w:szCs w:val="24"/>
                <w:lang w:val="uk-UA"/>
              </w:rPr>
              <w:t>: розкрити постать Івана Франка в триєдиному вимірі: людина, митець, громадянин; представити Івана Франка як репрезентанта рівня нашої цивілізації й сили нашого національного почуття – національної самосвідомості українців; пізнавати геніальні уроки «українського Мойсея», а значить, пізнавати себе, своє минуле і майбутнє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Возняк – фундатор українського франкознавства. Інші видатні франкознавці. Література з франкознавства. «Словник франкознавства» І.Білинкевич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муарна франкіана. Спогади С.Єфремова, Б.Лепкого та К.Студинського, О.Барвінського, К.Гриневич, Г.Хоткевич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дання створення франкіани школ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стріч з франкознавцям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ити учнів з особливостями структури  «Словника франкознавства» І.Білинкевича;  пояснити значення мемуарної франкіани;  розглянути наукову методологію одного з найбільших істориків української літератури, генератора наукових ідей, вихователя франкознавчих кадрів, академіка Михайла Возняка; звернути увагу учнів на основну вимогу розуміння літературного процесу в рамках цілісного уявлення про творчу спадщину письменника (за М.Возняком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практична конференція «Багатогранність постаті Івана Фран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крити постать Івана Франка як багатогранну, цілеспрямовану, творчу натуру, людину широкого державницького мислення, духовного та інтелектуального Провідника Нації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осип Бродський. Життя і творчість.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«Я єсть пролог, не епіло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Життєвий шлях Івана Фран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 го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ість створення наукової біографії письменник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біографія 1890 рі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: знає про життя І.Я.Франка, основні віхи життєвого і творчого шляху письменника; розуміє причини просвітницьких ідейних пріоритетів світогляду письменни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берт Камю, Габрі</w:t>
            </w:r>
            <w:r>
              <w:rPr>
                <w:sz w:val="24"/>
                <w:szCs w:val="24"/>
                <w:lang w:val="ru-RU"/>
              </w:rPr>
              <w:t>є</w:t>
            </w:r>
            <w:r>
              <w:rPr>
                <w:sz w:val="24"/>
                <w:szCs w:val="24"/>
                <w:lang w:val="uk-UA"/>
              </w:rPr>
              <w:t>ль Гарсія Маркес «Сто років самотності»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уєвичі – колиска Франкового гені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«Свята святих землі моєї».</w:t>
            </w:r>
            <w:r>
              <w:rPr>
                <w:sz w:val="24"/>
                <w:szCs w:val="24"/>
                <w:lang w:val="uk-UA"/>
              </w:rPr>
              <w:t xml:space="preserve"> Поезія </w:t>
            </w:r>
            <w:r>
              <w:rPr>
                <w:sz w:val="24"/>
                <w:szCs w:val="24"/>
                <w:u w:val="single"/>
                <w:lang w:val="uk-UA"/>
              </w:rPr>
              <w:t>«Рідне слово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: знає про історію походження села Нагуєвичі – колиски великого І.Фран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ини Л.Микитича «Церква святого о.Миколая», І.Савіна «На етапі»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Венгринович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«У кузні», А.Монастирського «Підгірське село»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д Франків у Нагуєвичах. Життєва позиція батька: «рятувати людей в лихій годині». З вогнем  батьківської духовності. Знатне походження Марії Кульчицької, замилування піснею. Глибока любов Івана Франка до батьків </w:t>
            </w:r>
            <w:r>
              <w:rPr>
                <w:sz w:val="24"/>
                <w:szCs w:val="24"/>
                <w:u w:val="single"/>
                <w:lang w:val="uk-UA"/>
              </w:rPr>
              <w:t>(«Великдень 1871р.», «На могилі вітця», «У долині село лежить…», оповідання «Злісний Сидір», поеми: «Панські жарти», «Святий Валентій», «Історія товпки солі», повісті: «Великий шум», «Гутак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: уміє розповісти про рід письменника та вплив на формування його світогляду батьків, аналізує поезії, визначає літературні та фольклорні начала поезій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рикладі  життєдіяльності І.Франка формування ціннісного  переконання: можливість силою високого духа сягнути від селянської хати до світових вершин інтелект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 Кафка «Перевтілення»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тинство. Ранні роки письменника в його автобіографічних творах. </w:t>
            </w:r>
            <w:r>
              <w:rPr>
                <w:sz w:val="24"/>
                <w:szCs w:val="24"/>
                <w:u w:val="single"/>
                <w:lang w:val="uk-UA"/>
              </w:rPr>
              <w:t>(«Малий Мирон», «Олівець», «Мій злочин», «Отець гуморист», «Schonschreiben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ти про особливості дитячих років І.Франка, його захоплення і вдачу; висловлювати власні судження щодо прочитаних автобіографічних творів; аргументувати їх прикладами з текст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ини Огюста Ренуара, Клода Моне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о науки». Початкова освіта Івана Франка в с. Ясениця-Сільна. Навчання в Дрогобицькій нормальній школ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ень: уміє об’єктивно поцінувати ту школу, яка заклала підмурівок енциклопедичних знань нашого мислителя та вченого; підкреслити роль Дрогобицької школи  як солідної малої академії; що забезпечила високий інтелектуальний старт І.Франкові, давши йому ґрунтовну освіт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 Толстой «Детство. Отрочество. Юность.»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ранко-гімназист». Навчання в Дрогобицькій гімназі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знайомити учнів з умовами навчання у тодішній Дрогобицькій гімназії, її викладацьким колективом; представити особистість І.Франка як гімназиста, його перші літературі проб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університет – найболючіша і найтрагічніша сторінка в біографії Івана Фра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ень: уміє охарактеризувати період навчання Івана Франка у Львівському університеті; участь його в літературних журналах та угрупованн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исті шляхи Франкового життя. Перед судом неправих. Арешти 1878, 1880, 1889, 189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ень: знає життєву біографію Івана Франка, його політичні уподобання, трагічні наслідки арештів та усвідомлення сили Франкового духу, незламності й нового поступу в боротьбі за краще майбутнє української нації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езія «срібного віку» (Б,Пастернак, М.Цвєтаєва, О.Солженіцин)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25-річного ювілею літературної діяльності Івана Франка (1898 рік). Вплив святкування на витіснення терміну «русин» назвою «українець».</w:t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річчя творчої діяльності Каменяра (1913рік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хід ювілейного збірника «</w:t>
            </w:r>
            <w:r>
              <w:rPr>
                <w:sz w:val="24"/>
                <w:szCs w:val="24"/>
                <w:u w:val="single"/>
                <w:lang w:val="uk-UA"/>
              </w:rPr>
              <w:t>Привіт Іванові Франкові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ень усвідомлює всеукраїнське визнання величі Франкового таланту; всенародне пошанування творчості Великого Каменя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ховання почуття гордості за українську інтелігенцію, розвиток патріотизму, власної відповідальності за долю Батьківщини, ознайомлення  із змістом ювілейного збірника «Привіт  Іванові Франкові», його ідейно-художньою особливістю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Пастернак Життя і творчість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ритулку УСС. Смерть поета. Похоронний х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знайомлення з останніми роками життя  письменника, його самотністю на порозі смерті; усвідомлення трагізму втрати титана думки, праці, сили, волі – Івана Франка; загальнонародне пошанування величі Івана Франка як інтелектуала нації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 Франко – світлий титан нації, гігант людської думки, уособлення цілої епохи, української культури. Іван Франко – видатний поет, прозаїк, драматург, критик, дослідник літератури, історик, філософ, фольклорист, етнограф, мовознавець, економіст, мистецтвознавець, публіцист, журналіст і політичний діяч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ень: уміє окреслити основні сфери його багатогранної діяльності; називає основні книжки і праці; формує власне ставлення до таких особистостей, як І.Франк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берт Камю – представник екзистенціалізму. Філософ, театральний діяч, письмен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Академія в одній особі». Англомовні та  німецькомовні переклади творів І.Я.Фран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едставити Івана Франка як репрезентанта української нації, як «універсального генія» і будівничого концепції побудови української незалежної держави; усвідомити світове значення творчості І.Франка; ознайомити з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омовними та німецькомовними перекладачами творчої спадщини письменни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тєвий шлях Йосипа Бродського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Франко в сузір’ї соратниць – поетес Галичин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крити значення поетичної творчості Івана Франка на підростаюче покоління; ознайомити  із шанувальниками Франкового таланту (У.Кравченко, К.Попович, Є.Бохенською, Н.Кобринською та ін.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Ахматова. Життя і творчість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Франкова род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ень: має загальне уявлення про родину Івана Франка, подальшу долю дітей- «франчат», їх світ уподобань та захоплень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ановка п’єси  «Ода жінці, яка була поруч…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креслити цінність сім’ї,  роль жінки як берегині сімейного вогнища, розкрити велич і трагізм образу Ольги Хоружинської-Франк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ованні Боккачо «Філострато», «Тезеїда»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2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Іван Франко – майстер слова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«Огонь в одежі слова»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( Літературна творчість письменника)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 го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  <w:lang w:val="uk-UA"/>
              </w:rPr>
              <w:t>Іван Франко про концепцію національної літератури, про співвідношення соціального і психологічного елементів у літературах минулих і сучасної епохи. Франкова поезія – друге найвидатніше явище після Шевченкового «Кобзаря». Трактат І.Я.Франка «Із секретів поетичної творч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’ясувати  розуміння Франком сутності національної літератури. Показати, що в основі Франкової концепції і національної  літератури – гасло Є.Маланюка – національного генія  треба оцінювати з національних позицій; розкрити оригінальність та дискусійність франківського тлумачення поняття «національний письменник»; підкреслити винятково важливу роль кобзарства та лірництва в становленні національної літератури, культури та духовності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оглядна позиція Габрієля Гарсія Маркеса 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етична  еволюція Івана Фіранка від революційного реалізму через натуралізм  до модернізму (неоромантизм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уміє пояснити естетичну еволюцію І.Я.Франка та відображення його світоглядних позицій у творчій спадщині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етична еволюція Михайла Булгакова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стиянська космогонічна проблематика в поетичній творчості Івана Франка.</w:t>
            </w:r>
          </w:p>
          <w:p>
            <w:pPr>
              <w:pStyle w:val="Normal"/>
              <w:ind w:right="-83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«Поема про створення світу», «На пастівнику», «Бувають хвилі – серце мліє…», «Ботокуди»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тлумачити значення поняття «космогонія», «космологія», а також розкрити неоднозначний підхід  Франка до «космології»;  розкрити  особливість зіткнення  Франка-фольклориста і Франка-науковця; з’ясувати  поняття бібліокритицизму та антиклерикалізму І.Франка за твором «Сотворення  світу»; аналізувати вищезазначені твор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а творчість Райнер Марія Рільке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е пробудження українського народу, підготовка його до майбутнього</w:t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ого життя. Маловідома збірка І.Франка </w:t>
            </w:r>
            <w:r>
              <w:rPr>
                <w:sz w:val="24"/>
                <w:szCs w:val="24"/>
                <w:u w:val="single"/>
                <w:lang w:val="uk-UA"/>
              </w:rPr>
              <w:t>«Вірші на громадські теми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знайомити із структурою маловідомої збірки І.Франка «Вірші на громадські теми», підкреслити важливу роль збірки у справі національного пробудження українського народу; аналізувати поезії,  які  не ввійшли до 50-томника та висловлювати власну думку про роль  національно-свідомої української молоді для майбутнього держав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ість російських письменників М.Некрасова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а спадщина       М. Салтикова - Щедріна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чна франкіана поеми «Мойсей»</w:t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крити генезис задуму написання І.Франком поеми «Мойсей»; скласти картосхему міст  (11), де читав І.Франко  поему «Мойсей» та її животворящий вплив на слухачі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.-В.Гете «Бог і Баядера»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тчі у творах Івана Франка, що не ввійшли до збірок («</w:t>
            </w:r>
            <w:r>
              <w:rPr>
                <w:sz w:val="24"/>
                <w:szCs w:val="24"/>
                <w:u w:val="single"/>
                <w:lang w:val="uk-UA"/>
              </w:rPr>
              <w:t>Притча про сліпця і хромця», «Притча про двох рабів», «Притча про колесо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вести, що ствердженням християнської етики І.Франко починав свій творчий шлях. На основі глибокого аналізу притч підтвердити наявність у Франковій етиці християнської ідеї, ідеї Бога; підкреслити колосальний вклад  І.Франка у дослідженнях та популяризацію давньої української літератур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ренцо Валл «Про насолоду і про справжнє благо», «Про фальшивість дару Костянтина»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Як я живу?» Проектний урок з української літератури за збіркою казок </w:t>
            </w:r>
            <w:r>
              <w:rPr>
                <w:sz w:val="24"/>
                <w:szCs w:val="24"/>
                <w:u w:val="single"/>
                <w:lang w:val="uk-UA"/>
              </w:rPr>
              <w:t>«Коли ще звірі  говорили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рмувати основні компетенції особистості учнів засобами мистецтва слова;  розвивати психічні процеси та мовлення учнів;  виховувати самостійність у пізнавальній діяльності; естетичні смаки та позитивні емоції, свідоме ставлення до житт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Казки братів Грімм, О.Афанасьєв «Русские народные сказки»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соби оповіді в малій прозі Івана Франка </w:t>
            </w:r>
            <w:r>
              <w:rPr>
                <w:sz w:val="24"/>
                <w:szCs w:val="24"/>
                <w:u w:val="single"/>
                <w:lang w:val="uk-UA"/>
              </w:rPr>
              <w:t>(«Вугляр», «Звичайний чоловік», «Муляр», «Слимак», «Панщизняний хліб», «Свинська конституція», «Чиста раса», «Батьківщина», «Сойчине крило», «Гуцульський король», «Рубач», «Як Юра Шикманюк брів Черемош», «Терен у нозі», «З Записок недужого»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чень: знає основні прозові твори митця; характеризує образи – персонажі, засоби їх зображення , уміє порівнювати образи дійових осіб, пояснювати авторську позицію;  охарактеризувати їх тематику;  розглянути й прокоментувати композицію і сюжет прозового твору;  визначити основний морально-етичний  пафос новел та висловити власну оцінку  твору; має загальне уявлення про малу прозу І.Фран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еклади творів давньоруських поетів Джона Мільтона, Дж.Байрона, Й.А.Гете, Г.Гейне, В.Гюго, А.Міцкевича, О.Пушкіна. Музика М.Лисенка, С.Людкевича, Б.Лятошинського,   А.Кос-Анатольського,  та ін.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життя інтелігенції (</w:t>
            </w:r>
            <w:r>
              <w:rPr>
                <w:sz w:val="24"/>
                <w:szCs w:val="24"/>
                <w:u w:val="single"/>
                <w:lang w:val="uk-UA"/>
              </w:rPr>
              <w:t>роман «Лель і Полель»,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повість «Для домашнього вогнища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вести, що І.Франко – творець нового типу роману в європейській класиц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ень: уміє виокремлювати  художні засоби для розкриття  сутності образу інтелігента; уміє висловлювати власну думку про українську ментальність, національний характер, народну мораль і етик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ість В.Гюго, Р.Бернса, Д.-Г.Байрона, Джойса, Кафки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Франко у царстві кни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крити особистість І.Франка  як великого книголюба, розповісти про захоплення  книгою з  дитинства та літературну скарбницю, зібрану І.Франком протягом житт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життя М.Цвєтаєвої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  <w:lang w:val="uk-UA"/>
              </w:rPr>
              <w:t xml:space="preserve">Студії Івана Франка з проблем розвитку художнього слова різних країн Європи – від античних часів до початку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uk-UA"/>
              </w:rPr>
              <w:t xml:space="preserve"> століття </w:t>
            </w:r>
            <w:r>
              <w:rPr>
                <w:sz w:val="24"/>
                <w:szCs w:val="24"/>
                <w:u w:val="single"/>
                <w:lang w:val="uk-UA"/>
              </w:rPr>
              <w:t>(«Гомерова Одісея», «Драматична дія Софокла», «Еміль Золя, його життя і писання»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гранна літературно-художня творчість І.Франка – окраса національної класики. Перекладацька діяльність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либше зрозуміти особистість І.Я.Франка як активного учасника історичного процесу, прояву його культуротворчої діяльності; звернути увагу на значення перекладацької діяльності письменника як частини його громадсько-політичної діяльності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икли лірики  Овідія, Катулла, Данте, Ф.Петрарки, А.Міцкевича (світова література).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о-музична композиція «Любов і ненависть в одному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відомлювати, що любов – найвеличніше з людських почуттів, яке необхідно берег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вопис Едуарда Мане, Едгара Дега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3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«Нам пора для України жить!»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(Політичний портрет Івана Франка)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 го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ома і невідома постать Івана Франка. Вплив творчості </w:t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Шевченка на формування поглядів письменника. Пробна лекція Івана Франка «Наймичка» Тараса Шевченка». Тридцять розвідок І.Франка про Кобзар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едставити І.Франка як універсального генія, який виховав українську націю, як світоча українського народу, як провидця його майбуття в суверенній державі; розкрити невідому постать Івана Франка, формування його світоглядної позиції; проаналізувати погляди Великого Каменяра на творчість Тараса Шевченка та його боротьбу за ідейну чистоту спадщини Кобзаря; розказати про  приголомшливий  успіх від пробної лекції Франка перед студентами;  виокремити основні твердження Франка про Шевченка;  розкрити філософію творення народу (за Франком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Цвєтаєва «Мой Пушкин», М.Булгаков про Достоєвського, Й.Бродський про М.Цвєтаєв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о-світоглядна позиція Й.Манндельштама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клад Івана Франка у розвиток політичної концепції. Поема </w:t>
            </w:r>
            <w:r>
              <w:rPr>
                <w:sz w:val="24"/>
                <w:szCs w:val="24"/>
                <w:u w:val="single"/>
                <w:lang w:val="uk-UA"/>
              </w:rPr>
              <w:t>«Великі роковини»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евіддільність Каменяра від долі України. Іван Франко – український патріот.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(«Святовечірня казка»). </w:t>
            </w:r>
            <w:r>
              <w:rPr>
                <w:sz w:val="24"/>
                <w:szCs w:val="24"/>
                <w:lang w:val="uk-UA"/>
              </w:rPr>
              <w:t>Жертовна любов до України. Цикл поезій. Україна в збірці «З вершин і низин». Кредо життя поета: «Нехай пропаде його ім’я, але нехай росте і розвивається український наро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и чітку характеристику поемам «Великі роковини» і «Святовечірня казка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ити історію їх створення, композицію, систему образів творів;  під крес лити актуальність поем через ствердження історичного оптимізму в бутті Нац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чень: уміє пояснити багатозначність понять «вершини» і «низини» у назві збірк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З вершин і низин»; називає твори (цикли) з неї, ідеї яких видаються актуальними сьогодні; аналізує поезії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відомлення  облагороджуючого впливу мистецтва на людину. Формування віри в людств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вердження думки  про важливість духовного  розвитку людин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і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.- В.Гете, Ф.Шиллера, Г.Гейне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лив М.Драгоманова на формування суспільно-політичних поглядів І.Франка.</w:t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плення ним соціалістичними ідеями в молодому віці. Еволюція світогляду письменника. Іван Франко – суворий і пророчий критик марксизму. Стаття </w:t>
            </w:r>
            <w:r>
              <w:rPr>
                <w:sz w:val="24"/>
                <w:szCs w:val="24"/>
                <w:u w:val="single"/>
                <w:lang w:val="uk-UA"/>
              </w:rPr>
              <w:t>«Щ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таке поступ?»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903 рік. Його погляд на комуністичну державу як величезну народну тюрм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крити заслуги Драгоманова перед українством та у формуванні світогляду І.Франка, пояснити ставлення І.Франка до соціалізму; дати уявлення про незалежний світогляд письменника як оригінальну філософську систему; проаналізувати літературно-критичну статтю І.Франка «Що таке поступ?», виокремивши основні постула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оглядна позиція Альберта Камю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  <w:lang w:val="uk-UA"/>
              </w:rPr>
              <w:t xml:space="preserve">Іван Франко – автор першої концепції самостійної України </w:t>
            </w:r>
            <w:r>
              <w:rPr>
                <w:sz w:val="24"/>
                <w:szCs w:val="24"/>
                <w:u w:val="single"/>
                <w:lang w:val="uk-UA"/>
              </w:rPr>
              <w:t>(«Поневоле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Україна»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найомити із розумінням національної літератури Іваном Франком , про різні цивілізаційні типи, які лежать в основі Франкового вчення;  розглянути два аспекти Франкової концепції національно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тератури ; довести актуальність франківської методології пізнання рідної літератури як самобутньої та її зв'язок із світовими цивілізаційними течія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ческо Петрарка про національну мову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ет – поборник єдності, соборності української нації </w:t>
            </w:r>
            <w:r>
              <w:rPr>
                <w:sz w:val="24"/>
                <w:szCs w:val="24"/>
                <w:u w:val="single"/>
                <w:lang w:val="uk-UA"/>
              </w:rPr>
              <w:t>(«Святовечірня казка»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«Розвивайся ти, високий дубе»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чень: аналізує події; розвиває навички визначення основних ознак індивідуального почерку, провідних мотивів і настроїв, уміє пояснити смислову й настроєву значущість деталі, образу; розкриває синтез національної та християнської ідеї у поемі-видінні «Світовечірня казка»; висловлює власні думки з приводу поетичної майстерності у розкритті проблематики творів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ературна творчість Е.Золя, Г.Гауптмана, В.Гюго, Г.Гайне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 фон Лілієнкро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аціональний пророк Мойсей. Вивчення Франком майбутнього українського народу в поемі </w:t>
            </w:r>
            <w:r>
              <w:rPr>
                <w:sz w:val="24"/>
                <w:szCs w:val="24"/>
                <w:u w:val="single"/>
                <w:lang w:val="uk-UA"/>
              </w:rPr>
              <w:t>«Мойсей»</w:t>
            </w:r>
            <w:r>
              <w:rPr>
                <w:sz w:val="24"/>
                <w:szCs w:val="24"/>
                <w:lang w:val="uk-UA"/>
              </w:rPr>
              <w:t xml:space="preserve"> - найвидатнішому витворі його  поетичної творчо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«Пролог»</w:t>
            </w:r>
            <w:r>
              <w:rPr>
                <w:sz w:val="24"/>
                <w:szCs w:val="24"/>
                <w:lang w:val="uk-UA"/>
              </w:rPr>
              <w:t xml:space="preserve"> - заповіт Івана Франка українському народ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міє з'ясувати основну сюжетну лінію твору, визначити найнапруженіші фрагменти;  пояснює біблійну основу сюжету, його актуальність для епохи національно-визвольних рухів; розкриває алегоричність образу Мойсея, передає зміст його сумнівів,  роздумів; висловлює власні міркування про майбутнє свого народ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.-В.Гете «Бог і Баядера»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  <w:lang w:val="uk-UA"/>
              </w:rPr>
              <w:t>Вироблення поетом в останні роки життя чітких морально-політичних орієнтирів розвитку українського національного руху – політична самостійність, гасло «менше крові, більше поту» і вимога «систематичної праці на кожнім полі». Сформування Іваном Франком основного завдання українських політичних сил: «витворити з величезної етнічної маси українського народу українську націю»</w:t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вердження думки І.Франка про політичну самостійність, її важливість для розвитку національної  літератури;  ствердження думки Франка, що всяка самостійність не там, де більше крику, а там, де більше самостійної праці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ень уміє: розкрити проблеми добродійного поступу України (за мотивами праць І.Франка);  підкреслити стратегічне значення Франкових ідей про українознавство в умовах відродження української держави;  довести актуальність ідеологічних та культурологічних засад творчості І.Франка, націософічність позицій Фран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ально –політичні орієнтири Марини Цвєтаєвої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ий заповіт Каменяра сучасній українській молоді: «Все, що йде поза рами нації, - се фарисейство людей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ень уміє: виокремити ключові проблеми національного буття, окреслені І.Франком  у своєму часі, і які залишаються невирішеними й зараз; розглянути поради Франка щодо розв’язання суспільно-політичних пробле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ьзак «Людська комедія», Золя «Ругон Маккарі»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Франко і релігія, синтез національної та християнської ідеї. Символ віри письменника – хрест. Спогади Б.Лепкого про унікальне знання Франком Бібл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крити життєву позицію Івана Франка та його погляди на релігію та церкву; аналізуючи твори І.Франка, показати синтез національної  і християнської ідеї;  простежити  складний шлях світоглядної еволюції письменника, ро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ранка у плані пізнання духовної самобутності українського народ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Булгаков «Майстер і Маргарита», літературна творчі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.М. Рільке , А.Ахматової, Л.Толстого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спільний ідеал Івана Франка і сучасність. Справжнє уявлення про письменника як суспільного діяча і мислите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формулювати образ суспільного ідеалу (за Іваном Франком) та образ справжнього письменника як суспільного діяча і мислител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спільний ідеал М.Некрасова, Л.Толстого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пут «Ким для нас є Іван Франко?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свідомити істину: «Хочеш розуміти сучасне життя - читай Франка»;  розкрити Франка як генія думки і мистецтва слова,  як непохитного борця за істину в науці і за справедливість у суспільному, соціальному та національному житті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1. Франко І. Батьківщина - Київ, 1986, - Т.21. - 457с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2. Франко І. Що таке поступ?// Зібр. творів: у 50-ти т. - К.,1986. -Т.45.- 511с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3. Андрущенко В. П. Соціологія – Київ-Харків, 1998. – 620 с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4. Берко П. Нова парадигма української філософії. - Дрогобич: "Коло", 2003.-315с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5. Берко П., Небелюк М. Еволюція філософічно-політичних поглядів Івана Франка. - Борислав, 2001. - 387с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6. Брагінець А. Філософські і суспільно-політичні погляди Івана Франка. - Львів: Книжково-журнальне видавництво, 1956. -410 с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7. Горбач Н. До питання про філософські переконання Івана Франка// Іван Франко - письменник, мислитель, громадянин: Матеріали міжнародної наукової конференції – Львів: "Світ".- 1998, с. 148-150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8. Здоровега В. Іван Франко і українська публіцистика // Збірник праць кафедри української преси і Дослідницького центру історії західноукраїнської преси. Вип. 7. - 2003р. - с.53-57.</w:t>
      </w:r>
    </w:p>
    <w:p>
      <w:pPr>
        <w:pStyle w:val="Style14"/>
        <w:ind w:left="720" w:hanging="0"/>
        <w:jc w:val="both"/>
        <w:rPr/>
      </w:pPr>
      <w:r>
        <w:rPr>
          <w:sz w:val="28"/>
          <w:szCs w:val="28"/>
          <w:lang w:val="uk-UA"/>
        </w:rPr>
        <w:t>9. Кашуба М. Ідея суспільного прогресу в працях Івана Франка// Іван Франко - письменник, мислитель, громадянин: 10. Матеріали міжнародної наукової конференції. – Львів: "Світ".- 1998,- с. 229-231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11. Кононенко П. П. Українська література. Проблеми розвитку.- Київ, 1994.-315с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12. Кропивницька Н. С. Ідеал як соціологічна проблема у творчості І.Франка // Вісник Львівського університету. Серія - Соціологічні науки. - 2000. - Вип.2. - С.55-62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13. Лисенко О. Я. Соціологічні погляди І. Франка. — К., 1993. – C. 68-72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14. Маланюк Є. Книга спостережень. — К., 1995. —367 с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15. Мащенко С.Т. Основні проблеми в історії української соціолоії. - Чернігів, 2002.- 258с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16. Різун В., Трачук Т. Нариси з історії та теорії українського літературознавства: Монографія. — К., 2005. - 251с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17. Хамар У. В. Іван Франко про "національний ідеал" // Науковий вісник ВДУ. Журнал Волинського державного університету ім. Лесі Українки. Серія: Філософські науки. - 2000. - №8. – С.12-15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18. Хамар У. В. Іван Франко про здійснимість ідеалів // Наукові записки Тернопільського державного педагогічного університету імені Володимира Гнатюка. Серія: Філософія. - 2001. - №6. - С.29-35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6:00Z</dcterms:created>
  <dc:creator>Microsoft Corp.</dc:creator>
  <dc:description/>
  <cp:keywords/>
  <dc:language>en-US</dc:language>
  <cp:lastModifiedBy>Администратор</cp:lastModifiedBy>
  <cp:lastPrinted>2013-05-29T20:32:00Z</cp:lastPrinted>
  <dcterms:modified xsi:type="dcterms:W3CDTF">2016-09-09T06:07:00Z</dcterms:modified>
  <cp:revision>3</cp:revision>
  <dc:subject/>
  <dc:title>Зміст</dc:title>
</cp:coreProperties>
</file>