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ЗАХОПЛИВИЙ СВІТ ЛІТЕРАТУР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ВЧАЛЬНА ПРОГРА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урсу за вибором із зарубіжної літератур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5 – 6 класів закладів загальної середньої осві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ocdata"/>
        <w:spacing w:before="0" w:after="0"/>
        <w:ind w:firstLine="42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вторський колектив:</w:t>
      </w:r>
    </w:p>
    <w:p>
      <w:pPr>
        <w:pStyle w:val="Docdata"/>
        <w:spacing w:before="0" w:after="0"/>
        <w:ind w:firstLine="42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І. Січкар, завідувач лабораторії суспільно-гуманітарних дисциплін комунального навчального закладу «Черкаський обласний інститут післядипломної освіти педагогічних працівників Черкаської обласної ради», відмінник освіти Україн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.П. Архипова, методист української мови і літератури комунального навчального закладу «Черкаський обласний інститут післядипломної освіти педагогічних працівників Черкаської обласної ради»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.Б. Шило, доцент кафедри дошкільної освіти та професійного розвитку педагогів, доктор філософії комунального навчального закладу «Черкаський обласний інститут післядипломної освіти педагогічних працівників Черкаської обласної ради».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.М. Скубенко, учитель зарубіжної літерату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Смілянської загальноосвітньої школи І-ІІІ ступенів №1 Смілянської міської ради Черкаської області.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ювальна 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убіжна література є невід’ємною складовою духовного й соціального розвитку молодого покоління українців, яке живе в глобалізованому світі й має відповідно реагувати на проблеми й виклики сучасно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 м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у за вибором «Захопливий світ літератур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илучити учнів до кращих здобутків світової літератури та культури, сприяти формуванню загальнолюдських і національних цінностей, збагатити духовний світ, сформувати національно-патріотичні почуття учнів на прикладі найкращих художніх творів світового письменства в українських перекл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алізація мети курсу визначається важливими завданн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либити знання учнів про літературу як мистецтво сло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вати в учнів стійкий інтерес до літератури, прилучити їх до читан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вивати інтерес і здатність до самостійної читацької діяльності дітей для задоволення власних читацьких потре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вати вміння визначати національну своєрідність та загальнолюдську значущість творів світового письме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вати повагу й любов до української мови як державної і літератури як органічного складника світової культури, прагнення до збереження рідної мови, національних традицій і цінностей в умовах глобалізації сві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ізувати інтерес до вивчення іноземних мов у процесі читання творів зарубіжних письменників в оригінал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вати вміння та навички порівняння художніх творів в оригіналах і перекладах (за умови володіння учнями іноземними мо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ияти становленню духовного світу особистості, її високої моралі, ціннісних орієнтаці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рияти розвитку творчих здібностей, критичного мислення, культури спілкув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вати етичні уявлення та естетичні смак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онована програма курсу за вибором із зарубіжної літератури для 5 – 6 класів закладів загальної середньої освіти укладена на основі Державного стандарту базової середньої освіти й містить змістовий компонент літератури народів світу як класичної, так і сучасної. Це твори різних родів і жанрів, морально-етичного змісту, про національні традиції, казкові, пригодницькі, детективні, фантастичні. Розширенню кола читацьких уподобань сприяє вивчення творів сучасних письменників, адже учнів важливо підготувати до входження в новий світ, допомогти інтегруватися в соціокультурне середови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а передбачає вивчення творів в кращих українських перекладах, що сприятиме осмисленню багатства української мови та літератури на тлі світової культури та</w:t>
      </w:r>
      <w:r>
        <w:rPr>
          <w:rFonts w:cs="Times New Roman" w:ascii="Times New Roman" w:hAnsi="Times New Roman"/>
          <w:sz w:val="28"/>
          <w:szCs w:val="28"/>
        </w:rPr>
        <w:t xml:space="preserve"> слугуватиме інтерпретації зарубіжної літератури крізь призму української ментальності задля </w:t>
      </w:r>
      <w:r>
        <w:rPr>
          <w:rFonts w:cs="Times New Roman" w:ascii="Times New Roman" w:hAnsi="Times New Roman"/>
          <w:color w:val="000000"/>
          <w:sz w:val="28"/>
          <w:szCs w:val="28"/>
        </w:rPr>
        <w:t>глибшого осягнення культурної самобутності українц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навчальної програми, її змістове наповнення передбачають урахування вікових особливостей учнів, результатів досліджень кола дитячого читання, їхніх інтересів та відповідають вимогам змісту і рівня навчальних досягнень учнів 5-6 класів адаптаційного циклу навчан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урс за вибором структурований за такими взаємопов’язаними тематично-проблемними розділам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 клас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Казки народів світу», «Різдвяні історії», «Світ фантазій та пригод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 клас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– «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фи народів світу», «Цікавий детектив», «Різдвяні історії», «Світ фентезі та пригод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Художні твори, пропоновані в кожному розділі, вивчаються в українських перекладах. Розгляд текстів відповідає специфіці художньої літератури як виду мистецтва і реалізує цілісний підхід до вивчення творів, тому до програми введено невелику їх кількість, щоб діти мали змогу прочитати текст повністю </w:t>
      </w:r>
      <w:r>
        <w:rPr>
          <w:rFonts w:cs="Times New Roman" w:ascii="Times New Roman" w:hAnsi="Times New Roman"/>
          <w:color w:val="000000"/>
          <w:sz w:val="28"/>
          <w:szCs w:val="28"/>
        </w:rPr>
        <w:t>(невел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обсягом) або фрагментарно. При цьому учитель обирає такі фрагменти, які не порушують цілісності тексту і заохочують дітей прочитати великий за обсягом твір повніст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містом програми передбачено рубрику «Теорія літератури» (ТЛ), адже основні поняття й терміни літературознавчого змісту учні мають використовувати під час аналізу та інтерпретації художнього текс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ацювання змістового матеріалу відбувається через орієнтовні види навчальної діяльності і передбачає активну взаємодію учителя й учнів. З метою досягнення належного рівня сформованості умінь учнів, окрім видів роботи різного рівня складності, передбачено елементи онлайн-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же, програма спрямована на те, аби прилучити дітей до читання найкращих зразків художньої літератури, що належать до різних культур, розвинути читацьку й мовленнєву компетентність, естетичні смаки, повагу до національних і світових традицій, сформувати розуміння літератури в широкому мистецькому контексті, осмислити багатство української мови та літератури на тлі світової культури, усвідомити та увиразнити цінності українства як основу духовного розв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5 клас</w:t>
      </w:r>
    </w:p>
    <w:p>
      <w:pPr>
        <w:pStyle w:val="Normal"/>
        <w:spacing w:lineRule="auto" w:line="240"/>
        <w:jc w:val="center"/>
        <w:rPr/>
      </w:pPr>
      <w:r>
        <w:rPr/>
        <w:t>34 год. (1 год. на тиждень)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5"/>
        <w:gridCol w:w="5033"/>
        <w:gridCol w:w="5033"/>
      </w:tblGrid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Очікувані результати навчанн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ропонований зміст навчального предмета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ди навчальної діяльності</w:t>
            </w:r>
          </w:p>
        </w:tc>
      </w:tr>
      <w:tr>
        <w:trPr/>
        <w:tc>
          <w:tcPr>
            <w:tcW w:w="1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РОЗДІЛ 1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ЗКИ НАРОДІВ СВІТУ (14 годин)</w:t>
            </w:r>
          </w:p>
        </w:tc>
      </w:tr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розуміє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інформацію про казки народів світу; визначає головну думку почутого/прочитаного;</w:t>
            </w:r>
          </w:p>
          <w:p>
            <w:pPr>
              <w:pStyle w:val="Style16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читає виразн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тексти казок у різний спосіб відповідно до мети читання;</w:t>
            </w:r>
          </w:p>
          <w:p>
            <w:pPr>
              <w:pStyle w:val="Style16"/>
              <w:ind w:right="8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ідтворює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усно прочитаний або почутий текст, коментує, інтерпретує зміст;</w:t>
            </w:r>
          </w:p>
          <w:p>
            <w:pPr>
              <w:pStyle w:val="Style16"/>
              <w:ind w:right="8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находить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у почутому повідомленні відповіді на поставлені запитання;</w:t>
            </w:r>
          </w:p>
          <w:p>
            <w:pPr>
              <w:pStyle w:val="Style16"/>
              <w:ind w:right="22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співвідносить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міст сприйнятого тексту з культурним контекстом;</w:t>
            </w:r>
          </w:p>
          <w:p>
            <w:pPr>
              <w:pStyle w:val="Style16"/>
              <w:ind w:right="22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основну і другорядну інформацію, важливі деталі в тексті; </w:t>
            </w:r>
          </w:p>
          <w:p>
            <w:pPr>
              <w:pStyle w:val="Style16"/>
              <w:ind w:right="22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являє взаємозв’язки змісту казок із власними потребами для особистісного розвит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ормулює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сновки відповідно до поставленого завдання на основі аналізу опрацьованого 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ентує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ласні почуття під час читання тексту і враження від прочитано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ворює власні мірк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 улюблену народну казку у вигляді письмового висловлення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одні казки: жанрова специфіка, характерні ознаки, національна самобутні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лландська народна казка «Замок на скелі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Боротьба добра і зла, утвердження віри в перемогу над обстав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ксиканська народна каз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Селянин і його тварин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                     Турбота про братів наших менших як вияв людяності й милосерд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дагаскарська  народна казка «Тигр і хамелеон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браження світу природи через призму фольклор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ірменська народна каз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зумно поділи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                       Утвердження мудрості, кмітливості, перемога духовного над матеріальн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ибетська народна  каз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к простий хлопець став цар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ображення любові до праці, співчуття, милосердя, морального вибору в образі простого хлопц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льська народна каз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Жива во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ди казкових персонажів у пошуках живої води. Символічний зміст назви тв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родна казка. Головні й другорядні персонажі. Алегорія.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ння та переказ тексту каз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ітична робота над текстами народних казок (тема, основна думка, елементи композиції та сюжету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і на запитання за змістом казо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ання простого плану текст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ування події у казках за цитатою чи фрагмент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ння завдань, спрямованих на закріплення знань з теорії літератур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ворення ілюстрацій (коміксів, мемів) до сюжету твору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сценізація казок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ання власного висловлення про народну казку, яка найбільше сподобалася.</w:t>
            </w:r>
          </w:p>
        </w:tc>
      </w:tr>
      <w:tr>
        <w:trPr/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чита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ітературні каз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у різний спосіб відповідно до мети чит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розумі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оль і місце дійсності й вигадки у житті люди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зрізня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літературні каз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 тематичним спрямуванням та жанровими особливостями;</w:t>
            </w:r>
          </w:p>
          <w:p>
            <w:pPr>
              <w:pStyle w:val="Style16"/>
              <w:ind w:right="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казує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міст прочитаних текстів,</w:t>
            </w:r>
          </w:p>
          <w:p>
            <w:pPr>
              <w:pStyle w:val="Style16"/>
              <w:ind w:right="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изначає головну і другорядну інформаці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 прочитаному тексті, формулює тему та основну думку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оводить паралел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іж образами та ситуаціями, зображеними в художньому тексті, і власним життєвим досвідом;</w:t>
            </w:r>
          </w:p>
          <w:p>
            <w:pPr>
              <w:pStyle w:val="Style16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ерсонажів, ураховуючи їх емоційний стан, поведінку та вчинки, виявляючи толерантність;</w:t>
            </w:r>
          </w:p>
          <w:p>
            <w:pPr>
              <w:pStyle w:val="Style16"/>
              <w:ind w:right="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розпізна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ні виражальні засоби текстів, визначає їхню роль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орушені у творах проблем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знах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 текстах теоретико-літературні поняття, пояснює їхню роль;</w:t>
            </w:r>
          </w:p>
          <w:p>
            <w:pPr>
              <w:pStyle w:val="Style16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творює письмові тек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зважаючи на мету, адресата, власний життєвий досвід.</w:t>
            </w:r>
          </w:p>
          <w:p>
            <w:pPr>
              <w:pStyle w:val="Style16"/>
              <w:ind w:right="8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 w:eastAsia="uk-UA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12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Літературні каз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Жанрові ознаки літературної казки. Зв’язок літературної казки з фольклорною.</w:t>
            </w:r>
          </w:p>
          <w:p>
            <w:pPr>
              <w:pStyle w:val="Normal"/>
              <w:spacing w:lineRule="auto" w:line="240" w:before="0" w:after="0"/>
              <w:ind w:left="-7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соби художньої виразності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Шарль Перрó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Кіт у чоботях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ьне й фантастичне у казці. Розум і кмітливість головного персонажа, оптимізм та впевненість при подоланні життєвих труднощ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анс Крістіáн А́ндерсен. «Дикі лебеді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ка про мужність і віру, про перемогу добра над злом. Утвер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іливості й сили духу на шляху до своєї м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льгельм Гáуф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Карлик Ніс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пливі  пригоди хлопчика Якоба. Добре серце і чиста душа як найважливіші риси вдачі героя. Повчальний зміст 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кар Вайлд. «Щасливий принц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Алегорична картина тогочасної дійсності. Тема внутрішньої і зовнішньої краси людини, сили дружби. Цінність високих духовних якостей люди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ітературна казка. Художня детал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Виразне  чит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ітературних казок (про себе, вголос, в особах, коментоване, вибіркове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значення тематики та повчального змісту прочитаних/прослуханих казо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слідження форми тексту, визначення характерних ознак фантастичного в тексті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начення спільних та різних елементів змісту і форми у народних та літературних казка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значення та розпізнавання виражальних художніх засобів у контексті авторського задум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слідження впливу художніх засобів на емоційне сприйняття текст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характеристика емоційного стану та вчинків літературних персонажі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кладання сенкану/діаманти до характеристики героїв казок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сценізація літературних казок чи їх фрагменті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кладання допису в соцмережі про особливості, фольклорний колорит, улюблених персонажів літературної каз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кладання власних казок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uk-UA"/>
              </w:rPr>
            </w:r>
          </w:p>
        </w:tc>
      </w:tr>
      <w:tr>
        <w:trPr/>
        <w:tc>
          <w:tcPr>
            <w:tcW w:w="1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29" w:right="121" w:hanging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ind w:left="129" w:right="121" w:hanging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РОЗДІЛ 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ІЗДВЯНІ ІСТОРІЇ (7 годин)</w:t>
            </w:r>
          </w:p>
        </w:tc>
      </w:tr>
      <w:tr>
        <w:trPr>
          <w:trHeight w:val="1980" w:hRule="atLeast"/>
        </w:trPr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читає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художні тексти у різний спосіб відповідно до мети читанн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фантастичне й реальне творах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на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риклад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изнач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жанрові  ознаки прочитаних/прослуханих текстів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ередає враження від почут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використовуючи різні способи візуалізації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тисло переказує змі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рочитаного, акцентує увагу на окремих деталя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икористов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заголовок для оптимізації роботи з текстом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ерсонажів, їхню поведінку та вчинки, пояснює їх  причин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формул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исновки відповідно до поставленого завдання на основі аналізу твору;</w:t>
            </w:r>
          </w:p>
          <w:p>
            <w:pPr>
              <w:pStyle w:val="Style16"/>
              <w:ind w:right="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висловлює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своє ставлення до думок інших осіб, зважаючи на неповноту або суперечливість почутої інформації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жон Рóнальд Ру́ел Тóлкін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Листи Різдвяного Дід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ахопливий та повчальний зміст твору. Утілення моральних цінностей в образі Різдвяного Діда. Значення образу Різдва у тво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у́ве Марі́ка Я́нссон. «Різдво приходить у країну Мумі-тролів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арівність дивовижного світу Мумі-тролів. Казкові персонажі. Цінності дружби, доброти і щирих стосунків. Образ Різдва як символ тепла, затишку та об’єднання ро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тт Хейґ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Хлопчик на ім'я Різд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плива розповідь про пригоди хлопчика Ніколаса. Любов до життя та оптимізм героя. Поєднання реального й фантастичного, провідні ідеї твору. Утвердження любові до всього живого, можливості гармонійного співіснування людини й природи.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Т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Лист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зні види читання відповідно до визначеної мети;</w:t>
            </w:r>
          </w:p>
          <w:p>
            <w:pPr>
              <w:pStyle w:val="Style16"/>
              <w:ind w:right="2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ind w:right="2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значення фантастичних елементів у текстах та їхня художня цінність; </w:t>
            </w:r>
          </w:p>
          <w:p>
            <w:pPr>
              <w:pStyle w:val="Style16"/>
              <w:ind w:right="2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творення подій сюжету твору, визначення їхньої послідовності, пояснення взаємозалежності под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словлення власних почуттів, вражень від прочитаних творів різними засобами і способами візуалізації; </w:t>
            </w:r>
          </w:p>
          <w:p>
            <w:pPr>
              <w:pStyle w:val="Style16"/>
              <w:ind w:right="2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ind w:right="2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делювання життєвих ситуацій на основі повчального змісту різдвяних історій;</w:t>
            </w:r>
          </w:p>
          <w:p>
            <w:pPr>
              <w:pStyle w:val="Style16"/>
              <w:ind w:right="26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лідження проблематики та засобів художньої виразності у прочитаних твора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ання цитатної характеристики персонажі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сценізація різдвяних історій чи їх фрагменті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ання ребусів, створення колажів до прочитаних творів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ання різдвяного послання/листа.</w:t>
            </w:r>
          </w:p>
        </w:tc>
      </w:tr>
      <w:tr>
        <w:trPr/>
        <w:tc>
          <w:tcPr>
            <w:tcW w:w="1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29" w:right="121" w:hanging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ind w:left="129" w:right="121" w:hanging="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РОЗДІЛ 3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ІТ ФАНТАЗІЙ ТА ПРИГОД (12  годин)</w:t>
            </w:r>
          </w:p>
        </w:tc>
      </w:tr>
      <w:tr>
        <w:trPr>
          <w:trHeight w:val="6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ит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тексти різних функціональних     стилів та у різний спосі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зумі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міст творів у  контексті авторського задум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изначає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ільні та різні елементи змісту і форми подібних за певними структурними ознаками текс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ул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у та основну думку твор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зкрив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ктуальність  порушених у літературних творах проблем у контексті викликів сучасності та власних життєвих потре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іксу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трібні елементи тексту,         оптимізуючи  написане за допомогою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ремих графічних позначок;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тавля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ову інформацію  з    одного або різних джерел,  використовуючи  різні  способи  і засоби  візуалізації змісту;</w:t>
            </w:r>
          </w:p>
          <w:p>
            <w:pPr>
              <w:pStyle w:val="Style16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ояснює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плив прочитаного тексту на формування власного естетичного смаку, читацьких інтерес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6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исловл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 усній та/або письмовій формі власні почуття, враження, викликані прочитаним, своє ставлення до зображених у творі  явищ;</w:t>
            </w:r>
          </w:p>
          <w:p>
            <w:pPr>
              <w:pStyle w:val="Style16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оформлює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ласне висловлення, враховуючи основні засади академічної доброчес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6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ворч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икористов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овні засоби, обираючи із запропонованих варіантів доречні нестандартні рішення, обґрунтовуючи зроблений вибі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досконал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исьмовий тек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різня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ільні та різні риси між власним мовленням та  мовленням   інших  осіб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різноманітню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власне  мовлення  завдяки  читанн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тературних  творів,  роботі із       словниками та довідковими джерелами;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лайв Стейплз Лью́їс. «Лев, Чаклунка і Платтяна шафа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антастичні пригоди друзів у чарівній країні Нарнії. Утвердження сили добра, дружби, відповідальності. Ідея свободи як основа людського бу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́альд Да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Чарлі і великий скляний ліф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браж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ивовижного далекого Всесвіту. Гумор та захопливі пригоди героїв твору. Утілення ідей добра, справедливості, чесності. Значення мрії в житті лю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а́уль Маа́р. «Пан Белло і блакитне ди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ьний світ та вигадка у творі. Фантастичне перетворення. Світ людей очима «друзів наших менших». Кумедний та оптимістичний образ Белло. Ідея радості, що змінює світ на кращ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́ґан Макдо́нал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жуді Муді рятує сві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гатогранність дитячого світу, тема екологічної відповідальності  та збереження планети у творі. Образ невгамовної, винахідливої та невтомної  дівчинки Джуді, її сміливість, уміння проявляти ініціативу, вірити в себе, здатність знаходити радість у найпростіших реч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нтастична повість (оглядово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ння та переказування змісту окремих епізодів творів, складання план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ий переказ, коментування та інтерпретація текст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окремлення головної та другорядної інформації в тексті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творення подій сюжету повістей, визначення їхньої послідовності, пояснення взаємозалежності поді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лідження особливостей прозового тексту (фрагментів) та засобів художньої виразності в ньому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ання запитань, визначення ключових слів, формулювання теми та ідеї прочитаного/прослуханого текст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ктурування інформації щодо перебігу подій, проблематики, розрізнення персонажів у вигляді схем чи таблиц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говорення поведінки та вчинків персонажі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паралелей між образами та ситуаціями тексту і власним життєвим досвід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лідження впливу твору на формування власного читацького інтерес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словлення власних почуттів, вражень від прочитаних творів усно чи письмово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сценізація фрагмент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антастичної пові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малюнкових схем, складання та розв’язування кросвордів, кросенсі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фанфіку до тексту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зумі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твор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вчальний матеріал, який вивчався упродовж навчального ро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ргументовано зіставля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чуте із власним життєвим досвід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то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сну позицію щодо проблем, порушених у вивчених художніх тво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ясн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оретико-літературні поняття, здобуті в процесі опрацювання програмових творі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рмулю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сновки відповідно до  поставленого  завдання на основі  аналізу вивчених художніх текстів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с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ї літературні вподобання, наводячи  приклади  із прочитаних  творів;  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фективно використов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інформаційні ресурси  (бібліотеки, сайти  тощо)  для  задоволення  власних читацьких  потреб і розширення  кола  читацьких інтересів.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Урок-підсумок (1 год)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Бесіда про найцікавіші твори класики й сучасності, прочитані упродовж навчального року.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ляд сучасної дитячої літератури для додаткового читання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ння та коментар фрагментів художніх творів, зокрема тих, що стали улюбленим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ння тестових завдань закритої і відкритої форми з використанням вебресурсі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терпретація художніх тексті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власних медійних продуктів за мотивами прочитаних творів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роблення проєкт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Подорож у часі» (продовження фантасичних пригод героя у сучасному світі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left="129" w:right="1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ind w:left="129" w:right="12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ind w:left="129" w:right="121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6 КЛА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34 год. (1 год. на тиждень)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7"/>
        <w:gridCol w:w="5026"/>
        <w:gridCol w:w="5034"/>
      </w:tblGrid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Очікувані результати навчанн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ропонований зміст навчального предме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ди навчальної діяльності</w:t>
            </w:r>
          </w:p>
        </w:tc>
      </w:tr>
      <w:tr>
        <w:trPr/>
        <w:tc>
          <w:tcPr>
            <w:tcW w:w="1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29" w:right="1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29" w:right="1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ОЗДІЛ 1</w:t>
            </w:r>
          </w:p>
          <w:p>
            <w:pPr>
              <w:pStyle w:val="Style16"/>
              <w:ind w:left="129" w:right="1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ІФИ НАРОДІВ СВІТУ (6 годин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знає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 виникнення міфів та їх різновиди;</w:t>
            </w:r>
          </w:p>
          <w:p>
            <w:pPr>
              <w:pStyle w:val="Style16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т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міфи з урахуванням лексичних та інтонаційних особливостей;</w:t>
            </w:r>
          </w:p>
          <w:p>
            <w:pPr>
              <w:pStyle w:val="Style16"/>
              <w:ind w:right="8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ідні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теми творів міфічного змісту;</w:t>
            </w:r>
          </w:p>
          <w:p>
            <w:pPr>
              <w:pStyle w:val="Style17"/>
              <w:spacing w:before="0" w:after="0"/>
              <w:ind w:right="1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зумі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ідтвор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міст прослуханих/прочитаних міфів;</w:t>
            </w:r>
          </w:p>
          <w:p>
            <w:pPr>
              <w:pStyle w:val="Style17"/>
              <w:spacing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зрізняє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особливості міфів  відповідно до їх стильових ознак;</w:t>
            </w:r>
          </w:p>
          <w:p>
            <w:pPr>
              <w:pStyle w:val="Style17"/>
              <w:spacing w:before="0" w:after="0"/>
              <w:ind w:right="1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ул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сновки відповідно до поставленого завдання на основі аналізу творів, толерантн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г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икористовуючи формули мовного етикету, етично висловлює власне ставлення до почутого;</w:t>
            </w:r>
          </w:p>
          <w:p>
            <w:pPr>
              <w:pStyle w:val="Style17"/>
              <w:spacing w:before="0" w:after="0"/>
              <w:ind w:left="184" w:hanging="1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рактериз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плив окремих деталей,</w:t>
            </w:r>
          </w:p>
          <w:p>
            <w:pPr>
              <w:pStyle w:val="Style17"/>
              <w:spacing w:before="0" w:after="0"/>
              <w:ind w:left="184" w:hanging="1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крема художніх, на сприйняття </w:t>
            </w:r>
          </w:p>
          <w:p>
            <w:pPr>
              <w:pStyle w:val="Style17"/>
              <w:spacing w:before="0" w:after="0"/>
              <w:ind w:left="184" w:hanging="1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у;</w:t>
            </w:r>
          </w:p>
          <w:p>
            <w:pPr>
              <w:pStyle w:val="Style17"/>
              <w:spacing w:before="0" w:after="0"/>
              <w:ind w:left="184" w:right="149" w:hanging="1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словл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сній та/або письмовій</w:t>
            </w:r>
          </w:p>
          <w:p>
            <w:pPr>
              <w:pStyle w:val="Style17"/>
              <w:spacing w:before="0" w:after="0"/>
              <w:ind w:left="184" w:right="149" w:hanging="1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і власні почуття, враження,</w:t>
            </w:r>
          </w:p>
          <w:p>
            <w:pPr>
              <w:pStyle w:val="Style17"/>
              <w:spacing w:before="0" w:after="0"/>
              <w:ind w:left="184" w:right="149" w:hanging="1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ликані прослуховуванням/</w:t>
            </w:r>
          </w:p>
          <w:p>
            <w:pPr>
              <w:pStyle w:val="Style17"/>
              <w:spacing w:before="0" w:after="0"/>
              <w:ind w:left="184" w:right="149" w:hanging="1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танням міфів;</w:t>
            </w:r>
          </w:p>
          <w:p>
            <w:pPr>
              <w:pStyle w:val="Style16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досконал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исьмовий текст;</w:t>
            </w:r>
          </w:p>
          <w:p>
            <w:pPr>
              <w:pStyle w:val="Style16"/>
              <w:ind w:right="12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 мотивами прочита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створ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ласний медійний продукт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uk-UA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відоміші міфологічні образи і сюжети. Герої міфів. Міфологічні уявлення людей про створення світу, про природу, добро і з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Індійські міф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ворення», «Про створення ночі», «Про потоп», «Про золоті час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Єгипетські міф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нячні боги»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ф про те, як Тефнут покинула Єгипет», «Ра та Апо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итайські міф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Походження неба і землі», «Створення людей», «Як Нюйва врятувала людей від загибелі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ецькі міф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рцис», «Золоте руно», «Міф про Сізіфа», «Міф про Пандор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ф, художня деталь (повторення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азне читання, слухання міфів з урахуванням змісту та інтон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начення тематики та художніх особливостей твор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лідження впливу засобів художньої виразності, окремих художніх деталей на сприйняття змісту та образів міф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говорення поведінки та вчинків персонаж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словлення почуттів, вражень від прочитаних/прослуханих міфів в усній та письмов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ізація, рольова гр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ілюстрацій до вивчених міф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власного медіатексту про героя міфу (допис у соцмережі, реклама, постер, сторінка фейсбуку тощ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ня твору з урахуванням власного ставлення до зображених у тексті явищ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ання власного міфу на запропоновану тему.</w:t>
            </w:r>
          </w:p>
        </w:tc>
      </w:tr>
      <w:tr>
        <w:trPr/>
        <w:tc>
          <w:tcPr>
            <w:tcW w:w="1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29" w:right="1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29" w:right="1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ОЗДІЛ 2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ІКАВИЙ ДЕТЕКТИВ (8 годин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разно чит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тективні історії чи їх фрагменти у різний спосіб відповідно до мети чит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твор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новні думки, факти, висловлювання персонажів, що розкривають зміст тв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єднує інформаці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  різні  способи     у  межах   одного або кількох текс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актериз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ітературних  персонажів, їх поведінку та вчинки,              виявляючи  толерантні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єкт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сну поведінку в     ситуаціях, подібних до тих, що зображено в тек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зпізн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новні виражальні  засоби  в тексті,  використовує окремі з них;  </w:t>
            </w:r>
          </w:p>
          <w:p>
            <w:pPr>
              <w:pStyle w:val="Style17"/>
              <w:spacing w:before="0" w:after="0"/>
              <w:ind w:left="184" w:right="149" w:hanging="1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словл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сній та/або письмовій</w:t>
            </w:r>
          </w:p>
          <w:p>
            <w:pPr>
              <w:pStyle w:val="Style17"/>
              <w:spacing w:before="0" w:after="0"/>
              <w:ind w:left="184" w:right="149" w:hanging="1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і власні почуття, враже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ликані прочитанням/ прослуховуванням твор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орчо  використов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вні засоби, обираючи із запропонованих  варіантів  доречні  нестандартні рішення,  обґрунтовуючи  зроблений вибір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арактериз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плив окремих  засобів художньої виразності на сприйняття змісту детективу;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мотивами прочитаног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ворю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власний медійний продукт;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хопливий сюжет детективних історій. Розум, кмітливість та винахідливість головних героїв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менти загадки, гумору та при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у творах. Різні точки зору на події як художній прийом створення атмосфери таємнич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́ллі Веб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етектив Мейзі Хітчінз, або Справа про розлите чорнило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дження ідеї відповідальності за власні вчинки та відновлення справедливості. Динаміка розвитку образу Мейз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́йчел Спретт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Діти шпигунки. Мисливці на тарганів».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плива розповідь про незвичайне розслідування заради справедливості. Життєві випробування на шляху до мрії. Моральні чесноти персонажі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р Стів Сті́венсо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́ріо Паскуало́тто). «Агата Містері. Книга 1. Таємниця фара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ди Агати Містері та її кузена Ларрі – майбутніх детективів, які подорожують світом, розв’язуючи найзаплутаніші секрети. Кмітливість та наполегливість, відповідальність та моральний вибір герої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ристі́не Не́стлінґер. «Мислитель діє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браження взаємин у дитячому колективі. Проблеми дорослішання, стосунки в родині, дружба та становлення особистост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ективна історія (загальне ознайомлення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азне читання детективних історій чи її фрагменті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ентування та інтерпретація текст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каз літературного детективу (близько до тексту, стисло, вибірково тощо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начення жанрових ознак та елементів композиції і сюжет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героїв, їхньої поведінки та вчинків, добір цитат із текстів для характеристи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ня паралелей між образами та ситуаціями в літературних детективах і власним життєвим досвід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ілюстрацій  або малюнкових сюжетів до вивчених творі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власного висловлення про вчинки персонажа детективної історії (на вибір)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29" w:right="1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29" w:right="1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ОЗДІЛ 3</w:t>
            </w:r>
          </w:p>
          <w:p>
            <w:pPr>
              <w:pStyle w:val="Style16"/>
              <w:ind w:left="129" w:right="1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ЗДВЯНІ ІСТОРІЇ (7 годин)</w:t>
            </w:r>
          </w:p>
        </w:tc>
      </w:tr>
      <w:tr>
        <w:trPr>
          <w:trHeight w:val="1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т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розові твори відповідно до мети читання та інтонаційних особливостей;</w:t>
            </w:r>
          </w:p>
          <w:p>
            <w:pPr>
              <w:pStyle w:val="Style17"/>
              <w:spacing w:before="0" w:after="0"/>
              <w:ind w:left="34" w:right="1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арактериз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плив інтонації на зміст;</w:t>
            </w:r>
          </w:p>
          <w:p>
            <w:pPr>
              <w:pStyle w:val="Style16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відтвор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основні думки і факти, окремі висловлювання персонажів у творі, що розкривають зміст почутого повідомлення;</w:t>
            </w:r>
          </w:p>
          <w:p>
            <w:pPr>
              <w:pStyle w:val="Style16"/>
              <w:ind w:left="34"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ему та основну думку тво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знач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ільні та різні елементи і форми подібних за певними структурними ознаками текстів;</w:t>
            </w:r>
          </w:p>
          <w:p>
            <w:pPr>
              <w:pStyle w:val="Style17"/>
              <w:spacing w:before="0" w:after="0"/>
              <w:ind w:right="1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ргумент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сну оцінку прочитаного тексту, наводячи доречні цитати;</w:t>
            </w:r>
          </w:p>
          <w:p>
            <w:pPr>
              <w:pStyle w:val="Style16"/>
              <w:ind w:right="1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характериз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поведінку та вчинки героїв; </w:t>
            </w:r>
          </w:p>
          <w:p>
            <w:pPr>
              <w:pStyle w:val="Style16"/>
              <w:ind w:left="34" w:right="1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поясн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емоційний стан персонажа прозового тексту;</w:t>
            </w:r>
          </w:p>
          <w:p>
            <w:pPr>
              <w:pStyle w:val="Style16"/>
              <w:ind w:left="34" w:right="1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паралелі між образами і явищами, зображеними в тексті, і власним життєвим досвід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тавля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кстову інформацію,  використовуючи    різні  способи  і засоби  візуалізації змісту;</w:t>
            </w:r>
          </w:p>
          <w:p>
            <w:pPr>
              <w:pStyle w:val="Style16"/>
              <w:ind w:left="34" w:right="17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ясн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плив художнього тексту на формування власного естетичного смаку, читацьких інтересів;</w:t>
            </w:r>
          </w:p>
          <w:p>
            <w:pPr>
              <w:pStyle w:val="Style17"/>
              <w:spacing w:before="0" w:after="0"/>
              <w:ind w:left="34" w:right="149" w:hanging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ис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ї літературні вподобання, наводячи приклади прочитаних творів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юсі-Мод Монтго́мері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іздвяні історії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мосфера  Різдва, сповнена добра, милосердя і казкової таємничості у творі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ження сили доброти і натхнення як чинника чудесного перетворення людської душі у світлі Різдв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</w:rPr>
                <w:t>Ульф Старк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«Маленька книжка про любов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про дитячу дружбу та перше кохання крізь призму війни, бідності, несправедливості. Утілення ідей добра, людяності,  милосердя,  підтримки і взаєморозуміння, які допомагають у нелегких обставинах. Різдво як символ дива, що стає реальніст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Метт Хейґ.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івчинка, яка врятувала Різд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сторія про Різдво у світлі несподіваних та незвичайних подій. Образ дівчинки Амелії, яка докладає всіх зусиль, аби врятувати улюблене свято дітей і ельф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вість, художня деталь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азне читання творів, переказування змісту окремих епізодів; інсценування уривкі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начення взаємозалежності подій, причиново-наслідкових 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зкі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адання запитань до тексту відповідно до теми та основної дум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лідження мотивів, проблематики та образності творі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говорення поведінки та вчинків персонажі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слідження особливостей прозового тексту та засобів художньої виразності в ньому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словлення власних почуттів, вражень від прочитаних творів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гументування власної думки щодо прочитаного, зокрема і в цифровому середовищі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ізація, рольова гра, форум-теа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малюнкових схем, складання та розв’язування кросвордів, кросен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29" w:right="1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29" w:right="1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29" w:right="1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29" w:right="1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29" w:right="1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29" w:right="1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29" w:right="12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ОЗДІЛ 4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ІТ ФЕНТЕЗІ ТА ПРИГОД (12 годин)</w:t>
            </w:r>
          </w:p>
        </w:tc>
      </w:tr>
      <w:tr>
        <w:trPr>
          <w:trHeight w:val="212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чита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вори фентезі у різний спосіб відповідно до мети читання та інтонаційних особливостей;</w:t>
            </w:r>
          </w:p>
          <w:p>
            <w:pPr>
              <w:pStyle w:val="Style16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визначає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ему, сюжетно-композиційні особливості тексту;</w:t>
            </w:r>
          </w:p>
          <w:p>
            <w:pPr>
              <w:pStyle w:val="Style16"/>
              <w:ind w:right="1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особливості жанру фентезі;</w:t>
            </w:r>
          </w:p>
          <w:p>
            <w:pPr>
              <w:pStyle w:val="Style16"/>
              <w:ind w:right="1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формул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исновки відповідно до поставленого завдання на основі аналізу опрацьованого тексту;</w:t>
            </w:r>
          </w:p>
          <w:p>
            <w:pPr>
              <w:pStyle w:val="Style16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 мотивами прочита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виявляє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заємозв’язок змісту або інших компонентів твору із власними потребами для особистісного розвитк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6"/>
              <w:ind w:right="15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оеці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ласний або відомий життєвий досвід на порушені у творах проблеми;</w:t>
            </w:r>
          </w:p>
          <w:p>
            <w:pPr>
              <w:pStyle w:val="Style17"/>
              <w:spacing w:before="0" w:after="0"/>
              <w:ind w:left="184" w:right="149" w:hanging="1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словл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усній та/або письмовій</w:t>
            </w:r>
          </w:p>
          <w:p>
            <w:pPr>
              <w:pStyle w:val="Style17"/>
              <w:spacing w:before="0" w:after="0"/>
              <w:ind w:left="184" w:right="149" w:hanging="1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і власні почуття, вражен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ликані прочитанням/ прослуховуванням творів (фрагментів) фентезійного змісту;</w:t>
            </w:r>
          </w:p>
          <w:p>
            <w:pPr>
              <w:pStyle w:val="Style16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добирає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оречні засоби мовної виразності для оформлення власного висловлення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мотивами прочита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вор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сний медійний продукт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жон Ро́нальд Ру́ел То́лкін. «Гобіт, або Туди і звід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ига про захопливі пригоди Гобіта, який шукає скарби. Зображення чарівного світу, населеного дивовижними істотами. Утвердження сили щирої дружби, підтримки у складних життєвих  обставинах, які здатні зміцнити віру в себе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іана Вінн Джон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ндрівний замок Хау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дницький та фантастичний сюжет. Образ головної героїні Софі, її унікальний характер. Мудрість, кмітливість та винахідливість на шляху до звільнення. Фантазії та реальність у тво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Джоа́н Ро́лін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«Гаррі Поттер і філософський камінь».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рівний світ і незвичайні герої твору. Тема дружби, доброти, сміливості, відданості та любові у творі. Образ Гаррі Поттера – хлопчика з великим серцем та чудодійними можливостями. Роль фантастики у тво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Де́від Фарр. «Книга вкрадених сні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повідь про дивовижні пригоди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йчел та її брата Роберта у чарівній країні. Тема влади, дружби і щастя у творі. Утвердження ідеї миру і свободи, що надає сили героям і веде їх упер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нтезі (загальне ознайомлення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азне читання фрагментів твору відповідно до ме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начення тем та ідейного змісту прочитаних/прослуханих творі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лідження  жанрових особливостей твору фентезі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лідження виражальних засобів у прочитаному тексті (фрагменті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єктування різних моделей поведінки героїв на основі прочитаного текст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ізація, рольова гра, декламування прозового текст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текстового чи мультимедійного продукту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зумі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твор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вчальний матеріал, зокрема і зміст художніх творів, які вивчалися упродовж навчального ро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ргументовано зіставля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чуте із власним життєвим досвід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сто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сну позицію щодо проблем, порушених у вивчених художніх тво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ясню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оретико-літературні поняття, здобуті в процесі опрацювання програмового матеріал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ормулює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исновки відповідно до  поставленого  завдання на основі  аналізу вивчених художніх текстів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ис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вої літературні вподобання, наводячи приклади із прочитаних  твор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фективно використову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інформаційні ресурси (бібліотеки, сайти  тощо)  для  задоволення  власних читацьких  потреб і розширення  кола  читацьких інтересів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к-підсумо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1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іда про найцікавіші твори, вивчені упродовж навчального року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ляд сучасної дитячої літератури для додаткового читання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азне читання фрагментів найцікавіших художніх творів 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ння тестових завдань закритої і відкритої форми з використанням вебресурсі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ворення власних медійних продуктів за мотивами прочитаних творі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ладання списків улюблених прочитаних книг;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роблення мініпроєкту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Віртуальна книжкова полиця»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писок використаних джерел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Державний стандарт базової середньої освіти. UR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mon.gov.ua/ua/osvita/zagalnaserednya-osvita/nova-ukrayinska-shkola/derzhavnijstandart-bazovoyiserednoyi-osviti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Закон України «Про освіту» №2145-VIII від 05.09.17 р.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zakon5.rada.gov.ua/laws/show/2145-1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(дата звернення 01.06.2023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Про повну загальну середню освіту: Закон України від 16.01.20 р. № 463-IX: UR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s://zakon.rada.gov.ua/laws/show/463-20</w:t>
        </w:r>
      </w:hyperlink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Нова українська школа: концептуальні засади реформування середньої школи. UR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surl.li/uqpxk</w:t>
        </w:r>
      </w:hyperlink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Модельні навчальні програми: Інститут модернізації змісту освіти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URL:https://imzo.gov.ua/modelni-navchal-ni-prohramy/</w:t>
        </w:r>
      </w:hyperlink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вчарук О.В. Компетентнісний підхід у сучасній освіті: Світовий досвід та українські перспективи. Київ: К.І.С., 2004. 112 с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Пахаренко В.І. Основи теорії літератури. К.: Генеза, 2009. 296 с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993" w:right="962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 Book C">
    <w:altName w:val="Times New Roman"/>
    <w:charset w:val="cc"/>
    <w:family w:val="auto"/>
    <w:pitch w:val="default"/>
  </w:font>
  <w:font w:name="Antiqua">
    <w:altName w:val="Microsoft YaHe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Верхній колонтитул Знак"/>
    <w:qFormat/>
    <w:rPr>
      <w:sz w:val="22"/>
      <w:szCs w:val="22"/>
    </w:rPr>
  </w:style>
  <w:style w:type="character" w:styleId="Style14">
    <w:name w:val="Нижні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atusname">
    <w:name w:val="status_name"/>
    <w:basedOn w:val="Style11"/>
    <w:qFormat/>
    <w:rPr/>
  </w:style>
  <w:style w:type="character" w:styleId="Price">
    <w:name w:val="price"/>
    <w:basedOn w:val="Style11"/>
    <w:qFormat/>
    <w:rPr/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chool Book C;Times New Roman" w:hAnsi="School Book C;Times New Roman" w:eastAsia="Calibri" w:cs="School Book C;Times New Roman"/>
      <w:color w:val="000000"/>
      <w:sz w:val="24"/>
      <w:szCs w:val="24"/>
      <w:lang w:val="ru-RU" w:bidi="ar-SA" w:eastAsia="zh-CN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Antiqua;Microsoft YaHei"/>
      <w:sz w:val="26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ideinebook">
    <w:name w:val="hide_in_e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scription">
    <w:name w:val="article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rylev.com.ua/old-lion/author/ulf-stark" TargetMode="External"/><Relationship Id="rId3" Type="http://schemas.openxmlformats.org/officeDocument/2006/relationships/hyperlink" Target="https://mon.gov.ua/ua/osvita/zagalnaserednya-osvita/nova-ukrayinska-shkola/derzhavnijstandart-bazovoyiserednoyi-osviti" TargetMode="External"/><Relationship Id="rId4" Type="http://schemas.openxmlformats.org/officeDocument/2006/relationships/hyperlink" Target="http://zakon5.rada.gov.ua/laws/show/2145-19" TargetMode="External"/><Relationship Id="rId5" Type="http://schemas.openxmlformats.org/officeDocument/2006/relationships/hyperlink" Target="https://zakon.rada.gov.ua/laws/show/463-20" TargetMode="External"/><Relationship Id="rId6" Type="http://schemas.openxmlformats.org/officeDocument/2006/relationships/hyperlink" Target="http://surl.li/uqpxk" TargetMode="External"/><Relationship Id="rId7" Type="http://schemas.openxmlformats.org/officeDocument/2006/relationships/hyperlink" Target="url:https://imzo.gov.ua/modelni-navchal-ni-prohram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3:00Z</dcterms:created>
  <dc:creator>Usr</dc:creator>
  <dc:description/>
  <cp:keywords/>
  <dc:language>en-US</dc:language>
  <cp:lastModifiedBy>Валентина Архипова</cp:lastModifiedBy>
  <cp:lastPrinted>2023-05-17T09:29:00Z</cp:lastPrinted>
  <dcterms:modified xsi:type="dcterms:W3CDTF">2024-08-25T08:22:00Z</dcterms:modified>
  <cp:revision>10</cp:revision>
  <dc:subject/>
  <dc:title/>
</cp:coreProperties>
</file>