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писок учасників   «STEM: інноваційні можливості реформування системи освіти у ЗП(ПТ)О», статті яких розміщено у збірни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Б/НАЗ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абаскіна А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ладач Краматорського ВП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google-сервісів у сучасному освітньому проце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Барабаш І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ль сучасних цифрових технологій у забезпеченні якості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Барановська Т. І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ифрова культура та розвиток інформаційно-цифрових компетентностей педагогічних працівників у контексті діджиталізаці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лущенко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о-орієнтована методика використання технології дистанційного навчання в професійно-теоретичній підготовці тих хто навчає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рицай О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фрові технології в освіті – це не тренд, а вимога ча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анилейко С. 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ристання STEM – технологій та електронних засобів навчання на уроках біології та еколог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енисенко В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інформаційно-цифрових компетентностей педагогічних працівників закладів професійної (професійно-технічної) освіти у контексті діджиталізаці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рачук Е.Є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більне навчання як сучасна технологія в осві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удко М. 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е вдосконалення педагогічних працівників зп(пт)о в умовах інформатизаці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рчинська О.В., Флорак Н.Л., Боярчук І.С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і інноваційні рішення для інформатизаці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стюкович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ання сучасних інформаційних технологій при викладанні вищої математ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сенко Н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більне навчання як сучасна технологія в осві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итвиненко А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ль сучасних цифрових технологій в забезпеченні якості освіти при підготовці кваліфікованих робітників в системі ЗП(ПТ)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яшенко О.П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ль сучасних цифрових технологій у забезпеченні якості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Ляшецький В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готовлення та використання в освітньому процесі лабораторно-демонстраційного обладнання як окремі етапи у реалізації stem-орієнстованого 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льченко І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орми і шляхи підвищення професійних компетентностей здобувачів освіти на уроках спецдисциплін з використанням елементів stem 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арченко О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рсональний блог вчителя – сучасний інструмент та поміч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отузко Г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єктно – дослідницька діяльність як засіб підвищення інтересу до вивчення фіз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ижборська Н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я онлайн уроків математики із застосуванням елементів stem-навчання як засіб активізації навчально-пізнавальної та самостійної діяльності учнівської спільно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дайна І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йміфікація в навчальному процесі та її використання при навчанні англійської мови в закладах професій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ірус В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STEM-освіта – підготовка до успішного житт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ибак О.П., Осадча О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мпетентнісно-орієнтовані завдання як засіб оцінювання навчальних досягнень учнів закладів професійної (професійно-технічної) освіти у ході моніторингових дослідж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тченко О.Є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зуалізація навчального матеріалу – тренд сучасної осві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аранова В.А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STEM-освіта як складова фізики нового покол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іхонов О. 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ристання технологій STEAM-освіти при підготовці майбутніх кваліфікованих робітників за професією «Кухар. Конди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окшелукова Л.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Цифрова лабораторія einsteіn як інструмент реалізації міжпредметних зв’язків базових предметів з предметами професійно-технічного цик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Христій Ю.Г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виток цифрових компетентностей викладачів закладів професійно-технічної освіти: європейський досві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аренко Л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обільне навчання як сучасна технологія в осві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иганок О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йміфікація: досвід і шляхи розвитку на прикладі створення дидактичної ігри «Перший мільйон», платформа LearningAp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елухіна З.В., Шелухін С.С., Морозова С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свід упровадження елементів stem проєктів у освітньому процес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Шорохова О.А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едагоги зп(пт)о дніпропетровщини підвищують кваліфікацію, навчаючись у мережевій  академії cisco нмц пто у дніпропетровській обла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рова О.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рганізаційно-педагогічні умови створення і функціонування STEAM-центру в ЗП(ПТ)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Юхименко О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вчення теми «Тіла обертання» у зп(пт)о із використанням елементів stem-навч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1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цюк Л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ейміфікація як спосіб організації навч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160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3:00Z</dcterms:created>
  <dc:creator>IREX</dc:creator>
  <dc:description/>
  <cp:keywords/>
  <dc:language>en-US</dc:language>
  <cp:lastModifiedBy>Пользователь</cp:lastModifiedBy>
  <dcterms:modified xsi:type="dcterms:W3CDTF">2021-11-03T11:58:00Z</dcterms:modified>
  <cp:revision>2</cp:revision>
  <dc:subject/>
  <dc:title/>
</cp:coreProperties>
</file>