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7" w:hanging="0"/>
        <w:jc w:val="both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Нормативно-правові докумен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“Про освіту”. (Відомості Верховної Ради (ВВР), 2017.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zakon.rada.gov.ua/laws/show/2145-19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“Про повну загальну середню освіту” (прийнятий Верховною Радою України 16.01.2020)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463-20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463-20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альних питань впровадження Закону України «Про повну загальну середню освіту» (ЛИСТ МОНУ 08квітня 2020 року № 1/9-201)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edirshkoly.mcfr.ua/npd-doc?npmid=94&amp;npid=5548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нітарний регламент для закладів загальної середньої освіти (НАКАЗ МІНІСТЕРСТВА ОХОРОНИ ЗДОРОВ'Я УКРАЇНИ N 2205 від 25.09.2020, зареєстровано в Міністерстві юстиції України 10.11.20 за N 1111/35394.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1111-20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1111-20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я Нової української школи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imzo.gov.ua/osvita/zagalno-serednya-osvita-2/nova-ukrajinska-shkola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ий стандарт початкової освіти (ЗАТВЕРДЖЕНО постановою Кабінету Міністрів України 21 лютого 2018 р. № 87 (у редакції постанови Кабінету Міністрів України від 24 липня 2019 р. № 688).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zakon.rada.gov.ua/laws/show/688-2019-%D0%B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освітні програми для 1-2 класів НУШ, затверджено наказом Міністерства освіти і науки України від 08.10.2019 року № 1272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mon.gov.ua/storage/app/media/zagalna%20serednya/programy-1-4-klas/2019/11/1-2-dodatki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ові освітні програми для 3-4 класів НУШ, затверджено наказом Міністерства освіти і науки України від 08.10.2019 року № 1273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mon.gov.ua/storage/app/media/zagalna%20serednya/programy-1-4-klas/2019/11/3-4-dodatki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 Президента України «Про введення воєнного стану в Україні» від 24.02.2022р. №64/2022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64/2022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64/2022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еякі питання організації здобуття загальної середньої освіти та освітнього процесу в умовах воєнного стану в Україні” (Наказ Міністерства освіти та науки України №274 від 28 березня 2022 року)  URL: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rada/show/v0274729-22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rada/show/v0274729-22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методичних рекомендацій  щодо окремих питань завершення 2021-2022 навчального року” (Наказ Міністерства освіти та науки України №290 від 01 квітня 2022 року)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osvita.ua/legislation/Ser_osv/86194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освітнього процесу в початковій школі в умовах воєнного часу” (Лист Міністерства освіти та науки України №1/3725-22 від 29.03.2022)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osvita.ua/legislation/Ser_osv/86159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вільнення від державної підсумкової атестації учнів, які завершують здобуття початкової та базової загальної середньої освіти у 2021/2022 навчальному році» (Наказ Міністерства освіти і науки України від 28.02.2022 № 232, зареєстрований у Міністерстві юстиції України 03 березня 2022 року за №283/37619) URL: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283-22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0283-22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«Деякі питання організації дистанційного навчання» (НАКАЗ МОН ВІД 08 ВЕРЕСНЯ 2020 Р. № 1115. ЗАРЕЄСТРОВАНО В МІНІСТЕРСТВІ ЮСТИЦІЇ УКРАЇНИ №941/35224 ВІД 8 ВЕРЕСНЯ 2020 РОКУ).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https://zakon.rada.gov.ua/laws/show/z0941-20#Text 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«Про затвердження Типового положення про філію закладу освіти» (Наказ МОН України №1568 від 06.12.2017) URL:  </w:t>
        </w:r>
      </w:hyperlink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001-18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0001-18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оложення про з’єднаний клас (клас-комплект) початкової школи» (Наказ МОН України №944 від 05.08.2016, із змінами, внесеними згідно з Наказом Міністерства освіти і науки № 588 від 27.05.2021) URL: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1187-16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1187-16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методичних рекомендацій з питань формування внутрішньої системи забезпечення якості освіти у закладах загальної середньої освіти» (Наказ МОН України від 30.11.2020 № 1480)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rada/show/v1480729-20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rada/show/v1480729-20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еякі питання здійснення державного нагляду (контролю) у сфері загальної середньої освіти» (Наказ МОН України від 30.04.2021 № 493)</w:t>
      </w:r>
      <w:r>
        <w:rPr>
          <w:rFonts w:cs="Times New Roman" w:ascii="Times New Roman" w:hAnsi="Times New Roman"/>
          <w:sz w:val="28"/>
          <w:szCs w:val="28"/>
        </w:rPr>
        <w:t xml:space="preserve">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809-21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0809-21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оложення про інституційну форму здобуття загальної середньої освіти» (НАКАЗ МІНІСТЕРСТВА ОСВІТИ І НАУКИ УКРАЇНИ 23 квітня 2019 року № 536, із змінами, внесеними згідно з Наказами Міністерства освіти і науки № 160 від 10.02.2021. Зареєстровано в Міністерстві юстиції України 22 травня 2019 р. за № 547/33518).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547-19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0547-19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методичних рекомендацій про викладання навчальних предметів у закладах загальної середньої освіти у 2021/2022 навчальному році” (Лист Міністерства освіти і науки України від 22.09.2021 №1/9-482). URL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svita.ua/legislation/Ser_osv/84653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зарахування до 1-го класу закладів загальної середньої освіти (Лист МОН № 1/4202-22 від 16.04.22 року). URL: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osvita.ua/legislation/Ser_osv/86294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переведення учнів (вихованців) закладу загальної середньої освіти до наступного класу (НАКАЗ МОН УКРАЇНИ 14 липня 2015 року № 762. Зареєстровано в Міністерстві юстиції України 30 липня 2015 р. за № 924/27369. Із змінами, внесеними згідно з Наказами Міністерства освіти і науки № 621 від 08.05.2019, № 268 від 01.03.2021).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924-15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0924-15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 (НАКАЗ МОН України 16.04.2018  № 367. Зареєстровано в Міністерстві юстиції України 05 травня 2018 р. за №564/32016) UR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564-18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0564-18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поділу класів на групи при вивченні окремих предметів у ЗЗСО (НАКАЗ МОН УКРАЇНИ від 20.02.2002 № 128, зареєстрованого в Міністерстві юстиції України 06.03.2002. за № 229/6517, зі змінами відповідно до наказу Міністерства освіти і науки України від 08.04.2016 №401)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229-02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0229-02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ипового переліку засобів навчання та обладнання для навчальних кабінетів початкової школи (НАКАЗ МОН України 07 лютого 2020 року № 143. Зареєстровано в Міністерстві юстиції України 11 березня 2020 р. за № 258/34541) UR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258-20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0258-20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освіти і науки України від 13.07.2021 №813 “Про затвердження методичних рекомендацій щодо оцінювання результатів навчання учнів 1-4 класів закладів загальної середньої освіти”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rada/show/v0813729-21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rada/show/v0813729-21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(НАКАЗ МОН України 26 грудня 2017 року № 1669. Зареєстровано в Міністерстві юстиції України 23 січня 2018 року за № 100/3155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100-18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0100-18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авил пожежної безпеки для навчальних закладів та установ системи ос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НАКАЗ МОН України 15 серпня 2016 року № 974. Зареєстровано в Міністерстві юстиції України 08 вересня 2016 року за №1229/29359) URL: Україн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1229-16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1229-16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ложення про порядок розслідування нещасних випадків, що сталися із здобувачами освіти під час освітнього процесу (Наказ МОН України 16 травня 2019 року № 659. Зареєстровано в Міністерстві юстиції України 13 червня 2019 р. за № 612/33583)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z0612-19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z0612-19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имірного тематичного плану та примірної програми навчання з питань охорони праці та безпеки життє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НАКАЗ МОН України 31 січня 2019 року №97)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rada/show/v0097729-19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rada/show/v0097729-19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рофесійного стандарту за професіями "Вчитель початкових класів закладу загальної середньої освіти", "Вчитель закладу загальної середньої освіти", "Вчитель з початкової освіти (з дипломом молодшого спеціаліста)" (НАКАЗ МІНІСТЕРСТВА РОЗВИТКУ ЕКОНОМІКИ, ТОРГІВЛІ ТА СІЛЬСЬКОГО ГОСПОДАРСТВА УКРАЇНИ 23.12.2020  № 2736-20)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rada/show/v2736915-20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rada/show/v2736915-20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20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left="-20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edirshkoly.mcfr.ua/npd-doc?npmid=94&amp;npid=55487" TargetMode="External"/><Relationship Id="rId4" Type="http://schemas.openxmlformats.org/officeDocument/2006/relationships/hyperlink" Target="https://imzo.gov.ua/osvita/zagalno-serednya-osvita-2/nova-ukrajinska-shkola/" TargetMode="External"/><Relationship Id="rId5" Type="http://schemas.openxmlformats.org/officeDocument/2006/relationships/hyperlink" Target="https://zakon.rada.gov.ua/laws/show/688-2019-&#1087;" TargetMode="External"/><Relationship Id="rId6" Type="http://schemas.openxmlformats.org/officeDocument/2006/relationships/hyperlink" Target="https://mon.gov.ua/storage/app/media/zagalna serednya/programy-1-4-klas/2019/11/1-2-dodatki.pdf" TargetMode="External"/><Relationship Id="rId7" Type="http://schemas.openxmlformats.org/officeDocument/2006/relationships/hyperlink" Target="https://mon.gov.ua/storage/app/media/zagalna serednya/programy-1-4-klas/2019/11/3-4-dodatki.pdf" TargetMode="External"/><Relationship Id="rId8" Type="http://schemas.openxmlformats.org/officeDocument/2006/relationships/hyperlink" Target="https://osvita.ua/legislation/Ser_osv/86194/" TargetMode="External"/><Relationship Id="rId9" Type="http://schemas.openxmlformats.org/officeDocument/2006/relationships/hyperlink" Target="https://osvita.ua/legislation/Ser_osv/86159/" TargetMode="External"/><Relationship Id="rId10" Type="http://schemas.openxmlformats.org/officeDocument/2006/relationships/hyperlink" Target="https://mon.gov.ua/ua/npa/deyaki-pitannya-organizaciyi-distancijnogo-navchannya-zareyestrovano-v-ministerstvi-yusticiyi-ukrayini-94735224-vid-28-veresnya-2020-roku %0D" TargetMode="External"/><Relationship Id="rId11" Type="http://schemas.openxmlformats.org/officeDocument/2006/relationships/hyperlink" Target="https://mon.gov.ua/ua/npa/deyaki-pitannya-organizaciyi-distancijnogo-navchannya-zareyestrovano-v-ministerstvi-yusticiyi-ukrayini-94735224-vid-28-veresnya-2020-roku %0D" TargetMode="External"/><Relationship Id="rId12" Type="http://schemas.openxmlformats.org/officeDocument/2006/relationships/hyperlink" Target="http://osvita.ua/legislation/Ser_osv/84653/" TargetMode="External"/><Relationship Id="rId13" Type="http://schemas.openxmlformats.org/officeDocument/2006/relationships/hyperlink" Target="https://osvita.ua/legislation/Ser_osv/86294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1:00Z</dcterms:created>
  <dc:creator>ПК</dc:creator>
  <dc:description/>
  <cp:keywords/>
  <dc:language>en-US</dc:language>
  <cp:lastModifiedBy>Пользователь Windows</cp:lastModifiedBy>
  <dcterms:modified xsi:type="dcterms:W3CDTF">2022-05-12T22:01:00Z</dcterms:modified>
  <cp:revision>9</cp:revision>
  <dc:subject/>
  <dc:title/>
</cp:coreProperties>
</file>