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/>
        </w:rPr>
      </w:pPr>
      <w:bookmarkStart w:id="0" w:name="_1445240116"/>
      <w:bookmarkStart w:id="1" w:name="_1319272202"/>
      <w:bookmarkEnd w:id="0"/>
      <w:bookmarkEnd w:id="1"/>
      <w:r>
        <w:rPr>
          <w:lang w:val="uk-UA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95pt" filled="f" o:ole="">
            <v:imagedata r:id="rId3" o:title=""/>
          </v:shape>
          <o:OLEObject Type="Embed" ProgID="" ShapeID="ole_rId2" DrawAspect="Content" ObjectID="_2136839820" r:id="rId2"/>
        </w:objec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704" w:hRule="atLeast"/>
          <w:cantSplit w:val="true"/>
        </w:trPr>
        <w:tc>
          <w:tcPr>
            <w:tcW w:w="9759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</w:t>
              <w:br/>
              <w:t>ЧЕРКАСЬКОЇ ОБЛАСНОЇ ДЕРЖАВНОЇ АДМІНІСТРАЦІЇ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ИЙ НАВЧАЛЬНИЙ ЗАКЛАД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НАКАЗ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8.11.201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38/ 01-0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ідсумки проведенн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українського місячн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ільних бібліотек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Міністерства освіти і науки України від 12.08.2014 №931 та наказу Комунального навчального закладу «Черкаський обласний інститут післядипломної освіти педагогічних працівників Черкаської обласної ради» від 02.09.2019 №89/01-06 «Про проведення Всеукраїнського місячника шкільних бібліотек», використовуючи методичні рекомендації Державної наукової установи «Інститут модернізації змісту освіти» та Державної науково-педагогічної бібліотеки України ім. В.О.Сухомлинського (лист Державної наукової установи «Інститут модернізації змісту освіти» від 20.08.2019 №22.1/20-2855 «Щодо наказу Міністерства  освіти і науки України від 12.08.2014 №931») та з метою розкриття потенційних можливостей шкільної бібліотеки, сприяння реалізації основних пріоритетів Нової української школи, популяризації книгочитання з 1 по 31 жовтня 2019 року в Черкаській області пройшов шостий Всеукраїнський місячник шкільних бібліот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2019 році  Всеукраїнський місячник шкільних бібліотек проходив під гаслом «Бібліотека Нової української школи – простір для освітніх можливостей кожного учня». Заходи, проведені під час місячника шкільних бібліотек, сприяли активізації творчої діяльності дітей, їх духовному та емоційному збагаченню, залученню нових читачів до бібліотеки, рекламі бібліоте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та представленої роботи, поданим матеріалам і  враховуючи викладене вище,</w:t>
      </w:r>
    </w:p>
    <w:p>
      <w:pPr>
        <w:pStyle w:val="Normal"/>
        <w:ind w:left="766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роботу шкільних бібліотекарів області із означеного питання задовільн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значити роботу кращих шкільних бібліотекарів  у рамках проведення Всеукраїнського місячника шкільних бібліоте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убур Світлани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>, завідувача бібліотеки Ватутінської спеціалізованої школи І-ІІІ ступенів №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атутінс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зоренко Лідії Іва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відувача бібліотеки Золотоніської загальноосвітньої школи І-ІІІ ступенів №5 Золотоніської міської ради Черкаської області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сільєвої Наталії Вікто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відувача бібліотеки Канівської загальноосвітньої школи І-ІІІ ступенів №1 імені Т.Г. Шевченка Канівської міської ради Черкаської області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Міненко Тетяни Петрів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а бібліотеки Канівської загальноосвітньої школи І-ІІІ ступенів №4 Канівської міської ради Черкаської області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ценко Світлани Леонідівн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color w:val="000099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відувача бібліотеки Смілянської загальноосвітньої школи І-ІІІ ступенів №6 Смілянс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итонюк Меланії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відувача бібліотеки Навчально-виховного комплексу «Уманська міська гімназія – школа естетичного виховання» Уманської міської ради; </w:t>
      </w:r>
    </w:p>
    <w:p>
      <w:pPr>
        <w:pStyle w:val="ListParagraph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валенко Світлани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>, бібліотекаря Навчально-виховного комплексу «Уманська міська гімназія – школа естетичного виховання» Уманської міської ради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роченко Оксани Василівни, з</w:t>
      </w:r>
      <w:r>
        <w:rPr>
          <w:rFonts w:cs="Times New Roman" w:ascii="Times New Roman" w:hAnsi="Times New Roman"/>
          <w:sz w:val="28"/>
          <w:szCs w:val="28"/>
          <w:lang w:val="uk-UA"/>
        </w:rPr>
        <w:t>авідувача бібліотеки Черкаської спеціалізованої школи І-ІІІ ступенів № 33 ім. В. Симоненка Черкасько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яжнюк Віри Леонідівни</w:t>
      </w:r>
      <w:r>
        <w:rPr>
          <w:rFonts w:cs="Times New Roman" w:ascii="Times New Roman" w:hAnsi="Times New Roman"/>
          <w:sz w:val="28"/>
          <w:szCs w:val="28"/>
          <w:lang w:val="uk-UA"/>
        </w:rPr>
        <w:t>, бібліотекаря  Скибинського закладу загальної середньої освіти І-ІІІ ступенів  Жашківс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ченко Валентини Миколаївни, </w:t>
      </w:r>
      <w:r>
        <w:rPr>
          <w:rFonts w:cs="Times New Roman" w:ascii="Times New Roman" w:hAnsi="Times New Roman"/>
          <w:sz w:val="28"/>
          <w:szCs w:val="28"/>
          <w:lang w:val="uk-UA"/>
        </w:rPr>
        <w:t>бібліотекаря Дмитрівського навчально-виховного комплексу «загальноосвітня школа І-ІІІ ступенів-дошкільний навчальний заклад» Золотоніської районної ради Черкаської області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бул Галин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ібліотекар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закладу «Кам’янський ліцей №1 Кам’янської міської ради Черкаської області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валенко Ольги Михай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ібліотекар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закладу «Кам’янський ліцей №1 Кам’янської міської ради Черкаської області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иминчук Варвари Григорівни</w:t>
      </w:r>
      <w:r>
        <w:rPr>
          <w:rFonts w:cs="Times New Roman" w:ascii="Times New Roman" w:hAnsi="Times New Roman"/>
          <w:sz w:val="28"/>
          <w:szCs w:val="28"/>
          <w:lang w:val="uk-UA"/>
        </w:rPr>
        <w:t>, бібліотекаря Почапинського навчально- виховного комплексу "дошкільний навчальний заклад - загальноосвітня школа І-ІІІ ступенів" Лисянської районн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оменко Наталії Яків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а бібліотеки Маньківської загальноосвітньої школи І-ІІІ ступенів №1 Маньківської районної ради Черкаської області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зверхої Любові Іванів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бліотекаря Маньківської загальноосвітньої школи І-ІІІ ступенів №1 Маньківської районної ради Черкаської області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вз Валентини Павлівн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бліотекар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Крачківської загальноосвітньої школ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ступенів </w:t>
      </w:r>
      <w:r>
        <w:rPr>
          <w:rFonts w:cs="Times New Roman" w:ascii="Times New Roman" w:hAnsi="Times New Roman"/>
          <w:sz w:val="28"/>
          <w:szCs w:val="28"/>
          <w:lang w:val="uk-UA"/>
        </w:rPr>
        <w:t>Маньківської районн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хорик Лариси Валеріївни</w:t>
      </w:r>
      <w:r>
        <w:rPr>
          <w:rFonts w:cs="Times New Roman" w:ascii="Times New Roman" w:hAnsi="Times New Roman"/>
          <w:sz w:val="28"/>
          <w:szCs w:val="28"/>
          <w:lang w:val="uk-UA"/>
        </w:rPr>
        <w:t>, завідувача бібліотеки Опорного закладу загальної середньої освіти «Монастирищенська спеціалізована школа І-ІІІ ст. №5  Монастирищенської районн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рченко Людмили Анатоліїв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текаря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бринівського навчально- виховного комплексу "дошкільний навчальний заклад - загальноосвітня школа І-ІІІ ступенів" Тальнівської районн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хтяренко Любові Анатоліїв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текаря  Бабанської загальноосвітньої школи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Уманської районної рад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ійник Тетян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ібліотекаря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ристинівської спеціалізованої школи №1 імені О.Є. Корнійчука Христин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A4A4A"/>
          <w:kern w:val="2"/>
          <w:sz w:val="28"/>
          <w:szCs w:val="28"/>
          <w:lang w:val="uk-UA" w:eastAsia="uk-UA"/>
        </w:rPr>
        <w:t xml:space="preserve">Сімончук Тетяни Юріївни, </w:t>
      </w:r>
      <w:r>
        <w:rPr>
          <w:rFonts w:cs="Times New Roman" w:ascii="Times New Roman" w:hAnsi="Times New Roman"/>
          <w:color w:val="4A4A4A"/>
          <w:kern w:val="2"/>
          <w:sz w:val="28"/>
          <w:szCs w:val="28"/>
          <w:lang w:val="uk-UA" w:eastAsia="uk-UA"/>
        </w:rPr>
        <w:t xml:space="preserve">методиста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Черкаської районної державної адміністрації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A4A4A"/>
          <w:kern w:val="2"/>
          <w:sz w:val="28"/>
          <w:szCs w:val="28"/>
          <w:lang w:val="uk-UA" w:eastAsia="uk-UA"/>
        </w:rPr>
        <w:t xml:space="preserve">Овчаренко Тетяни Архипівн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відувача бібліотеки  </w:t>
      </w:r>
      <w:r>
        <w:rPr>
          <w:rFonts w:cs="Times New Roman" w:ascii="Times New Roman" w:hAnsi="Times New Roman"/>
          <w:sz w:val="28"/>
          <w:szCs w:val="28"/>
          <w:lang w:val="uk-UA"/>
        </w:rPr>
        <w:t>Червонослобідського закладу загальної середньої освіти І-ІІІ ступенів №1 Червонослобідської сільської ра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повідальним за організацію роботи з шкільними бібліотеками (Рябіщук Т.А., Борисова Н.А.) відібрати кращі матеріали та надіслати до Держаної науково-педагогічної бібліотеки України імені В.О. Сухомлинського, представити на сторінках Черкаського освітянського порта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   Контроль за  виконанням наказу залишаю за соб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150495</wp:posOffset>
            </wp:positionV>
            <wp:extent cx="10547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  <w:tab/>
        <w:tab/>
        <w:tab/>
        <w:t xml:space="preserve">        </w:t>
        <w:tab/>
        <w:tab/>
        <w:tab/>
        <w:t xml:space="preserve">                                 Н.М.Чепурна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2:00Z</dcterms:created>
  <dc:creator>Admin</dc:creator>
  <dc:description/>
  <cp:keywords/>
  <dc:language>en-US</dc:language>
  <cp:lastModifiedBy>Admin</cp:lastModifiedBy>
  <cp:lastPrinted>2019-11-18T09:30:00Z</cp:lastPrinted>
  <dcterms:modified xsi:type="dcterms:W3CDTF">2019-11-20T11:02:00Z</dcterms:modified>
  <cp:revision>2</cp:revision>
  <dc:subject/>
  <dc:title>Всеукраїнський місячник шкільних бібліотек «Бібліотека Нової української школи – простір для освітніх можливостей кожного учня»  у закладах загальної середньої освіти  Уманського району</dc:title>
</cp:coreProperties>
</file>